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12954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ragraph">
                  <wp:posOffset>15240</wp:posOffset>
                </wp:positionV>
                <wp:extent cx="1028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.2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 xml:space="preserve">Томская область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ЕВЕРСК</w:t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__________________№________________                                         </w: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2402840</wp:posOffset>
                </wp:positionV>
                <wp:extent cx="2971800" cy="24828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8400"/>
                          <a:chOff x="0" y="0"/>
                          <a:chExt cx="29718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0"/>
                            <a:ext cx="1969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89.2pt;width:234pt;height:19.55pt" coordorigin="1341,3784" coordsize="4680,391">
                <v:shape id="shape_0" coordsize="20000,20000" path="m19930,0l0,0l0,19905e" stroked="t" o:allowincell="f" style="position:absolute;left:1341;top:3784;width:309;height:39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11;top:3784;width:309;height:39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нятии проекта 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Северск на 2007 год в первом чт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див представленный Администрацией ЗАТО Северск проект Решения Думы «О принятии проекта   бюджета ЗАТО Северск на 2007 год в первом чтении</w:t>
      </w:r>
      <w:r>
        <w:rPr>
          <w:sz w:val="24"/>
          <w:szCs w:val="24"/>
          <w:highlight w:val="magenta"/>
        </w:rPr>
        <w:t xml:space="preserve">»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 РЕШИЛА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ь проект бюджета ЗАТО Северск на 2007 год в первом чтен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доходы бюджета ЗАТО Северск на 2007 год в сумме 2274887,8 тысяч рублей, в т.ч. доходы без учета финансовой помощи из федерального бюджета и бюджета субъекта Российской Федерации в сумме 631912,6 тысяч рубле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-расходы бюджета ЗАТО Северск на 2007 год в сумме 2337861,3 тысяч рубл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дефицит бюджета ЗАТО Северск на 2007 год в сумме 62973,5 тысяч рублей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газете «Диалог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остоянный бюджетно-финансовый комитет Думы ЗАТО Северск (Мурашкин М.Е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                                                                                                 Н.И.Кузь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 А.П.Абра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 Е. А. Метел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   О.П.Медвед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   Л.И.Ор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каева Л.С.</w:t>
      </w:r>
    </w:p>
    <w:p>
      <w:pPr>
        <w:pStyle w:val="Normal"/>
        <w:rPr/>
      </w:pPr>
      <w:r>
        <w:rPr/>
        <w:t>772383</w:t>
      </w:r>
    </w:p>
    <w:sectPr>
      <w:type w:val="nextPage"/>
      <w:pgSz w:w="11906" w:h="16838"/>
      <w:pgMar w:left="1418" w:right="62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7:00Z</dcterms:created>
  <dc:creator>Maskayeva</dc:creator>
  <dc:description/>
  <cp:keywords/>
  <dc:language>en-US</dc:language>
  <cp:lastModifiedBy>Sidorenko</cp:lastModifiedBy>
  <cp:lastPrinted>2006-11-02T13:38:00Z</cp:lastPrinted>
  <dcterms:modified xsi:type="dcterms:W3CDTF">2006-11-15T07:37:00Z</dcterms:modified>
  <cp:revision>2</cp:revision>
  <dc:subject/>
  <dc:title> </dc:title>
</cp:coreProperties>
</file>