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10348" w:right="-431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348" w:leader="none"/>
        </w:tabs>
        <w:ind w:left="10348" w:right="-431" w:hanging="0"/>
        <w:rPr/>
      </w:pPr>
      <w:r>
        <w:rPr/>
        <w:t>к Программе комплексного развития социальной инфраструктуры ЗАТО Северск</w:t>
      </w:r>
    </w:p>
    <w:p>
      <w:pPr>
        <w:pStyle w:val="Normal"/>
        <w:tabs>
          <w:tab w:val="clear" w:pos="708"/>
          <w:tab w:val="left" w:pos="10348" w:leader="none"/>
        </w:tabs>
        <w:ind w:left="10348" w:right="-431" w:hanging="0"/>
        <w:rPr/>
      </w:pPr>
      <w:r>
        <w:rPr/>
        <w:t>на 2016 - 2035 годы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>
          <w:caps/>
        </w:rPr>
        <w:t>Оценка</w:t>
      </w:r>
      <w:r>
        <w:rPr/>
        <w:t xml:space="preserve">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/>
        <w:t xml:space="preserve">объемов и источников финансирования мероприятий (инвестиционных проектов) </w:t>
      </w:r>
    </w:p>
    <w:p>
      <w:pPr>
        <w:pStyle w:val="Normal"/>
        <w:widowControl w:val="false"/>
        <w:autoSpaceDE w:val="false"/>
        <w:ind w:right="-598" w:hanging="0"/>
        <w:jc w:val="center"/>
        <w:rPr/>
      </w:pPr>
      <w:r>
        <w:rPr/>
        <w:t>по проектированию, строительству, реконструкции объектов социальной инфраструктуры ЗАТО Северск</w:t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276"/>
        <w:gridCol w:w="1701"/>
        <w:gridCol w:w="850"/>
        <w:gridCol w:w="1276"/>
        <w:gridCol w:w="1276"/>
        <w:gridCol w:w="1275"/>
        <w:gridCol w:w="1276"/>
        <w:gridCol w:w="1276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108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/</w:t>
              <w:br/>
              <w:t>с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реализации </w:t>
              <w:br/>
              <w:t>(год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(тыс.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  <w:br/>
              <w:t>соисполнитель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федерального бюджета </w:t>
              <w:br/>
              <w:t>(по согласовани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бластного бюджета </w:t>
              <w:br/>
              <w:t>(по согласова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небюджетных источников </w:t>
              <w:br/>
              <w:t>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</w:t>
            </w:r>
            <w:r>
              <w:rPr/>
              <w:t>. Дошкольные образовательные организации, общеобразовательные организации (область образования)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образовательная организация в микрорайоне № 12 по адресу: Томская область, ЗАТО Северск, г.Северск, проезд Новый,2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3 год, строительство -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4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74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79" w:hanging="0"/>
              <w:rPr/>
            </w:pPr>
            <w:r>
              <w:rPr/>
              <w:t>Управление капитального строительства</w:t>
            </w:r>
          </w:p>
          <w:p>
            <w:pPr>
              <w:pStyle w:val="Normal"/>
              <w:widowControl w:val="false"/>
              <w:ind w:left="56" w:right="-7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978025</wp:posOffset>
                      </wp:positionV>
                      <wp:extent cx="304800" cy="3105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5pt;margin-top:155.75pt;width:23.95pt;height:24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Администрации ЗАТО Северск/ Управление образования Администрации ЗАТО Северск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2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образовательная организация в микрорайоне № 10 по адресу: Томская область, ЗАТО Северск, г.Северск, ул.Славского,26а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6 год, строительство - 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1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образовательная организация по адресу: 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Ленина, д.120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8 год, строительство - 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4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4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образовательная организация в микрорайоне «Сосновка» по адресу: 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Сосновая,16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31 год, строительство - 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школьная образовательная организация по адресу: 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Иглаково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33 год, строительство - 203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28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ОШ № 78» (пристройка начальной школы) по адресу: </w:t>
            </w:r>
          </w:p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Чапаева, д.22 </w:t>
            </w:r>
          </w:p>
          <w:p>
            <w:pPr>
              <w:pStyle w:val="Normal"/>
              <w:rPr/>
            </w:pPr>
            <w:r>
              <w:rPr/>
              <w:t xml:space="preserve">(в т.ч. ПИР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6 год, реконструкция 2017 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7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амусьский лицей» (пристройка к спортивному залу) по адресу: Томская область, ЗАТО Северск, пос.Самусь, ул.Пекарского, д.30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6 год, реконструкция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4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6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 в микрорайоне № 12а (здание начальной школы)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е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3 год, строительство -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" w:right="-32" w:hanging="0"/>
              <w:rPr/>
            </w:pPr>
            <w:r>
              <w:rPr/>
              <w:t>УКС Администрации ЗАТО Северск/ Управление образования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бразовательным организациям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6808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4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785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99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2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8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2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2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62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48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603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9633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</w:t>
            </w:r>
            <w:r>
              <w:rPr/>
              <w:t>. Спортивные сооружения (область физической культуры и массового спорта, область образования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спортивная площадка на территории ЗАТО Северск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3" w:firstLine="107"/>
              <w:jc w:val="center"/>
              <w:rPr/>
            </w:pPr>
            <w:r>
              <w:rPr/>
              <w:t>1 объект – 589,6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6 год, строительство -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52" w:hanging="0"/>
              <w:rPr/>
            </w:pPr>
            <w:r>
              <w:rPr/>
              <w:t xml:space="preserve">УКС Администрации ЗАТО Северск/ Управление молодежной </w:t>
            </w:r>
          </w:p>
          <w:p>
            <w:pPr>
              <w:pStyle w:val="Normal"/>
              <w:widowControl w:val="false"/>
              <w:ind w:right="-152" w:hanging="0"/>
              <w:rPr/>
            </w:pPr>
            <w:r>
              <w:rPr/>
              <w:t xml:space="preserve">и семейной политики, культуры и </w:t>
            </w:r>
          </w:p>
          <w:p>
            <w:pPr>
              <w:pStyle w:val="Normal"/>
              <w:widowControl w:val="false"/>
              <w:ind w:right="-152" w:hanging="0"/>
              <w:rPr/>
            </w:pPr>
            <w:r>
              <w:rPr/>
              <w:t>спорта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ная база «Янтарь» МАУДО СДЮСШОР им.Л.Егоровой по адресу: 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Сосновая, д.20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7 год, реконструкция 2018 - 2019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42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26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5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2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18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5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ый зал бокса «Авангард» МБУДО СДЮСШОР «Янтарь» </w:t>
            </w:r>
          </w:p>
          <w:p>
            <w:pPr>
              <w:pStyle w:val="Normal"/>
              <w:rPr/>
            </w:pPr>
            <w:r>
              <w:rPr/>
              <w:t xml:space="preserve">по адресу: Томская область,  ЗАТО Северск, г.Северск, ул.Мира, д.29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252" w:hanging="0"/>
              <w:rPr/>
            </w:pPr>
            <w:r>
              <w:rPr/>
              <w:t>ПИР - 2016 год,  реконструкция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4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овая дорожка для скоростного бега на роликовых коньках МБУДО СДЮСШОР «Янтарь» по адресу: </w:t>
            </w:r>
          </w:p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>ЗАТО Северск, г.Северск, ул.Калинина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 кв.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6 год, строительство -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30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4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Молодость» МАУДО  СДЮСШОР им.Л.Егоровой по адресу: Томская область,  ЗАТО Северск, г.Северск, ул.Мира, д.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3"/>
              <w:rPr/>
            </w:pPr>
            <w:r>
              <w:rPr/>
              <w:t>Реконструкция 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3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6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рофильная спортивная площадка МБУДО СДЮСШОР «Лидер» по адресу: </w:t>
            </w:r>
          </w:p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Мира, д.28/4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107"/>
              <w:jc w:val="center"/>
              <w:rPr/>
            </w:pPr>
            <w:r>
              <w:rPr/>
              <w:t xml:space="preserve">4600 кв.м – </w:t>
              <w:br/>
              <w:t xml:space="preserve">4 объек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9 год, строительство 2019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0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7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овый тир «Янтарь» МБУДО СДЮСШОР «Лидер»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1 год, реконструкция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й тир МАУДО СДЮСШОР им.Л.Егоровой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23 год, строительство - 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УКС Администрации ЗАТО Северск/ УМСП КиС  Администрации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портивным сооружениям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02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409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93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4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6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6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94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9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50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3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7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7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0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6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59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7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85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85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0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II</w:t>
            </w:r>
            <w:r>
              <w:rPr/>
              <w:t>. Учреждения культуры и искусства (область культуры, область образования)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МАУДО ДШИ </w:t>
            </w:r>
          </w:p>
          <w:p>
            <w:pPr>
              <w:pStyle w:val="Normal"/>
              <w:rPr/>
            </w:pPr>
            <w:r>
              <w:rPr/>
              <w:t xml:space="preserve">(корпус № 2) по адресу: Томская область, </w:t>
            </w:r>
          </w:p>
          <w:p>
            <w:pPr>
              <w:pStyle w:val="Normal"/>
              <w:rPr/>
            </w:pPr>
            <w:r>
              <w:rPr/>
              <w:t xml:space="preserve">ЗАТО Северск, г.Северск, ул.40 лет Октября, д.4 </w:t>
            </w:r>
          </w:p>
          <w:p>
            <w:pPr>
              <w:pStyle w:val="Normal"/>
              <w:rPr/>
            </w:pPr>
            <w:r>
              <w:rPr/>
              <w:t>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8 год, реконструкция 2019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7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40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МАУ «ГДК» по адресу: Томская область, </w:t>
            </w:r>
          </w:p>
          <w:p>
            <w:pPr>
              <w:pStyle w:val="Normal"/>
              <w:rPr/>
            </w:pPr>
            <w:r>
              <w:rPr/>
              <w:t>ЗАТО Северск, г.Северск, просп.Коммунистический, д.39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8 год, реконструкция 2019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12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11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13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здания </w:t>
            </w:r>
          </w:p>
          <w:p>
            <w:pPr>
              <w:pStyle w:val="Normal"/>
              <w:rPr/>
            </w:pPr>
            <w:r>
              <w:rPr/>
              <w:t xml:space="preserve">МБУ «Самусьский ДК» </w:t>
            </w:r>
          </w:p>
          <w:p>
            <w:pPr>
              <w:pStyle w:val="Normal"/>
              <w:rPr/>
            </w:pPr>
            <w:r>
              <w:rPr/>
              <w:t>по адресу: Томская область,  ЗАТО Северск, пос.Самусь, ул.Ленина, д.28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7 год, реконструкция 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9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5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4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20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8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территории Северского природного парка по адресу: </w:t>
            </w:r>
          </w:p>
          <w:p>
            <w:pPr>
              <w:pStyle w:val="Normal"/>
              <w:rPr/>
            </w:pPr>
            <w:r>
              <w:rPr/>
              <w:t>Томская область,</w:t>
            </w:r>
          </w:p>
          <w:p>
            <w:pPr>
              <w:pStyle w:val="Normal"/>
              <w:rPr/>
            </w:pPr>
            <w:r>
              <w:rPr/>
              <w:t>ЗАТО Северск, г.Северск, просп.Коммунистический, д.45а (в т.ч. ПИ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7 год, реконструкция 2018 -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196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8827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41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7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67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9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8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туристско-рекреационного кластера «Северск» по адресу: </w:t>
            </w:r>
          </w:p>
          <w:p>
            <w:pPr>
              <w:pStyle w:val="Normal"/>
              <w:rPr/>
            </w:pPr>
            <w:r>
              <w:rPr/>
              <w:t xml:space="preserve">Томская область, </w:t>
            </w:r>
          </w:p>
          <w:p>
            <w:pPr>
              <w:pStyle w:val="Normal"/>
              <w:rPr/>
            </w:pPr>
            <w:r>
              <w:rPr/>
              <w:t>ЗАТО Северск, ЦКП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32" w:hanging="0"/>
              <w:rPr/>
            </w:pPr>
            <w:r>
              <w:rPr/>
              <w:t>ПИР - 2018 год, строительство 2019 - 2022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1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88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31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79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чреждениям культуры, 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639068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7274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84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88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25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82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3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6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80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249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9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3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4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416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0691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4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1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8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IV</w:t>
            </w:r>
            <w:r>
              <w:rPr/>
              <w:t>. Загородные оздоровительные лагеря (область образования (включая отдых и оздоровление детей)</w:t>
            </w:r>
          </w:p>
        </w:tc>
      </w:tr>
      <w:tr>
        <w:trPr>
          <w:trHeight w:val="1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ждение МАУ ЗАТО Северск ДОЛ «Зеленый мыс» (строительство) </w:t>
            </w:r>
          </w:p>
          <w:p>
            <w:pPr>
              <w:pStyle w:val="Normal"/>
              <w:rPr/>
            </w:pPr>
            <w:r>
              <w:rPr/>
              <w:t>по адресу: Томская область, Томский район, с.Ярск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63"/>
              <w:rPr/>
            </w:pPr>
            <w:r>
              <w:rPr/>
              <w:t>Строительство 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С Администрации ЗАТО Северск/ УМСП КиС  Администрации ЗАТО Север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оздоровительным лагерям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bCs/>
              </w:rPr>
              <w:t xml:space="preserve">Итого по Программе, </w:t>
            </w:r>
          </w:p>
          <w:p>
            <w:pPr>
              <w:pStyle w:val="Normal"/>
              <w:ind w:right="-109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/>
            </w:pPr>
            <w:r>
              <w:rPr/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Cs/>
              </w:rPr>
            </w:pPr>
            <w:r>
              <w:rPr>
                <w:bCs/>
              </w:rPr>
              <w:t>91950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32463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43064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37"/>
              <w:jc w:val="right"/>
              <w:rPr>
                <w:bCs/>
              </w:rPr>
            </w:pPr>
            <w:r>
              <w:rPr>
                <w:bCs/>
              </w:rPr>
              <w:t>2488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7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7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15288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250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38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32839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7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46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30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91507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4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8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43129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9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68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1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60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1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9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1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21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3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22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30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35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10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9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13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351088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7613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49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548507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030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9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16110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</w:rPr>
            </w:pPr>
            <w:r>
              <w:rPr>
                <w:bCs/>
              </w:rPr>
              <w:t>2488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right="-59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-598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tabs>
        <w:tab w:val="clear" w:pos="708"/>
        <w:tab w:val="left" w:pos="851" w:leader="none"/>
      </w:tabs>
      <w:spacing w:before="240" w:after="120"/>
      <w:ind w:left="360" w:firstLine="567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ind w:left="141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firstLine="567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28"/>
      <w:szCs w:val="28"/>
      <w:lang w:val="ru-RU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4"/>
      <w:szCs w:val="24"/>
      <w:lang w:val="ru-RU"/>
    </w:rPr>
  </w:style>
  <w:style w:type="character" w:styleId="5">
    <w:name w:val="Заголовок 5 Знак"/>
    <w:basedOn w:val="Style5"/>
    <w:qFormat/>
    <w:rPr>
      <w:rFonts w:eastAsia="Times New Roman"/>
      <w:b/>
      <w:bCs/>
      <w:sz w:val="22"/>
      <w:szCs w:val="22"/>
      <w:lang w:val="ru-RU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  <w:lang w:val="ru-RU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ru-RU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ru-RU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/>
    </w:rPr>
  </w:style>
  <w:style w:type="character" w:styleId="11">
    <w:name w:val="Оглавление 1 Знак"/>
    <w:qFormat/>
    <w:rPr>
      <w:rFonts w:eastAsia="Calibri"/>
      <w:b/>
      <w:bCs/>
      <w:cap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объекта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1">
    <w:name w:val="Основной текст с отступом Знак"/>
    <w:basedOn w:val="Style5"/>
    <w:qFormat/>
    <w:rPr>
      <w:rFonts w:ascii="Times New Roman CYR" w:hAnsi="Times New Roman CYR" w:cs="Times New Roman CYR"/>
    </w:rPr>
  </w:style>
  <w:style w:type="character" w:styleId="Style12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aptionChar1">
    <w:name w:val="Caption Char1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60"/>
      <w:jc w:val="both"/>
    </w:pPr>
    <w:rPr>
      <w:rFonts w:eastAsia="Calibri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center"/>
    </w:pPr>
    <w:rPr>
      <w:rFonts w:ascii="Calibri" w:hAnsi="Calibri" w:eastAsia="Calibri" w:cs="Calibri"/>
      <w:b/>
      <w:bCs/>
      <w:caps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3">
    <w:name w:val="Табличный_слева"/>
    <w:basedOn w:val="Normal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/>
      <w:ind w:left="708" w:firstLine="680"/>
      <w:jc w:val="both"/>
    </w:pPr>
    <w:rPr>
      <w:rFonts w:eastAsia="Calibri"/>
      <w:lang w:val="en-US"/>
    </w:rPr>
  </w:style>
  <w:style w:type="paragraph" w:styleId="S2">
    <w:name w:val="S_Обычный"/>
    <w:basedOn w:val="Normal"/>
    <w:qFormat/>
    <w:pPr>
      <w:spacing w:before="120" w:after="60"/>
      <w:ind w:firstLine="567"/>
      <w:jc w:val="both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1571" w:hanging="360"/>
      <w:jc w:val="both"/>
    </w:pPr>
    <w:rPr>
      <w:rFonts w:eastAsia="Calibri"/>
    </w:rPr>
  </w:style>
  <w:style w:type="paragraph" w:styleId="Style17">
    <w:name w:val="_абзац"/>
    <w:basedOn w:val="Normal"/>
    <w:qFormat/>
    <w:pPr>
      <w:spacing w:lineRule="auto" w:line="276"/>
      <w:ind w:firstLine="709"/>
      <w:jc w:val="both"/>
    </w:pPr>
    <w:rPr>
      <w:rFonts w:eastAsia="Calibri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00:00Z</dcterms:created>
  <dc:creator>Котлевская Т.А.</dc:creator>
  <dc:description/>
  <dc:language>en-US</dc:language>
  <cp:lastModifiedBy>Orlova_n</cp:lastModifiedBy>
  <cp:lastPrinted>2016-11-22T10:34:00Z</cp:lastPrinted>
  <dcterms:modified xsi:type="dcterms:W3CDTF">2016-12-29T09:00:00Z</dcterms:modified>
  <cp:revision>2</cp:revision>
  <dc:subject>Программа КРСИ ЗАТО Северск</dc:subject>
  <dc:title>Программа КРСИ ЗАТО Северск</dc:title>
</cp:coreProperties>
</file>