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/>
        <w:t>«Таблица 4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0"/>
        <w:gridCol w:w="1350"/>
        <w:gridCol w:w="1005"/>
        <w:gridCol w:w="920"/>
        <w:gridCol w:w="920"/>
        <w:gridCol w:w="920"/>
        <w:gridCol w:w="920"/>
        <w:gridCol w:w="1052"/>
      </w:tblGrid>
      <w:tr>
        <w:trPr>
          <w:tblHeader w:val="true"/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6 г. &lt;*&gt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04" w:hanging="0"/>
              <w:jc w:val="center"/>
              <w:rPr/>
            </w:pPr>
            <w:r>
              <w:rPr/>
              <w:t>2018 - 2035 гг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Доступность для населения коммунальных услуг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Индекс нового строи</w:t>
              <w:softHyphen/>
              <w:t>тельства элек</w:t>
              <w:softHyphen/>
              <w:t>трических с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Индекс нового строительства тепловых сетей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нового строи</w:t>
              <w:softHyphen/>
              <w:t>тельства водо</w:t>
              <w:softHyphen/>
              <w:t>провод</w:t>
              <w:softHyphen/>
              <w:t>ных с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нового строи</w:t>
              <w:softHyphen/>
              <w:t>тельства кана</w:t>
              <w:softHyphen/>
              <w:t>лизацион</w:t>
              <w:softHyphen/>
              <w:t>ных с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отребителей в жилых домах, обеспе</w:t>
              <w:softHyphen/>
              <w:t>ченных дос</w:t>
              <w:softHyphen/>
              <w:t>тупом к коммуналь</w:t>
              <w:softHyphen/>
              <w:t>ной услуге (водо</w:t>
              <w:softHyphen/>
              <w:t>снабжение) на вне</w:t>
              <w:softHyphen/>
              <w:t>городских террито</w:t>
              <w:softHyphen/>
              <w:t>р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отребителей в жилых домах, обеспе</w:t>
              <w:softHyphen/>
              <w:t>ченных дос</w:t>
              <w:softHyphen/>
              <w:t>тупом к коммуналь</w:t>
              <w:softHyphen/>
              <w:t>ной услуге (водоот</w:t>
              <w:softHyphen/>
              <w:t>ведение) на вне</w:t>
              <w:softHyphen/>
              <w:t>го</w:t>
              <w:softHyphen/>
              <w:t>родских террито</w:t>
              <w:softHyphen/>
              <w:t>р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Спрос на коммунальные услуги, в т.ч. услуги: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снабж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3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9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9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 17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го водоснаб</w:t>
              <w:softHyphen/>
              <w:t>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992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доотведения и очи</w:t>
              <w:softHyphen/>
              <w:t>стки сточных 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56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бору и утилизация ТБ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ерспективная нагруз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, в т.ч.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доотведение и очи</w:t>
              <w:softHyphen/>
              <w:t xml:space="preserve">стка сточных в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качества предоставляемых коммунальных ресурс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БО, прошед</w:t>
              <w:softHyphen/>
              <w:t>ших весовой кон</w:t>
              <w:softHyphen/>
              <w:t>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надежности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Уровень потерь тепловой энергии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Удельный вес сетей теплоснабжения, нуждающихся в замене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Индекс замены теплосетевого оборудования, в т.ч.: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ва</w:t>
              <w:softHyphen/>
              <w:t>рий</w:t>
              <w:softHyphen/>
              <w:t>ности сетей во</w:t>
              <w:softHyphen/>
              <w:t>доснаб</w:t>
              <w:softHyphen/>
              <w:t>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о</w:t>
              <w:softHyphen/>
              <w:t>терь в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замены обо</w:t>
              <w:softHyphen/>
              <w:t>ру</w:t>
              <w:softHyphen/>
              <w:t>дования системы водо</w:t>
              <w:softHyphen/>
              <w:t>снаб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тей водоснабжения, нуж</w:t>
              <w:softHyphen/>
              <w:t>дающихся в зам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ава</w:t>
              <w:softHyphen/>
              <w:t>рий</w:t>
              <w:softHyphen/>
              <w:t>ности сетей во</w:t>
              <w:softHyphen/>
              <w:t>доотве</w:t>
              <w:softHyphen/>
              <w:t>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замены обо</w:t>
              <w:softHyphen/>
              <w:t>ру</w:t>
              <w:softHyphen/>
              <w:t>дования системы водо</w:t>
              <w:softHyphen/>
              <w:t>от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дельный вес сетей водоотведения, нуж</w:t>
              <w:softHyphen/>
              <w:t>дающихся в зам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эффективности производства и транспортировки ресурс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Эффективность использования топлива в котельных, в т.ч.: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еверс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аму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Орл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емкость про</w:t>
              <w:softHyphen/>
              <w:t>из</w:t>
              <w:softHyphen/>
              <w:t>водства воды для водо</w:t>
              <w:softHyphen/>
              <w:t>снаб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Энергоемкость транс</w:t>
              <w:softHyphen/>
              <w:t>портировки воды для водоснаб</w:t>
              <w:softHyphen/>
              <w:t>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/куб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Показатели воздействия на окружающую среду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каче</w:t>
              <w:softHyphen/>
              <w:t>ства сбрасываемых сточных вод норма</w:t>
              <w:softHyphen/>
              <w:t>тивным пара</w:t>
              <w:softHyphen/>
              <w:t>метр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ТБО, прошед</w:t>
              <w:softHyphen/>
              <w:t>ших сортировку, от общего объема об</w:t>
              <w:softHyphen/>
              <w:t>разования ТБ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обранных утильных фракций от общего объема образо</w:t>
              <w:softHyphen/>
              <w:t>вания ТБ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я емкости по</w:t>
              <w:softHyphen/>
              <w:t>лигона до 2020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65</w:t>
            </w:r>
          </w:p>
        </w:tc>
      </w:tr>
    </w:tbl>
    <w:p>
      <w:pPr>
        <w:pStyle w:val="Normal"/>
        <w:ind w:firstLine="567"/>
        <w:rPr/>
      </w:pPr>
      <w:r>
        <w:rPr/>
        <w:t>-------------------------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&lt;*&gt; Целевые показатели определены с учетом фактических значений 2015 года и уточнены некоторые базовые показатели.</w:t>
      </w:r>
      <w:r>
        <w:rPr/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5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2155"/>
        <w:gridCol w:w="2011"/>
        <w:gridCol w:w="1410"/>
        <w:gridCol w:w="1190"/>
        <w:gridCol w:w="1553"/>
        <w:gridCol w:w="1328"/>
        <w:gridCol w:w="1119"/>
        <w:gridCol w:w="1425"/>
      </w:tblGrid>
      <w:tr>
        <w:trPr>
          <w:tblHeader w:val="true"/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</w:t>
              <w:softHyphen/>
              <w:t>ные проекты (наимено</w:t>
              <w:softHyphen/>
              <w:t>вание и краткое опи</w:t>
              <w:softHyphen/>
              <w:t>сание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зации про</w:t>
              <w:softHyphen/>
              <w:t>ек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</w:t>
              <w:softHyphen/>
              <w:t>ра</w:t>
              <w:softHyphen/>
              <w:t>метры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</w:t>
              <w:softHyphen/>
              <w:t>ции про</w:t>
              <w:softHyphen/>
              <w:t>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</w:t>
              <w:softHyphen/>
              <w:t>ния эф</w:t>
              <w:softHyphen/>
              <w:t>ф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</w:t>
              <w:softHyphen/>
              <w:t>ный пока</w:t>
              <w:softHyphen/>
              <w:t>затель, кВ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электрических сетей на территории ЗАТО Северск</w:t>
            </w:r>
          </w:p>
        </w:tc>
      </w:tr>
      <w:tr>
        <w:trPr>
          <w:trHeight w:val="2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</w:t>
              <w:softHyphen/>
              <w:t>вой ПС 110/10 кВ 2х16 МВА в районе железнодорожного вокзала, строитель</w:t>
              <w:softHyphen/>
              <w:t>ство отпайки от существующей воздушной линии ВЛ 110 кВ 0,05 км в г.Северске (в т.ч. ПИ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новых уча</w:t>
              <w:softHyphen/>
              <w:t>стков застройки с со</w:t>
              <w:softHyphen/>
              <w:t>ответствующими но</w:t>
              <w:softHyphen/>
              <w:t>мерами в таблице 6 обосновывающего материала: 2-4, 14, 20, 21, 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110/10 кВ 2х16 МВА, от</w:t>
              <w:softHyphen/>
              <w:t>пайка от ВЛ 110 к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3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35 гг. (в т.ч. ПИР 2020 г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0 - 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электрооборудова</w:t>
              <w:softHyphen/>
              <w:t>ния ГПП-702 (в т.ч. ПИ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новых уча</w:t>
              <w:softHyphen/>
              <w:t>стков застройки с со</w:t>
              <w:softHyphen/>
              <w:t>ответствующими но</w:t>
              <w:softHyphen/>
              <w:t>мерами в таблице 6 обосновывающего материала: 1, 5, 13, 15-19, 22, 23, 27, 28, 41, 45, 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110/10 кВ 2х16 МВА, от</w:t>
              <w:softHyphen/>
              <w:t>пайка от ВЛ 110 к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35 гг. (в т.ч. ПИР 2020 г.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</w:t>
              <w:softHyphen/>
              <w:t>вой ПС 35 кВ «Проект-Водоза</w:t>
              <w:softHyphen/>
              <w:t>бор» (в т.ч. ПИ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водозабора №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нция 35 кВ 2х 3,5 М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5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- 2035 гг. (в т.ч. ПИР 2020 г.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арковая, в районе дома № 24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7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 ТП (ул.Парковая, в районе дома № 26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1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125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 ТП (ул.Пушкина в районе дома № 5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Блокиро</w:t>
              <w:softHyphen/>
              <w:t>ванные малоэтажные дома в 1 планировоч</w:t>
              <w:softHyphen/>
              <w:t>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 трансформаторами мощностью 2х4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 в рай</w:t>
              <w:softHyphen/>
              <w:t>оне дома № 5) до ТП в восточной части в Иглако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 Иглаково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 трансформаторами мощностью 2х4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онах ул.Трудовой и ул.Чайковского) в Иглако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 Иглаково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1,79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онах ул.Трудовой и ул.Чайковского) в Иглако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на 150 мест в 1 планировочном рай</w:t>
              <w:softHyphen/>
              <w:t>оне Иглаково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3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уйбышева, в районе дома № 16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о 2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2,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роги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4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22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 районе Северной дороги) до нового ТП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Блокиро</w:t>
              <w:softHyphen/>
              <w:t>ванные малоэтажные дома в 4 планировоч</w:t>
              <w:softHyphen/>
              <w:t>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0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10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0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2 мкр.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8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 12 мкр.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2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верной дороги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12 мкр.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13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2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верной дороги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 4 планировоч</w:t>
              <w:softHyphen/>
              <w:t>ном районе, мкр. № 12 г.Северска – на 13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0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8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8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верной дороги и ул.Славского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4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3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 рай</w:t>
              <w:softHyphen/>
              <w:t>онах Северной до</w:t>
              <w:softHyphen/>
              <w:t>роги и ул.Славского) до ТП (район ул.Славского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</w:t>
              <w:softHyphen/>
              <w:t>ные и более) в 4 пла</w:t>
              <w:softHyphen/>
              <w:t>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67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16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6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ул.Калинина, в районе дома № 133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</w:t>
              <w:softHyphen/>
              <w:t>ные и более) в 3 пла</w:t>
              <w:softHyphen/>
              <w:t>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33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25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оне 20 квартала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профильный спортив</w:t>
              <w:softHyphen/>
              <w:t>ный комплекс с бас</w:t>
              <w:softHyphen/>
              <w:t>сейнами в 3 планиро</w:t>
              <w:softHyphen/>
              <w:t>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25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оне дома № 117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3 плани</w:t>
              <w:softHyphen/>
              <w:t>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88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32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32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обеды, в рай</w:t>
              <w:softHyphen/>
              <w:t>оне дома № 22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</w:t>
              <w:softHyphen/>
              <w:t>ные и более) в 4 пла</w:t>
              <w:softHyphen/>
              <w:t>ниро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7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350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35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обеды, в рай</w:t>
              <w:softHyphen/>
              <w:t>оне дома № 22) до ТП (ул.Ленинградская, в районе дома № 16а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с бас</w:t>
              <w:softHyphen/>
              <w:t>сейном в 4 планиро</w:t>
              <w:softHyphen/>
              <w:t>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5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16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6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Ленинградская, в районе дома № 16а) до ТП (ул.Ленина, в рай</w:t>
              <w:softHyphen/>
              <w:t>оне дома № 4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 4 планировоч</w:t>
              <w:softHyphen/>
              <w:t>ном районе, мкр. № 9 г.Северска – на 26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16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6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</w:t>
              <w:softHyphen/>
              <w:t>онах ДОКа, просп.Коммуни</w:t>
              <w:softHyphen/>
              <w:t>стического) в г.Северск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с бас</w:t>
              <w:softHyphen/>
              <w:t>сейном в 4 планиро</w:t>
              <w:softHyphen/>
              <w:t>вочном районе г.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3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160 кВА в г.Северске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0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е ул.Судостроителей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на юго-вос</w:t>
              <w:softHyphen/>
              <w:t>токе пос.Самусь (в районе новой боль</w:t>
              <w:softHyphen/>
              <w:t>ницы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1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0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</w:t>
              <w:softHyphen/>
              <w:t>нотрансформатор</w:t>
              <w:softHyphen/>
              <w:t>ной подстанции ТП 6/0,4 кВ с трансформатором мощностью 250 кВА для элек</w:t>
              <w:softHyphen/>
              <w:t>троснабжения ИЖС в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6 кВ от ТП (в рай</w:t>
              <w:softHyphen/>
              <w:t>оне ул.Судостроителей) до ТП (в районах ул.Корсакова, ул.Кооперативной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Учрежде</w:t>
              <w:softHyphen/>
              <w:t>ние культуры клуб</w:t>
              <w:softHyphen/>
              <w:t>ного типа в пос.Самусь на 40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6 кВ, протяжен</w:t>
              <w:softHyphen/>
              <w:t>ностью 1,3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6/0,4 кВ с трансформато</w:t>
              <w:softHyphen/>
              <w:t>рами мощностью 2х250 кВА в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</w:t>
              <w:softHyphen/>
              <w:t>вующей ВЛ-6 кВ до ТП (в районе се</w:t>
              <w:softHyphen/>
              <w:t>верной части ул.Р.Люксембург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севере пос.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</w:t>
              <w:softHyphen/>
              <w:t>вующей ВЛ-6 кВ до ТП (в районе се</w:t>
              <w:softHyphen/>
              <w:t>верной части ул.Р.Люксембург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севере и вос</w:t>
              <w:softHyphen/>
              <w:t>токе пос.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1,34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</w:t>
              <w:softHyphen/>
              <w:t>нотрансформатор</w:t>
              <w:softHyphen/>
              <w:t>ной подстанции ТП 6/0,4 кВ с трансформатором мощностью 250 кВА для элек</w:t>
              <w:softHyphen/>
              <w:t>троснабжения ИЖС в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4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</w:t>
              <w:softHyphen/>
              <w:t>вующей ВЛ-6 кВ до ТП (в районе се</w:t>
              <w:softHyphen/>
              <w:t>верной части ул.Р.Люксембург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в пос.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</w:t>
              <w:softHyphen/>
              <w:t>нотрансформатор</w:t>
              <w:softHyphen/>
              <w:t>ной подстанции ТП 6/0,4 кВ с трансформатором мощностью 250 кВА для элек</w:t>
              <w:softHyphen/>
              <w:t>троснабжения ИЖС в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Воровского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 пос.Самусь (на реконструируемых территориях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3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 кВА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Кирова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на юго-вос</w:t>
              <w:softHyphen/>
              <w:t>токе пос.Самусь (в районе новой боль</w:t>
              <w:softHyphen/>
              <w:t>ницы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4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 кВА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ник» до ТП (в районах ул.Пекарского, ул.Кирова) в пос.Самус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 пос.Самусь на 8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 кВ, протя</w:t>
              <w:softHyphen/>
              <w:t>женностью 0,0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 кВА в пос.Самус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ПС 35/6 кВ «Самусь» до ТП (в южной части дер.Кижирово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востоке дер.Кижиро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 3,5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6/0,4 кВ с трансформато</w:t>
              <w:softHyphen/>
              <w:t>рами мощностью 2х100 кВА в дер.Кижиров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1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</w:t>
              <w:softHyphen/>
              <w:t>вующей ВЛ-6 кВ до ТП (в северной части дер.Кижирово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Начальная школа - детский сад в дер.Кижирово на 1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 0,0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</w:t>
              <w:softHyphen/>
              <w:t>нотрансформатор</w:t>
              <w:softHyphen/>
              <w:t>ной подстанции ТП 6/0,4 кВ с трансформатором мощностью 400 кВА для электро</w:t>
              <w:softHyphen/>
              <w:t>снабжения ЛПХ в дер.Кижиров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</w:t>
              <w:softHyphen/>
              <w:t>вующей ВЛ-6 кВ до ТП (в северной части дер.Кижирово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Начальная школа - детский сад в дер.Кижирово на 20 дошкольных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 0,11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</w:t>
              <w:softHyphen/>
              <w:t>нотрансформатор</w:t>
              <w:softHyphen/>
              <w:t>ной подстанции ТП 6/0,4 кВ с трансформатором мощностью 400 кВА для электро</w:t>
              <w:softHyphen/>
              <w:t>снабжения ЛПХ в дер.Кижиров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щест</w:t>
              <w:softHyphen/>
              <w:t>вующей ВЛ-6 кВ до ТП (в северной части дер.Кижирово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на севере дер.Кижиро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6 кВ, протяжен</w:t>
              <w:softHyphen/>
              <w:t>ностью2,08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</w:t>
              <w:softHyphen/>
              <w:t>нотрансформатор</w:t>
              <w:softHyphen/>
              <w:t>ной подстанции ТП 6/0,4 кВ с трансформатором мощностью 400 кВА для электро</w:t>
              <w:softHyphen/>
              <w:t>снабжения ЛПХ в дер.Кижирово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Блокиро</w:t>
              <w:softHyphen/>
              <w:t>ванные малоэтажные дома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2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Детский сад в пос.Орловка на 5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0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19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25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вос</w:t>
              <w:softHyphen/>
              <w:t>точная часть пос.Орловк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Учрежде</w:t>
              <w:softHyphen/>
              <w:t>ние культуры клуб</w:t>
              <w:softHyphen/>
              <w:t>ного типа в пос.Орловка на 30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33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400 кВА в пос.Орловк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40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за</w:t>
              <w:softHyphen/>
              <w:t>падная часть пос.Орловк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Индиви</w:t>
              <w:softHyphen/>
              <w:t>дуальное строитель</w:t>
              <w:softHyphen/>
              <w:t>ство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56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пос.Орловк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щест</w:t>
              <w:softHyphen/>
              <w:t>вующей ВЛ-10 кВ до ТП (северо-за</w:t>
              <w:softHyphen/>
              <w:t>падная часть пос.Орловка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Спортив</w:t>
              <w:softHyphen/>
              <w:t>ный комплекс в пос.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10 кВ, протя</w:t>
              <w:softHyphen/>
              <w:t>женностью 0,14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ма</w:t>
              <w:softHyphen/>
              <w:t>торной подстанции ТП 10/0,4 кВ с трансформато</w:t>
              <w:softHyphen/>
              <w:t>рами мощностью 2х630 кВА в пос.Орловк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 с трансформаторами 2*630 к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35 кВ от сущест</w:t>
              <w:softHyphen/>
              <w:t>вующей ПС «Са</w:t>
              <w:softHyphen/>
              <w:t>мусь» 35/6 кВ до ПС 35 кВ «Про</w:t>
              <w:softHyphen/>
              <w:t>ект-Водозабо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 системе электро</w:t>
              <w:softHyphen/>
              <w:t>снабжения участка застройки «Водозабор № 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35 кВ, протя</w:t>
              <w:softHyphen/>
              <w:t>женностью 7,2 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ение новых потре</w:t>
              <w:softHyphen/>
              <w:t xml:space="preserve">бителе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электриче</w:t>
              <w:softHyphen/>
              <w:t>ских сетей на территории ЗАТО Северск, в том числе по ор</w:t>
              <w:softHyphen/>
              <w:t>ганизациям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95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53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се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20,00»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6</w:t>
      </w:r>
    </w:p>
    <w:tbl>
      <w:tblPr>
        <w:tblW w:w="14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7"/>
        <w:gridCol w:w="1134"/>
        <w:gridCol w:w="920"/>
        <w:gridCol w:w="716"/>
        <w:gridCol w:w="1180"/>
        <w:gridCol w:w="1190"/>
        <w:gridCol w:w="1238"/>
        <w:gridCol w:w="929"/>
        <w:gridCol w:w="1328"/>
        <w:gridCol w:w="1316"/>
        <w:gridCol w:w="1119"/>
        <w:gridCol w:w="1308"/>
      </w:tblGrid>
      <w:tr>
        <w:trPr>
          <w:tblHeader w:val="true"/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е проекты (наиме</w:t>
              <w:softHyphen/>
              <w:t>нование и крат</w:t>
              <w:softHyphen/>
              <w:t>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</w:t>
              <w:softHyphen/>
              <w:t>лиза</w:t>
              <w:softHyphen/>
              <w:t>ции про</w:t>
              <w:softHyphen/>
              <w:t>ект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</w:t>
              <w:softHyphen/>
              <w:t>ект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ые ка</w:t>
              <w:softHyphen/>
              <w:t>питаль</w:t>
              <w:softHyphen/>
              <w:t>ные за</w:t>
              <w:softHyphen/>
              <w:t>траты, тыс.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ции проекта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ния эфф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7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о новому строительству, капитальному ремонту, реконструкции и техническому перевооружению источников тепловой энергии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орудо</w:t>
              <w:softHyphen/>
              <w:t>вания котельной пос.Самусь, ул.Камышка, 2а, строение № 11 (в т.ч. ПИР). Мон</w:t>
              <w:softHyphen/>
              <w:t>таж химводоочи</w:t>
              <w:softHyphen/>
              <w:t>стки в котельной (в т.ч.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пос.Са</w:t>
              <w:softHyphen/>
              <w:t>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 - 2016 гг. (в т.ч. ПИР 2015 год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и устойчиво</w:t>
              <w:softHyphen/>
              <w:t>сти тепло</w:t>
              <w:softHyphen/>
              <w:t>снабжения сущест</w:t>
              <w:softHyphen/>
              <w:t>вующих потребите</w:t>
              <w:softHyphen/>
              <w:t>лей пос.Са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., 2015 - 2016 г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химводо</w:t>
              <w:softHyphen/>
              <w:t>очистки цен</w:t>
              <w:softHyphen/>
              <w:t>тральной отопи</w:t>
              <w:softHyphen/>
              <w:t>тельной котель</w:t>
              <w:softHyphen/>
              <w:t>ной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пос.Са</w:t>
              <w:softHyphen/>
              <w:t>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7 гг. (в т.ч. ПИР 2015 г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повы</w:t>
              <w:softHyphen/>
              <w:t>шения КПД теплооб</w:t>
              <w:softHyphen/>
              <w:t>менного оборудова</w:t>
              <w:softHyphen/>
              <w:t>ния ко</w:t>
              <w:softHyphen/>
              <w:t>тельной пос.Са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</w:t>
              <w:softHyphen/>
              <w:t>полнительного котла произво</w:t>
              <w:softHyphen/>
              <w:t>дительностью 14 Гкал/ч в цен</w:t>
              <w:softHyphen/>
              <w:t>тральной отопи</w:t>
              <w:softHyphen/>
              <w:t>тельной котель</w:t>
              <w:softHyphen/>
              <w:t>ной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</w:t>
              <w:softHyphen/>
              <w:t>этажных много</w:t>
              <w:softHyphen/>
              <w:t>квартир</w:t>
              <w:softHyphen/>
              <w:t>ных домов (5-8-этаж</w:t>
              <w:softHyphen/>
              <w:t>ных) на юго-вос</w:t>
              <w:softHyphen/>
              <w:t>токе пос.Са</w:t>
              <w:softHyphen/>
              <w:t>мусь (в районе новой больницы) и средне</w:t>
              <w:softHyphen/>
              <w:t>этажные много</w:t>
              <w:softHyphen/>
              <w:t>квартир</w:t>
              <w:softHyphen/>
              <w:t>ные дома (3-4-этаж</w:t>
              <w:softHyphen/>
              <w:t>ные) в пос.Са</w:t>
              <w:softHyphen/>
              <w:t>мусь (на реконст</w:t>
              <w:softHyphen/>
              <w:t>руируе</w:t>
              <w:softHyphen/>
              <w:t>мых тер</w:t>
              <w:softHyphen/>
              <w:t>ритор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</w:t>
              <w:softHyphen/>
              <w:t>таллического ограждения ЦОК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пос.Са</w:t>
              <w:softHyphen/>
              <w:t>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2021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2021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амещающей тепловой мощ</w:t>
              <w:softHyphen/>
              <w:t>ности в г.Севе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е</w:t>
              <w:softHyphen/>
              <w:t>ние выво</w:t>
              <w:softHyphen/>
              <w:t>димой из эксплуа</w:t>
              <w:softHyphen/>
              <w:t>тации те</w:t>
              <w:softHyphen/>
              <w:t>плогене</w:t>
              <w:softHyphen/>
              <w:t>рации ТЭ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419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 - 2020 гг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ение выводимой из эксплуа</w:t>
              <w:softHyphen/>
              <w:t>тации теп</w:t>
              <w:softHyphen/>
              <w:t>логенера</w:t>
              <w:softHyphen/>
              <w:t>ции ТЭ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 - 2020 г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электроснабже</w:t>
              <w:softHyphen/>
              <w:t>ния центральной отопительной котельной в пос.Самусь, ул.Набер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</w:t>
              <w:softHyphen/>
              <w:t>ния зако</w:t>
              <w:softHyphen/>
              <w:t>нодатель</w:t>
              <w:softHyphen/>
              <w:t>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законода</w:t>
              <w:softHyphen/>
              <w:t>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пуско-регулирующего устройства (ПЧ) мощностью 160 кВт на привод сетевого насоса в центральной отопительной котельной в пос.Самусь, ул.Набер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</w:t>
              <w:softHyphen/>
              <w:t>ние тре</w:t>
              <w:softHyphen/>
              <w:t xml:space="preserve">бований ФЗ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</w:t>
              <w:softHyphen/>
              <w:t>ние требо</w:t>
              <w:softHyphen/>
              <w:t>ваний законода-тель</w:t>
              <w:softHyphen/>
              <w:t xml:space="preserve">ств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1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овому строительству, капитальному ре</w:t>
              <w:softHyphen/>
              <w:t>монту, реконструкции и техническому перевооруже</w:t>
              <w:softHyphen/>
              <w:t>нию источников тепловой энергии, в том числе по организа</w:t>
              <w:softHyphen/>
              <w:t>циям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3 686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7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Плю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9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419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о новому строительству, капитальному ремонту и реконструкции тепловых сетей</w:t>
            </w:r>
          </w:p>
        </w:tc>
      </w:tr>
      <w:tr>
        <w:trPr>
          <w:trHeight w:val="7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езервной маги</w:t>
              <w:softHyphen/>
              <w:t>стральной теп</w:t>
              <w:softHyphen/>
              <w:t>лосети от ТК-3а до ТП-6 в Игла</w:t>
              <w:softHyphen/>
              <w:t>ково (Ду 1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про</w:t>
              <w:softHyphen/>
              <w:t>пускной способно</w:t>
              <w:softHyphen/>
              <w:t>сти голов</w:t>
              <w:softHyphen/>
              <w:t>ных уча</w:t>
              <w:softHyphen/>
              <w:t>стков теп</w:t>
              <w:softHyphen/>
              <w:t>ломагист</w:t>
              <w:softHyphen/>
              <w:t>ралей, 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за счет дуб</w:t>
              <w:softHyphen/>
              <w:t>лирования головных магистра</w:t>
              <w:softHyphen/>
              <w:t>лей и пе</w:t>
              <w:softHyphen/>
              <w:t>рераспре</w:t>
              <w:softHyphen/>
              <w:t>деления нагрузки в г.Северс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и устойчиво</w:t>
              <w:softHyphen/>
              <w:t>сти тепло</w:t>
              <w:softHyphen/>
              <w:t>снабжения сущест</w:t>
              <w:softHyphen/>
              <w:t>вующих потребите</w:t>
              <w:softHyphen/>
              <w:t>лей г.Север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се</w:t>
              <w:softHyphen/>
              <w:t>тей в границах ул.Комсомоль</w:t>
              <w:softHyphen/>
              <w:t>ской, ул.Лесной, ул.Первомай</w:t>
              <w:softHyphen/>
              <w:t>ской и просп.Коммуни</w:t>
              <w:softHyphen/>
              <w:t>стиче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7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-ой Южной те</w:t>
              <w:softHyphen/>
              <w:t>пломагистрали г.Север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. По</w:t>
              <w:softHyphen/>
              <w:t>вышение надежно</w:t>
              <w:softHyphen/>
              <w:t>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Ду 1000мм,         2ДУ 700 м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70,             36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930,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2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2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2-ой Южной те</w:t>
              <w:softHyphen/>
              <w:t>пломагистрали от ТЭЦ до ТП-6 в г.Север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. По</w:t>
              <w:softHyphen/>
              <w:t>вышение надежно</w:t>
              <w:softHyphen/>
              <w:t>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7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изводствен</w:t>
              <w:softHyphen/>
              <w:t>ной базы и зда</w:t>
              <w:softHyphen/>
              <w:t>ния теплоэнерге</w:t>
              <w:softHyphen/>
              <w:t>тической службы ОАО ТС в г.Севе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да</w:t>
              <w:softHyphen/>
              <w:t>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8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 - 2015 гг.; 2018 - 2020 гг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фра</w:t>
              <w:softHyphen/>
              <w:t>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 - 2015 гг.; 2018 - 2020 г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тепло</w:t>
              <w:softHyphen/>
              <w:t>снабжения от ул.Комсомоль</w:t>
              <w:softHyphen/>
              <w:t>ской до ТП-4 в г.Северске (в т.ч.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</w:t>
              <w:softHyphen/>
              <w:t>фраструк</w:t>
              <w:softHyphen/>
              <w:t>туры. По</w:t>
              <w:softHyphen/>
              <w:t>вышение надежно</w:t>
              <w:softHyphen/>
              <w:t>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- 2025 гг. (в т.ч. ПИР 2021 г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</w:t>
              <w:softHyphen/>
              <w:t>ной инфра</w:t>
              <w:softHyphen/>
              <w:t>структуры. 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19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Т6 с заме</w:t>
              <w:softHyphen/>
              <w:t>ной запорной арматуры (в рай</w:t>
              <w:softHyphen/>
              <w:t>оне ЮПС) с раз</w:t>
              <w:softHyphen/>
              <w:t>делением 1 и 2 Южных магист</w:t>
              <w:softHyphen/>
              <w:t>ралей и установ</w:t>
              <w:softHyphen/>
              <w:t>кой приборов КИПиА в г.Севе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. Оптими</w:t>
              <w:softHyphen/>
              <w:t>зация па</w:t>
              <w:softHyphen/>
              <w:t>раметров работы тепло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з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5 гг., 2018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. Оп</w:t>
              <w:softHyphen/>
              <w:t>тимизация параметров работы те</w:t>
              <w:softHyphen/>
              <w:t>пло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5 гг., 2018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сети в районе просп.Коммуни</w:t>
              <w:softHyphen/>
              <w:t>стического от ТК-22 до ТК-30 (22 квартал) в г.Север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18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18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сети в районе просп.Коммуни</w:t>
              <w:softHyphen/>
              <w:t>стического, 37-23 от ТК-12/42 до ТК23/55 в г.Север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конст</w:t>
              <w:softHyphen/>
              <w:t>рукция и модер</w:t>
              <w:softHyphen/>
              <w:t>низация тепло</w:t>
              <w:softHyphen/>
              <w:t>вых сетей в г.Северс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 236,5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8 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15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5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ьцовка 3-ей Южной теплома</w:t>
              <w:softHyphen/>
              <w:t>гистрали со строительством теплосетей от УТ11 вдоль ул.Победы, ул.Ленинград</w:t>
              <w:softHyphen/>
              <w:t>ской, ул.Калинина до пересечения с ул.Калинина и ул.Славского в г.Севе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объектов нового строи</w:t>
              <w:softHyphen/>
              <w:t>тельства в юго-вос</w:t>
              <w:softHyphen/>
              <w:t>точной части 4-го района застройки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2-й Южной теплома</w:t>
              <w:softHyphen/>
              <w:t>гистрали в 3 планировочном районе г.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</w:t>
              <w:softHyphen/>
              <w:t>профиль</w:t>
              <w:softHyphen/>
              <w:t>ного спортив</w:t>
              <w:softHyphen/>
              <w:t>ного ком</w:t>
              <w:softHyphen/>
              <w:t>плекса с бассейном по ул.Кали</w:t>
              <w:softHyphen/>
              <w:t>нина в 3 планиро</w:t>
              <w:softHyphen/>
              <w:t>вочном районе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3-ей Южной теп</w:t>
              <w:softHyphen/>
              <w:t>ломагистрали в районе пересе</w:t>
              <w:softHyphen/>
              <w:t>чения просп.Коммуни</w:t>
              <w:softHyphen/>
              <w:t>стического и транспортного кольца до уча</w:t>
              <w:softHyphen/>
              <w:t>стка строитель</w:t>
              <w:softHyphen/>
              <w:t>ства спортивного комплекса с бас</w:t>
              <w:softHyphen/>
              <w:t>сейном в 4-м планировочном районе г.Севе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спортив</w:t>
              <w:softHyphen/>
              <w:t>ного ком</w:t>
              <w:softHyphen/>
              <w:t>плекса с бассейном в 4-м плани</w:t>
              <w:softHyphen/>
              <w:t>ровочном районе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трассы от цен</w:t>
              <w:softHyphen/>
              <w:t>тральной отопи</w:t>
              <w:softHyphen/>
              <w:t>тельной котель</w:t>
              <w:softHyphen/>
              <w:t xml:space="preserve">ной до ТК-1 в пос.Самус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пос.Са</w:t>
              <w:softHyphen/>
              <w:t>мус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8 - 2021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8 - 2021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вых сетей в пос.Сам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пос.Са</w:t>
              <w:softHyphen/>
              <w:t>мус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ломагистрали по ул.Урицкого до ул.50 лет Ок</w:t>
              <w:softHyphen/>
              <w:t>тября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</w:t>
              <w:softHyphen/>
              <w:t>этажных много</w:t>
              <w:softHyphen/>
              <w:t>квартир</w:t>
              <w:softHyphen/>
              <w:t>ных домов (5-8-этаж</w:t>
              <w:softHyphen/>
              <w:t>ных) на юго-вос</w:t>
              <w:softHyphen/>
              <w:t>токе пос.Са</w:t>
              <w:softHyphen/>
              <w:t>мусь (в районе новой больниц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вдоль домов № 10, 12, 14 по ул.Ворошилова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много</w:t>
              <w:softHyphen/>
              <w:t>этажных много</w:t>
              <w:softHyphen/>
              <w:t>квартир</w:t>
              <w:softHyphen/>
              <w:t>ных домов (5-8-этаж</w:t>
              <w:softHyphen/>
              <w:t>ных) на юго-вос</w:t>
              <w:softHyphen/>
              <w:t>токе пос.Са</w:t>
              <w:softHyphen/>
              <w:t>мусь (в районе новой больниц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ломагистрали в районе боль</w:t>
              <w:softHyphen/>
              <w:t>ницы по ул.Кирова вдоль ул.Корсакова до участка строи</w:t>
              <w:softHyphen/>
              <w:t>тельства клуба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вновь строяще</w:t>
              <w:softHyphen/>
              <w:t>гося клуба в пос.Са</w:t>
              <w:softHyphen/>
              <w:t>мусь на 400 м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ЦОК по ул.Р.Люксембург до участка строительства спортивного комплекса в пос.Сам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спортив</w:t>
              <w:softHyphen/>
              <w:t>ного ком</w:t>
              <w:softHyphen/>
              <w:t>плекса в пос.Са</w:t>
              <w:softHyphen/>
              <w:t>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конст</w:t>
              <w:softHyphen/>
              <w:t>рукция и модер</w:t>
              <w:softHyphen/>
              <w:t>низация тепло</w:t>
              <w:softHyphen/>
              <w:t>вых сетей в пос.Орл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пос.Ор</w:t>
              <w:softHyphen/>
              <w:t>лов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 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</w:t>
              <w:softHyphen/>
              <w:t>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тельно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1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</w:t>
              <w:softHyphen/>
              <w:t>ние затрат на прове</w:t>
              <w:softHyphen/>
              <w:t>дение ава</w:t>
              <w:softHyphen/>
              <w:t>рийно-вос</w:t>
              <w:softHyphen/>
              <w:t>станови</w:t>
              <w:softHyphen/>
              <w:t>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котельной в пос.Орловка до участков новой застройки в се</w:t>
              <w:softHyphen/>
              <w:t>верной части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вновь строя</w:t>
              <w:softHyphen/>
              <w:t>щихся блокиро</w:t>
              <w:softHyphen/>
              <w:t>ванных мало</w:t>
              <w:softHyphen/>
              <w:t>этажных домов, детского сада, клуба и спортив</w:t>
              <w:softHyphen/>
              <w:t>ного ком</w:t>
              <w:softHyphen/>
              <w:t>плекса в северной части пос.Ор</w:t>
              <w:softHyphen/>
              <w:t>л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под</w:t>
              <w:softHyphen/>
              <w:t>ключения к системе теплоснаб</w:t>
              <w:softHyphen/>
              <w:t>жения но</w:t>
              <w:softHyphen/>
              <w:t>вых потре</w:t>
              <w:softHyphen/>
              <w:t>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по просп.Коммуни</w:t>
              <w:softHyphen/>
              <w:t>стическому от т/к 1/45 до К1 в г.Север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 (ПИР),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,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тепло</w:t>
              <w:softHyphen/>
              <w:t>снабжения в Иг</w:t>
              <w:softHyphen/>
              <w:t>л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 г.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6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ПИР), 2022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, 2022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Доработка и ак</w:t>
              <w:softHyphen/>
              <w:t>туализация Схемы тепло</w:t>
              <w:softHyphen/>
              <w:t>снабжения ЗАТО Северск на период до 203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</w:t>
              <w:softHyphen/>
              <w:t>ния зако</w:t>
              <w:softHyphen/>
              <w:t>нодатель</w:t>
              <w:softHyphen/>
              <w:t>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законода</w:t>
              <w:softHyphen/>
              <w:t>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ы тепло</w:t>
              <w:softHyphen/>
              <w:t>снабжения г.Северска (пе</w:t>
              <w:softHyphen/>
              <w:t>реход на закры</w:t>
              <w:softHyphen/>
              <w:t>тую систему ГВ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</w:t>
              <w:softHyphen/>
              <w:t>ние тре</w:t>
              <w:softHyphen/>
              <w:t xml:space="preserve">бований ФЗ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 548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</w:t>
              <w:softHyphen/>
              <w:t>ние требо</w:t>
              <w:softHyphen/>
              <w:t xml:space="preserve">ваний ФЗ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БАГВ (баки аккумуля</w:t>
              <w:softHyphen/>
              <w:t>торы горячей в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СУ ТП на ПНС-2 и ПН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тепло</w:t>
              <w:softHyphen/>
              <w:t>снабже</w:t>
              <w:softHyphen/>
              <w:t>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овому строительству, капитальному ре</w:t>
              <w:softHyphen/>
              <w:t>монту и реконструкции тепловых сетей, в том числе по орга</w:t>
              <w:softHyphen/>
              <w:t>низациям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1 082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 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4 548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19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 080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Плю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7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СК «Орловска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</w:t>
              <w:softHyphen/>
              <w:t>темы теплоснабжения на территории ЗАТО Северск, в том числе по организациям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4 769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7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4 436,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19,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 080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419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Плюс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57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СК «Орловска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5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5»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7</w:t>
      </w:r>
    </w:p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2"/>
        <w:gridCol w:w="1134"/>
        <w:gridCol w:w="1403"/>
        <w:gridCol w:w="716"/>
        <w:gridCol w:w="1410"/>
        <w:gridCol w:w="1007"/>
        <w:gridCol w:w="1134"/>
        <w:gridCol w:w="1053"/>
        <w:gridCol w:w="1328"/>
        <w:gridCol w:w="1316"/>
        <w:gridCol w:w="1119"/>
        <w:gridCol w:w="1308"/>
      </w:tblGrid>
      <w:tr>
        <w:trPr>
          <w:tblHeader w:val="true"/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</w:t>
              <w:softHyphen/>
              <w:t>онные про</w:t>
              <w:softHyphen/>
              <w:t>екты (на</w:t>
              <w:softHyphen/>
              <w:t>именование и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</w:t>
              <w:softHyphen/>
              <w:t>лизации проек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</w:t>
              <w:softHyphen/>
              <w:t>метры проект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е капитальные затраты, тыс.руб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  <w:softHyphen/>
              <w:t>ции про</w:t>
              <w:softHyphen/>
              <w:t>ект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ния эффек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повышению качества и надежности водоснабжения потребителей ЗАТО Северск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</w:t>
              <w:softHyphen/>
              <w:t>ция схемы водоснаб</w:t>
              <w:softHyphen/>
              <w:t>жения и водоотведе</w:t>
              <w:softHyphen/>
              <w:t>ния ЗАТО Северск с разработкой электрон</w:t>
              <w:softHyphen/>
              <w:t>ной мод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</w:t>
              <w:softHyphen/>
              <w:t>темы во</w:t>
              <w:softHyphen/>
              <w:t>доснаб</w:t>
              <w:softHyphen/>
              <w:t>жения г.Северс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</w:t>
              <w:softHyphen/>
              <w:t>год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</w:t>
              <w:softHyphen/>
              <w:t>темы во</w:t>
              <w:softHyphen/>
              <w:t>доснаб</w:t>
              <w:softHyphen/>
              <w:t>жения г.Северс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Еже</w:t>
              <w:softHyphen/>
              <w:t>год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наблюда</w:t>
              <w:softHyphen/>
              <w:t>тельных скважин на территории планируе</w:t>
              <w:softHyphen/>
              <w:t>мого ком</w:t>
              <w:softHyphen/>
              <w:t>плекса со</w:t>
              <w:softHyphen/>
              <w:t>оружений 3 водозабор</w:t>
              <w:softHyphen/>
              <w:t>ного узла г.Севе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чала строи</w:t>
              <w:softHyphen/>
              <w:t>тельства водоза</w:t>
              <w:softHyphen/>
              <w:t>бора. Мо</w:t>
              <w:softHyphen/>
              <w:t>ниторинг качества подзем</w:t>
              <w:softHyphen/>
              <w:t>ных вод на пло</w:t>
              <w:softHyphen/>
              <w:t>щадке водоза</w:t>
              <w:softHyphen/>
              <w:t>бо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чала строи</w:t>
              <w:softHyphen/>
              <w:t>тельства водоза</w:t>
              <w:softHyphen/>
              <w:t>бора. Мо</w:t>
              <w:softHyphen/>
              <w:t>ниторинг качества подзем</w:t>
              <w:softHyphen/>
              <w:t>ных вод на пло</w:t>
              <w:softHyphen/>
              <w:t>щадке водоза</w:t>
              <w:softHyphen/>
              <w:t>бо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забора № 3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водо</w:t>
              <w:softHyphen/>
              <w:t>снабже</w:t>
              <w:softHyphen/>
              <w:t>ния тре</w:t>
              <w:softHyphen/>
              <w:t>буемого качества. Обеспече</w:t>
              <w:softHyphen/>
              <w:t>ние по</w:t>
              <w:softHyphen/>
              <w:t>требности в горячем водо</w:t>
              <w:softHyphen/>
              <w:t>снабже</w:t>
              <w:softHyphen/>
              <w:t>нии. Воз</w:t>
              <w:softHyphen/>
              <w:t>можность подклю</w:t>
              <w:softHyphen/>
              <w:t>чения но</w:t>
              <w:softHyphen/>
              <w:t>вых объ</w:t>
              <w:softHyphen/>
              <w:t>ект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сут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27,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7 гг. (ПИР), 2020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водо</w:t>
              <w:softHyphen/>
              <w:t>снабже</w:t>
              <w:softHyphen/>
              <w:t>ния тре</w:t>
              <w:softHyphen/>
              <w:t>буемого качества. Обеспече</w:t>
              <w:softHyphen/>
              <w:t>ние по</w:t>
              <w:softHyphen/>
              <w:t>требности в горячем водо</w:t>
              <w:softHyphen/>
              <w:t>снабже</w:t>
              <w:softHyphen/>
              <w:t>нии. Воз</w:t>
              <w:softHyphen/>
              <w:t>можность подклю</w:t>
              <w:softHyphen/>
              <w:t>чения но</w:t>
              <w:softHyphen/>
              <w:t>вых объ</w:t>
              <w:softHyphen/>
              <w:t>ек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7 гг., 2020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6 скважин на сущест</w:t>
              <w:softHyphen/>
              <w:t>вующих подземных водозаборах (3 очередь). Водозабор № 1. Сква</w:t>
              <w:softHyphen/>
              <w:t>жины № 7а, № 15а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06,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, 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, 2020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6 скважин на сущест</w:t>
              <w:softHyphen/>
              <w:t>вующих подземных водозаборах (3 очередь). Водозабор № 2. Сква</w:t>
              <w:softHyphen/>
              <w:t>жины № 5а, № 15а, № 16б, № 18б в г.Северске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2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2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1 в г.Северске Томской области. Реконст</w:t>
              <w:softHyphen/>
              <w:t>рукция. Станция очистки промыв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</w:t>
              <w:softHyphen/>
              <w:t>зация риска за</w:t>
              <w:softHyphen/>
              <w:t>грязнения водных источни</w:t>
              <w:softHyphen/>
              <w:t>ков гид</w:t>
              <w:softHyphen/>
              <w:t>роксид</w:t>
              <w:softHyphen/>
              <w:t>ными осад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86,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1 - 2023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</w:t>
              <w:softHyphen/>
              <w:t>зация риска за</w:t>
              <w:softHyphen/>
              <w:t>грязнения водных источни</w:t>
              <w:softHyphen/>
              <w:t>ков гид</w:t>
              <w:softHyphen/>
              <w:t>роксид</w:t>
              <w:softHyphen/>
              <w:t>ными осадк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1 - 2023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2 в г.Северске Томской области. Реконст</w:t>
              <w:softHyphen/>
              <w:t>рукция. Станция очистки промывн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</w:t>
              <w:softHyphen/>
              <w:t>зация риска за</w:t>
              <w:softHyphen/>
              <w:t>грязнения водных источни</w:t>
              <w:softHyphen/>
              <w:t>ков гид</w:t>
              <w:softHyphen/>
              <w:t>роксид</w:t>
              <w:softHyphen/>
              <w:t>ными осад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86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 (ПИР), 2021 - 202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</w:t>
              <w:softHyphen/>
              <w:t>зация риска за</w:t>
              <w:softHyphen/>
              <w:t>грязнения водных источни</w:t>
              <w:softHyphen/>
              <w:t>ков гид</w:t>
              <w:softHyphen/>
              <w:t>роксид</w:t>
              <w:softHyphen/>
              <w:t>ными осадк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1 - 202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водозаборе № 1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</w:t>
              <w:softHyphen/>
              <w:t>гоэффек</w:t>
              <w:softHyphen/>
              <w:t>тивности насосного оборудо</w:t>
              <w:softHyphen/>
              <w:t>вания. Cнижение расходов на ре</w:t>
              <w:softHyphen/>
              <w:t>монты насосного оборудо</w:t>
              <w:softHyphen/>
              <w:t>вания, повыше</w:t>
              <w:softHyphen/>
              <w:t>ние энер</w:t>
              <w:softHyphen/>
              <w:t>гоэффек</w:t>
              <w:softHyphen/>
              <w:t>тив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</w:t>
              <w:softHyphen/>
              <w:t>гоэффек</w:t>
              <w:softHyphen/>
              <w:t>тивности насосного оборудо</w:t>
              <w:softHyphen/>
              <w:t>вания. Cнижение расходов на ре</w:t>
              <w:softHyphen/>
              <w:t>монты насосного оборудо</w:t>
              <w:softHyphen/>
              <w:t>вания, повыше</w:t>
              <w:softHyphen/>
              <w:t>ние энер</w:t>
              <w:softHyphen/>
              <w:t>гоэффек</w:t>
              <w:softHyphen/>
              <w:t>тив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водозаборе № 2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</w:t>
              <w:softHyphen/>
              <w:t>гоэффек</w:t>
              <w:softHyphen/>
              <w:t>тивности насосного оборудо</w:t>
              <w:softHyphen/>
              <w:t>вания. Снижение расходов на ре</w:t>
              <w:softHyphen/>
              <w:t>монты насосного оборудо</w:t>
              <w:softHyphen/>
              <w:t>вания, повыше</w:t>
              <w:softHyphen/>
              <w:t>ние энер</w:t>
              <w:softHyphen/>
              <w:t>гоэффек</w:t>
              <w:softHyphen/>
              <w:t>тив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</w:t>
              <w:softHyphen/>
              <w:t>гоэффек</w:t>
              <w:softHyphen/>
              <w:t>тивности насосного оборудо</w:t>
              <w:softHyphen/>
              <w:t>вания. Снижение расходов на ре</w:t>
              <w:softHyphen/>
              <w:t>монты насосного оборудо</w:t>
              <w:softHyphen/>
              <w:t>вания, повыше</w:t>
              <w:softHyphen/>
              <w:t>ние энер</w:t>
              <w:softHyphen/>
              <w:t>гоэффек</w:t>
              <w:softHyphen/>
              <w:t>тив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16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насос</w:t>
              <w:softHyphen/>
              <w:t>ного обору</w:t>
              <w:softHyphen/>
              <w:t>дования на насосных станциях 3-го подъема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</w:t>
              <w:softHyphen/>
              <w:t>гоэффек</w:t>
              <w:softHyphen/>
              <w:t>тивности насосного оборудо</w:t>
              <w:softHyphen/>
              <w:t>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нер</w:t>
              <w:softHyphen/>
              <w:t>гоэффек</w:t>
              <w:softHyphen/>
              <w:t>тивности насосного оборудо</w:t>
              <w:softHyphen/>
              <w:t>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</w:t>
              <w:softHyphen/>
              <w:t>вание нера</w:t>
              <w:softHyphen/>
              <w:t>ботающих скважин на площадке ОВС № 1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</w:t>
              <w:softHyphen/>
              <w:t>ботавших скваж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0 - 202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</w:t>
              <w:softHyphen/>
              <w:t>ботавших скваж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0 - 202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</w:t>
              <w:softHyphen/>
              <w:t>вание нера</w:t>
              <w:softHyphen/>
              <w:t>ботающих скважин на площадке ОВС № 2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</w:t>
              <w:softHyphen/>
              <w:t>ботавших скваж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0 - 202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</w:t>
              <w:softHyphen/>
              <w:t>ботавших скваж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0 - 202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темы молниеза</w:t>
              <w:softHyphen/>
              <w:t>щиты и за</w:t>
              <w:softHyphen/>
              <w:t>земления зданий и сооружений водозаборов № 1 и № 2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функцио</w:t>
              <w:softHyphen/>
              <w:t>нирования системы водо</w:t>
              <w:softHyphen/>
              <w:t>снабже</w:t>
              <w:softHyphen/>
              <w:t>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</w:t>
              <w:softHyphen/>
              <w:t>дежности функцио</w:t>
              <w:softHyphen/>
              <w:t>нирования системы водо</w:t>
              <w:softHyphen/>
              <w:t>снабже</w:t>
              <w:softHyphen/>
              <w:t>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21 гг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водоснаб</w:t>
              <w:softHyphen/>
              <w:t>жения от скважин № 1-6 водоза</w:t>
              <w:softHyphen/>
              <w:t>бора до станций очистки воды (диа</w:t>
              <w:softHyphen/>
              <w:t>метром 50-200 мм) в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водоза</w:t>
              <w:softHyphen/>
              <w:t>борных сооруже</w:t>
              <w:softHyphen/>
              <w:t>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3 г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водоза</w:t>
              <w:softHyphen/>
              <w:t>борных сооруже</w:t>
              <w:softHyphen/>
              <w:t>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23 гг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</w:t>
              <w:softHyphen/>
              <w:t>сосного оборудова</w:t>
              <w:softHyphen/>
              <w:t>ния станции 2-го подъ</w:t>
              <w:softHyphen/>
              <w:t>ема в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</w:t>
              <w:softHyphen/>
              <w:t>трат на работу насосного оборудо</w:t>
              <w:softHyphen/>
              <w:t>в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</w:t>
              <w:softHyphen/>
              <w:t>трат на работу насосного оборудо</w:t>
              <w:softHyphen/>
              <w:t>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0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водонапор</w:t>
              <w:softHyphen/>
              <w:t>ных башен на внего</w:t>
              <w:softHyphen/>
              <w:t>родских террито</w:t>
              <w:softHyphen/>
              <w:t>р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</w:t>
              <w:softHyphen/>
              <w:t>снабже</w:t>
              <w:softHyphen/>
              <w:t>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 (техни</w:t>
              <w:softHyphen/>
              <w:t>ческое обследо</w:t>
              <w:softHyphen/>
              <w:t xml:space="preserve">вание), 2020 - 2021 г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</w:t>
              <w:softHyphen/>
              <w:t>снабже</w:t>
              <w:softHyphen/>
              <w:t>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., 2020 - 2021 гг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</w:t>
              <w:softHyphen/>
              <w:t>паемости превышает срок реали</w:t>
              <w:softHyphen/>
              <w:t>зации про</w:t>
              <w:softHyphen/>
              <w:t>граммы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снабжения от сква</w:t>
              <w:softHyphen/>
              <w:t>жины № 1 водозабора до станций очистки воды (диа</w:t>
              <w:softHyphen/>
              <w:t>метром 50-200 мм) в пос.Ор</w:t>
              <w:softHyphen/>
              <w:t>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водоза</w:t>
              <w:softHyphen/>
              <w:t>борных сооруже</w:t>
              <w:softHyphen/>
              <w:t>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водоза</w:t>
              <w:softHyphen/>
              <w:t>борных сооруже</w:t>
              <w:softHyphen/>
              <w:t>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очистных сооружений в дер.Кижи</w:t>
              <w:softHyphen/>
              <w:t>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системы водо</w:t>
              <w:softHyphen/>
              <w:t>снабже</w:t>
              <w:softHyphen/>
              <w:t>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87,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системы водо</w:t>
              <w:softHyphen/>
              <w:t>снабже</w:t>
              <w:softHyphen/>
              <w:t>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тан</w:t>
              <w:softHyphen/>
              <w:t>ции обез</w:t>
              <w:softHyphen/>
              <w:t>железива</w:t>
              <w:softHyphen/>
              <w:t>ния на во</w:t>
              <w:softHyphen/>
              <w:t>дозаборе (до 10 куб. м/час.) в дер.Кижи</w:t>
              <w:softHyphen/>
              <w:t>рово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евой воды до норм СанПиН 2.14.1074-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2 гг. (в т.ч. ПИР 2021 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евой воды до норм СанПиН 2.14.1074-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 - 2022 гг.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сетей водо</w:t>
              <w:softHyphen/>
              <w:t>снабжения (диаметром 50-150 мм) в дер.Кижи</w:t>
              <w:softHyphen/>
              <w:t>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системы водо</w:t>
              <w:softHyphen/>
              <w:t>снабже</w:t>
              <w:softHyphen/>
              <w:t>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системы водо</w:t>
              <w:softHyphen/>
              <w:t>снабже</w:t>
              <w:softHyphen/>
              <w:t>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насосных станций с заменой технологи</w:t>
              <w:softHyphen/>
              <w:t>ческого оборудова</w:t>
              <w:softHyphen/>
              <w:t>ния на во</w:t>
              <w:softHyphen/>
              <w:t>дозаборах г.Севе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</w:t>
              <w:softHyphen/>
              <w:t>снабже</w:t>
              <w:softHyphen/>
              <w:t>ния,разви</w:t>
              <w:softHyphen/>
              <w:t>тие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8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</w:t>
              <w:softHyphen/>
              <w:t>снабже</w:t>
              <w:softHyphen/>
              <w:t>ния,разви</w:t>
              <w:softHyphen/>
              <w:t>тие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и санация сетей водо</w:t>
              <w:softHyphen/>
              <w:t xml:space="preserve">снабжения (диаметром 50-200 мм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35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 - 2019 гг., 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 - 2019 гг., 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монт и санация сетей водо</w:t>
              <w:softHyphen/>
              <w:t>снабжения (диаметром 250-1000 мм)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, снижение потерь в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9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повышению качества и надежности водоснабжения потребителей ЗАТО Северск, в том числе по организац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9 837,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378,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594,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2,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мусь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водопроводных сетей для подключения перспективных потребителей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мкр. № 12, мкр.Со</w:t>
              <w:softHyphen/>
              <w:t>сновка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трои</w:t>
              <w:softHyphen/>
              <w:t>тельства мкр. №12, мкр.Со</w:t>
              <w:softHyphen/>
              <w:t>сн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1 планиро</w:t>
              <w:softHyphen/>
              <w:t>вочном районе г.Севе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трои</w:t>
              <w:softHyphen/>
              <w:t>тельства 1 планиро</w:t>
              <w:softHyphen/>
              <w:t>вочн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9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2 планиро</w:t>
              <w:softHyphen/>
              <w:t>вочном районе г.Севе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трои</w:t>
              <w:softHyphen/>
              <w:t>тельства 2 планиро</w:t>
              <w:softHyphen/>
              <w:t>вочн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3 планиро</w:t>
              <w:softHyphen/>
              <w:t>вочном районе г.Севе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трои</w:t>
              <w:softHyphen/>
              <w:t>тельства 3 планиро</w:t>
              <w:softHyphen/>
              <w:t>вочн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1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1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4 планиро</w:t>
              <w:softHyphen/>
              <w:t>вочном районе г.Севе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трои</w:t>
              <w:softHyphen/>
              <w:t>тельства 4 планиро</w:t>
              <w:softHyphen/>
              <w:t>вочн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Игла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трои</w:t>
              <w:softHyphen/>
              <w:t>тельства в Иглако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6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допол</w:t>
              <w:softHyphen/>
              <w:t>нительной скважины на водоза</w:t>
              <w:softHyphen/>
              <w:t>боре с по</w:t>
              <w:softHyphen/>
              <w:t>вышением дебета скважин и производи</w:t>
              <w:softHyphen/>
              <w:t>тельности до 40 куб. м/час в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но</w:t>
              <w:softHyphen/>
              <w:t>вых по</w:t>
              <w:softHyphen/>
              <w:t>требите</w:t>
              <w:softHyphen/>
              <w:t>л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ажи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ква-ж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</w:t>
              <w:softHyphen/>
              <w:t>ние дебета скважи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одо</w:t>
              <w:softHyphen/>
              <w:t>провода 110 мм по ул.Кали</w:t>
              <w:softHyphen/>
              <w:t>нина в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но</w:t>
              <w:softHyphen/>
              <w:t>вых по</w:t>
              <w:softHyphen/>
              <w:t>требите</w:t>
              <w:softHyphen/>
              <w:t>ле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но</w:t>
              <w:softHyphen/>
              <w:t>вых по</w:t>
              <w:softHyphen/>
              <w:t>требите</w:t>
              <w:softHyphen/>
              <w:t>лей к сис</w:t>
              <w:softHyphen/>
              <w:t>теме во</w:t>
              <w:softHyphen/>
              <w:t>доснаб</w:t>
              <w:softHyphen/>
              <w:t>ж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9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на севере и северо-вос</w:t>
              <w:softHyphen/>
              <w:t>токе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ин</w:t>
              <w:softHyphen/>
              <w:t>дивиду</w:t>
              <w:softHyphen/>
              <w:t>ального строи</w:t>
              <w:softHyphen/>
              <w:t>тельства на севере и северо-востоке пос.Са</w:t>
              <w:softHyphen/>
              <w:t>мус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на юго-востоке пос.Самусь (в районе новой боль</w:t>
              <w:softHyphen/>
              <w:t>ниц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мно</w:t>
              <w:softHyphen/>
              <w:t>гоэтаж</w:t>
              <w:softHyphen/>
              <w:t>ного  строи</w:t>
              <w:softHyphen/>
              <w:t>тельства на юго-востоке пос.Са</w:t>
              <w:softHyphen/>
              <w:t>мусь (в районе новой больниц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на реконст</w:t>
              <w:softHyphen/>
              <w:t>руируемых террито</w:t>
              <w:softHyphen/>
              <w:t>риях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сред</w:t>
              <w:softHyphen/>
              <w:t>неэтаж</w:t>
              <w:softHyphen/>
              <w:t>ного строи</w:t>
              <w:softHyphen/>
              <w:t>тельства на рекон</w:t>
              <w:softHyphen/>
              <w:t>струируе</w:t>
              <w:softHyphen/>
              <w:t>мых тер</w:t>
              <w:softHyphen/>
              <w:t>риториях пос.Са</w:t>
              <w:softHyphen/>
              <w:t>мус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районе ин</w:t>
              <w:softHyphen/>
              <w:t>дивидуаль</w:t>
              <w:softHyphen/>
              <w:t>ного строи</w:t>
              <w:softHyphen/>
              <w:t>тельства пос.Ор</w:t>
              <w:softHyphen/>
              <w:t>л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ин</w:t>
              <w:softHyphen/>
              <w:t>дивиду</w:t>
              <w:softHyphen/>
              <w:t>ального строи</w:t>
              <w:softHyphen/>
              <w:t>тельства пос.Ор</w:t>
              <w:softHyphen/>
              <w:t>лов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 - 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снаб</w:t>
              <w:softHyphen/>
              <w:t>жения в районе ин</w:t>
              <w:softHyphen/>
              <w:t>дивидуаль</w:t>
              <w:softHyphen/>
              <w:t>ного строи</w:t>
              <w:softHyphen/>
              <w:t>тельства дер.Кижи</w:t>
              <w:softHyphen/>
              <w:t>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ин</w:t>
              <w:softHyphen/>
              <w:t>дивиду</w:t>
              <w:softHyphen/>
              <w:t>ального строи</w:t>
              <w:softHyphen/>
              <w:t>тель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 - 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 -  2035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хозяй</w:t>
              <w:softHyphen/>
              <w:t>ственно-противопо</w:t>
              <w:softHyphen/>
              <w:t>жарного водопро</w:t>
              <w:softHyphen/>
              <w:t>вода по ул.Мало-Проточная в пос.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 системе водо</w:t>
              <w:softHyphen/>
              <w:t>снабже</w:t>
              <w:softHyphen/>
              <w:t>ния объ</w:t>
              <w:softHyphen/>
              <w:t>ектов но</w:t>
              <w:softHyphen/>
              <w:t>вого ин</w:t>
              <w:softHyphen/>
              <w:t>дивиду</w:t>
              <w:softHyphen/>
              <w:t>ального строи</w:t>
              <w:softHyphen/>
              <w:t>тель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</w:t>
              <w:softHyphen/>
              <w:t>ция и уст</w:t>
              <w:softHyphen/>
              <w:t>ройство автомати</w:t>
              <w:softHyphen/>
              <w:t>зированной системы диспетчер</w:t>
              <w:softHyphen/>
              <w:t>ского кон</w:t>
              <w:softHyphen/>
              <w:t>троля и управления (АСДКУ) скважин, насосных станций и водоочист</w:t>
              <w:softHyphen/>
              <w:t>ных соору</w:t>
              <w:softHyphen/>
              <w:t>жений в г.Севе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опе</w:t>
              <w:softHyphen/>
              <w:t>ративно</w:t>
              <w:softHyphen/>
              <w:t>сти реше</w:t>
              <w:softHyphen/>
              <w:t>ния про</w:t>
              <w:softHyphen/>
              <w:t>блем во</w:t>
              <w:softHyphen/>
              <w:t>доснаб</w:t>
              <w:softHyphen/>
              <w:t>ж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мывной воды на водозаборе № 1 (рекон</w:t>
              <w:softHyphen/>
              <w:t>струкция скорых фильтров и градирен) - окончание, очистка промывной воды на водозаборе № 2 (рекон</w:t>
              <w:softHyphen/>
              <w:t>струкция скорых фильтров и градире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</w:t>
              <w:softHyphen/>
              <w:t>снабже</w:t>
              <w:softHyphen/>
              <w:t>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мывной воды на водозаборе № 2 (рекон</w:t>
              <w:softHyphen/>
              <w:t xml:space="preserve">струкция скорых фильтров и градирен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</w:t>
              <w:softHyphen/>
              <w:t>снабже</w:t>
              <w:softHyphen/>
              <w:t>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18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</w:t>
              <w:softHyphen/>
              <w:t>чение к системе водо</w:t>
              <w:softHyphen/>
              <w:t>снабже</w:t>
              <w:softHyphen/>
              <w:t>ния на</w:t>
              <w:softHyphen/>
              <w:t>грузки объектов нового строи</w:t>
              <w:softHyphen/>
              <w:t>тель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18 гг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</w:t>
              <w:softHyphen/>
              <w:t>жения диа</w:t>
              <w:softHyphen/>
              <w:t>метром 50-2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87,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снаб</w:t>
              <w:softHyphen/>
              <w:t>жения диа</w:t>
              <w:softHyphen/>
              <w:t>метром 250-1000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45,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отерь вод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по</w:t>
              <w:softHyphen/>
              <w:t>гружного агрегата артезиан</w:t>
              <w:softHyphen/>
              <w:t>ской сква</w:t>
              <w:softHyphen/>
              <w:t>жины № 1 на ОВС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по</w:t>
              <w:softHyphen/>
              <w:t>гружного агрегата артезиан</w:t>
              <w:softHyphen/>
              <w:t>ской сква</w:t>
              <w:softHyphen/>
              <w:t>жины № 3 на ОВС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эф</w:t>
              <w:softHyphen/>
              <w:t>фективно</w:t>
              <w:softHyphen/>
              <w:t>сти ра</w:t>
              <w:softHyphen/>
              <w:t>боты сис</w:t>
              <w:softHyphen/>
              <w:t>темы во</w:t>
              <w:softHyphen/>
              <w:t>доснаб</w:t>
              <w:softHyphen/>
              <w:t>ж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 инвестиционным проектам по развитию водо</w:t>
              <w:softHyphen/>
              <w:t>проводных сетей для подключения перспективных по</w:t>
              <w:softHyphen/>
              <w:t>требителей, в том числе по организац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101,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480,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мусь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13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</w:t>
              <w:softHyphen/>
              <w:t>темы водоснабжения на территории ЗАТО Северск, в том числе по организац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7 939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 686,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 594,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682,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мусь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76,00»;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8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5"/>
        <w:gridCol w:w="1212"/>
        <w:gridCol w:w="1173"/>
        <w:gridCol w:w="888"/>
        <w:gridCol w:w="1263"/>
        <w:gridCol w:w="1232"/>
        <w:gridCol w:w="1134"/>
        <w:gridCol w:w="1130"/>
        <w:gridCol w:w="1328"/>
        <w:gridCol w:w="1316"/>
        <w:gridCol w:w="947"/>
        <w:gridCol w:w="1039"/>
      </w:tblGrid>
      <w:tr>
        <w:trPr>
          <w:tblHeader w:val="true"/>
          <w:trHeight w:val="2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</w:t>
              <w:softHyphen/>
              <w:t>онные про</w:t>
              <w:softHyphen/>
              <w:t>екты (наиме</w:t>
              <w:softHyphen/>
              <w:t>нование и описание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</w:t>
              <w:softHyphen/>
              <w:t>лизации проект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</w:t>
              <w:softHyphen/>
              <w:t>метры проек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</w:t>
              <w:softHyphen/>
              <w:t>мые капи</w:t>
              <w:softHyphen/>
              <w:t>тальные затраты, тыс.руб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</w:t>
              <w:softHyphen/>
              <w:t>лизации проекта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луче</w:t>
              <w:softHyphen/>
              <w:t>ния эф</w:t>
              <w:softHyphen/>
              <w:t>фек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пае</w:t>
              <w:softHyphen/>
              <w:t>мости</w:t>
            </w:r>
          </w:p>
        </w:tc>
      </w:tr>
      <w:tr>
        <w:trPr>
          <w:tblHeader w:val="true"/>
          <w:trHeight w:val="8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повышению качества и надежности водоотведения потребителей ЗАТО Северск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й схемы водо</w:t>
              <w:softHyphen/>
              <w:t>отведения г.Северс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</w:t>
              <w:softHyphen/>
              <w:t>темы водо</w:t>
              <w:softHyphen/>
              <w:t>отведения г.Северск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</w:t>
              <w:softHyphen/>
              <w:t>темы водо</w:t>
              <w:softHyphen/>
              <w:t>отве</w:t>
              <w:softHyphen/>
              <w:t>дения г.Северс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чист</w:t>
              <w:softHyphen/>
              <w:t>ных соору</w:t>
              <w:softHyphen/>
              <w:t xml:space="preserve">жений г.Северск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</w:t>
              <w:softHyphen/>
              <w:t>буемого уровня очистки сточных вод и улучшение экологиче</w:t>
              <w:softHyphen/>
              <w:t>ской си</w:t>
              <w:softHyphen/>
              <w:t>туации в зоне р.То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 66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35 г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</w:t>
              <w:softHyphen/>
              <w:t>буемого уровня очистки сточных вод и улучше</w:t>
              <w:softHyphen/>
              <w:t>ние эколо</w:t>
              <w:softHyphen/>
              <w:t>гической ситуации в зоне р.То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35 г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пе</w:t>
              <w:softHyphen/>
              <w:t>риод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</w:t>
              <w:softHyphen/>
              <w:t>ния (диамет</w:t>
              <w:softHyphen/>
              <w:t>ром 125-200 мм)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сис</w:t>
              <w:softHyphen/>
              <w:t>темы водо</w:t>
              <w:softHyphen/>
              <w:t>отведения, снижение аварийно</w:t>
              <w:softHyphen/>
              <w:t>сти сетей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пе</w:t>
              <w:softHyphen/>
              <w:t>риод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</w:t>
              <w:softHyphen/>
              <w:t>ния (диамет</w:t>
              <w:softHyphen/>
              <w:t>ром 250-400 мм)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сис</w:t>
              <w:softHyphen/>
              <w:t>темы водо</w:t>
              <w:softHyphen/>
              <w:t>отведения, снижение аварийно</w:t>
              <w:softHyphen/>
              <w:t>сти сетей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27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пе</w:t>
              <w:softHyphen/>
              <w:t>риод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</w:t>
              <w:softHyphen/>
              <w:t>порной кана</w:t>
              <w:softHyphen/>
              <w:t>лизации (диаметром 500 мм)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сис</w:t>
              <w:softHyphen/>
              <w:t>темы водо</w:t>
              <w:softHyphen/>
              <w:t>отведения, снижение аварийно</w:t>
              <w:softHyphen/>
              <w:t>сти сетей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пе</w:t>
              <w:softHyphen/>
              <w:t>риод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</w:t>
              <w:softHyphen/>
              <w:t>мер на само</w:t>
              <w:softHyphen/>
              <w:t>течной кана</w:t>
              <w:softHyphen/>
              <w:t>лизации (диаметром 900 мм)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надеж</w:t>
              <w:softHyphen/>
              <w:t>ности сис</w:t>
              <w:softHyphen/>
              <w:t>темы водо</w:t>
              <w:softHyphen/>
              <w:t>отведения, снижение аварийно</w:t>
              <w:softHyphen/>
              <w:t>сти сетей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, 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, 2018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упае</w:t>
              <w:softHyphen/>
              <w:t>мости превы</w:t>
              <w:softHyphen/>
              <w:t>шает пе</w:t>
              <w:softHyphen/>
              <w:t>риод реализа</w:t>
              <w:softHyphen/>
              <w:t>ции Про</w:t>
              <w:softHyphen/>
              <w:t>граммы</w:t>
            </w:r>
          </w:p>
        </w:tc>
      </w:tr>
      <w:tr>
        <w:trPr>
          <w:trHeight w:val="3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Создание программ</w:t>
              <w:softHyphen/>
              <w:t>ного ком</w:t>
              <w:softHyphen/>
              <w:t>плекса для географиче</w:t>
              <w:softHyphen/>
              <w:t>ской инфор</w:t>
              <w:softHyphen/>
              <w:t>мационной системы по канализаци</w:t>
              <w:softHyphen/>
              <w:t>онным сетям и программ</w:t>
              <w:softHyphen/>
              <w:t>ного обеспе</w:t>
              <w:softHyphen/>
              <w:t>чения для гидравличе</w:t>
              <w:softHyphen/>
              <w:t>ского рас</w:t>
              <w:softHyphen/>
              <w:t>чета канали</w:t>
              <w:softHyphen/>
              <w:t>заци</w:t>
              <w:softHyphen/>
              <w:t>онных сетей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повышение оператив</w:t>
              <w:softHyphen/>
              <w:t>но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</w:t>
              <w:softHyphen/>
              <w:t>снабже</w:t>
              <w:softHyphen/>
              <w:t>ния, по</w:t>
              <w:softHyphen/>
              <w:t>вышение оператив</w:t>
              <w:softHyphen/>
              <w:t>но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</w:t>
              <w:softHyphen/>
              <w:t>ния (диамет</w:t>
              <w:softHyphen/>
              <w:t>ром 450-1000 мм)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 повышение оператив</w:t>
              <w:softHyphen/>
              <w:t>но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4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</w:t>
              <w:softHyphen/>
              <w:t>снабже</w:t>
              <w:softHyphen/>
              <w:t>ния, по</w:t>
              <w:softHyphen/>
              <w:t>вышение оператив</w:t>
              <w:softHyphen/>
              <w:t>но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очист</w:t>
              <w:softHyphen/>
              <w:t>ных соору</w:t>
              <w:softHyphen/>
              <w:t>жений  в  пос.Самусь (в т.ч. ПИР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</w:t>
              <w:softHyphen/>
              <w:t>буемого уровня очистки сточных вод и улучшение экологиче</w:t>
              <w:softHyphen/>
              <w:t>ской си</w:t>
              <w:softHyphen/>
              <w:t>туации в зоне р.Том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/сут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77,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5 г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</w:t>
              <w:softHyphen/>
              <w:t>буемого уровня очистки сточных вод и улучше</w:t>
              <w:softHyphen/>
              <w:t>ние эколо</w:t>
              <w:softHyphen/>
              <w:t>гической ситуации в зоне р.То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 - 2025 г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</w:t>
              <w:softHyphen/>
              <w:t>лизационной насосной станции КНС-1 в пос.Самусь (в т.ч. ПИР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отве</w:t>
              <w:softHyphen/>
              <w:t>д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анали</w:t>
              <w:softHyphen/>
              <w:t>зационного коллектора диаметром 900 мм. Уст</w:t>
              <w:softHyphen/>
              <w:t>ройство ка</w:t>
              <w:softHyphen/>
              <w:t>меры пере</w:t>
              <w:softHyphen/>
              <w:t>ключения с запорной арматур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, повышение оператив</w:t>
              <w:softHyphen/>
              <w:t>но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</w:t>
              <w:softHyphen/>
              <w:t>дения, повыше</w:t>
              <w:softHyphen/>
              <w:t>ние опе</w:t>
              <w:softHyphen/>
              <w:t>ратив</w:t>
              <w:softHyphen/>
              <w:t>но</w:t>
              <w:softHyphen/>
              <w:t>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0 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</w:t>
              <w:softHyphen/>
              <w:t>ния станции перекачки ливневых вод № 2, расположен</w:t>
              <w:softHyphen/>
              <w:t>ной по ад</w:t>
              <w:softHyphen/>
              <w:t>ресу г.Северск, ул.Паркова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 xml:space="preserve">отведения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</w:t>
              <w:softHyphen/>
              <w:t>ние на</w:t>
              <w:softHyphen/>
              <w:t>дежности работы системы водоотве</w:t>
              <w:softHyphen/>
              <w:t xml:space="preserve">дения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 инвестиционным проектам по повышению каче</w:t>
              <w:softHyphen/>
              <w:t>ства и надежности водоотведения потребителей ЗАТО Северск, в т.ч. по организациям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1 938,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 539,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8 7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онные проекты по развитию сетей канализации для подключения перспективных потребителей </w:t>
            </w:r>
          </w:p>
        </w:tc>
      </w:tr>
      <w:tr>
        <w:trPr>
          <w:trHeight w:val="30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НС-1а; коллекторов от КНС-1а до КОС, от об</w:t>
              <w:softHyphen/>
              <w:t>щественных зданий Игла</w:t>
              <w:softHyphen/>
              <w:t>ково и от КНС-4а. Строитель</w:t>
              <w:softHyphen/>
              <w:t>ство системы бытовой внутрипло</w:t>
              <w:softHyphen/>
              <w:t>щадочной канализации водозаборов № 1, 2 в г.Северске (1 этап). КНС-1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объ</w:t>
              <w:softHyphen/>
              <w:t>ектов но</w:t>
              <w:softHyphen/>
              <w:t>вого строитель</w:t>
              <w:softHyphen/>
              <w:t>ства запад</w:t>
              <w:softHyphen/>
              <w:t>ной части г.Северск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уб. м/час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29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3 г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3 гг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</w:t>
              <w:softHyphen/>
              <w:t>ция КНС-1а; коллекторов от КНС-1а до КОС, от об</w:t>
              <w:softHyphen/>
              <w:t>щественных зданий Игла</w:t>
              <w:softHyphen/>
              <w:t>ково и от КНС-4а. Строитель</w:t>
              <w:softHyphen/>
              <w:t>ство системы бытовой внутрипло</w:t>
              <w:softHyphen/>
              <w:t>щадочной канализации водозаборов № 1, 2 в г.Северске (1 этап). Кол</w:t>
              <w:softHyphen/>
              <w:t>лектор от КНС-1 до К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4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3 гг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3 гг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 КНС-1, коллекторов  от  КНС-1а  до  КОС,  от  обществен</w:t>
              <w:softHyphen/>
              <w:t>ных  зданий  Иглаково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редного воздейст</w:t>
              <w:softHyphen/>
              <w:t>вия на ок</w:t>
              <w:softHyphen/>
              <w:t>ружающую среду в Иглаково. Подклю</w:t>
              <w:softHyphen/>
              <w:t>чение об</w:t>
              <w:softHyphen/>
              <w:t>ществен</w:t>
              <w:softHyphen/>
              <w:t>ных зданий к системе водоотве</w:t>
              <w:softHyphen/>
              <w:t>дени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3,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7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ижение вредного воздейст</w:t>
              <w:softHyphen/>
              <w:t>вия на окру</w:t>
              <w:softHyphen/>
              <w:t>жаю</w:t>
              <w:softHyphen/>
              <w:t>щую среду в Игла</w:t>
              <w:softHyphen/>
              <w:t>ково. Подклю</w:t>
              <w:softHyphen/>
              <w:t>чение об</w:t>
              <w:softHyphen/>
              <w:t>ществен</w:t>
              <w:softHyphen/>
              <w:t>ных зда</w:t>
              <w:softHyphen/>
              <w:t>ний к сис</w:t>
              <w:softHyphen/>
              <w:t>теме во</w:t>
              <w:softHyphen/>
              <w:t>доотведе</w:t>
              <w:softHyphen/>
              <w:t>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7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и водоотведе</w:t>
              <w:softHyphen/>
              <w:t>ния в Игла</w:t>
              <w:softHyphen/>
              <w:t>ко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Иглако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нижение вредного воздейст</w:t>
              <w:softHyphen/>
              <w:t>вия на окру</w:t>
              <w:softHyphen/>
              <w:t>жаю</w:t>
              <w:softHyphen/>
              <w:t>щую среду в Игла</w:t>
              <w:softHyphen/>
              <w:t>ково. Подклю</w:t>
              <w:softHyphen/>
              <w:t>чение об</w:t>
              <w:softHyphen/>
              <w:t>ществен</w:t>
              <w:softHyphen/>
              <w:t>ных зда</w:t>
              <w:softHyphen/>
              <w:t>ний к сис</w:t>
              <w:softHyphen/>
              <w:t>теме во</w:t>
              <w:softHyphen/>
              <w:t>доотведе</w:t>
              <w:softHyphen/>
              <w:t>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1-м планировоч</w:t>
              <w:softHyphen/>
              <w:t>ном районе г.Северс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1-го плани</w:t>
              <w:softHyphen/>
              <w:t>ровочного район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о 2-м планировоч</w:t>
              <w:softHyphen/>
              <w:t>ном районе г.Северс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2-го плани</w:t>
              <w:softHyphen/>
              <w:t>ровочного рай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3-м планировоч</w:t>
              <w:softHyphen/>
              <w:t>ном районе г.Северс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3-го плани</w:t>
              <w:softHyphen/>
              <w:t>ровочного рай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овой станции пе</w:t>
              <w:softHyphen/>
              <w:t>рекачки сточных вод № 4б в г.Северске (в т.ч. ПИР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4-го плани</w:t>
              <w:softHyphen/>
              <w:t>ровочного рай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ная станц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 гг. (в т.ч. ПИР 2020 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22 гг.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напор</w:t>
              <w:softHyphen/>
              <w:t>ных коллек</w:t>
              <w:softHyphen/>
              <w:t>торов (от здания ВНИПИЭТ по ул.Курча-това, 2 до разгру</w:t>
              <w:softHyphen/>
              <w:t>зоч</w:t>
              <w:softHyphen/>
              <w:t>ного кол</w:t>
              <w:softHyphen/>
              <w:t>лектора Ду 900 мм) в г.Северске (в т.ч. ПИР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4-го плани</w:t>
              <w:softHyphen/>
              <w:t>ровочного рай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 гг. (в т.ч. ПИР 2020 г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22 гг.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4-м планировоч</w:t>
              <w:softHyphen/>
              <w:t>ном районе г.Северс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>бителей 4-го плани</w:t>
              <w:softHyphen/>
              <w:t>ровочного райо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11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анали</w:t>
              <w:softHyphen/>
              <w:t>зационных насосных станций, строитель</w:t>
              <w:softHyphen/>
              <w:t>ство напор</w:t>
              <w:softHyphen/>
              <w:t>ных коллек</w:t>
              <w:softHyphen/>
              <w:t>торов южной части г.Северска мкр.Со</w:t>
              <w:softHyphen/>
              <w:t>сновка (в т.ч. ПИР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рузка самотеч</w:t>
              <w:softHyphen/>
              <w:t>ного кол</w:t>
              <w:softHyphen/>
              <w:t>лектора Ду 900 мм. Подключе</w:t>
              <w:softHyphen/>
              <w:t>ние к системе водоотве</w:t>
              <w:softHyphen/>
              <w:t>дения юж</w:t>
              <w:softHyphen/>
              <w:t>ной части г.Северска мкр.Со</w:t>
              <w:softHyphen/>
              <w:t>сновка (мкр. № 12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НС и 26 км. сет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35 г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сетей водоотведе</w:t>
              <w:softHyphen/>
              <w:t>ния диамет</w:t>
              <w:softHyphen/>
              <w:t>ром до 200 мм в пос.Самус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водоотве</w:t>
              <w:softHyphen/>
              <w:t>дения но</w:t>
              <w:softHyphen/>
              <w:t>вых потре</w:t>
              <w:softHyphen/>
              <w:t xml:space="preserve">бителей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</w:t>
              <w:softHyphen/>
              <w:t>динение новых потреби</w:t>
              <w:softHyphen/>
              <w:t>тел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ас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ри</w:t>
              <w:softHyphen/>
              <w:t>площадоч</w:t>
              <w:softHyphen/>
              <w:t>ных сетей канализации Водозабора № 1 в г.Северске (в т.ч. ПИР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</w:t>
              <w:softHyphen/>
              <w:t>туации в районе Во</w:t>
              <w:softHyphen/>
              <w:t>дозабора № 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в т.ч. ПИ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</w:t>
              <w:softHyphen/>
              <w:t>ние эколо</w:t>
              <w:softHyphen/>
              <w:t>гической ситуации в районе Водоза</w:t>
              <w:softHyphen/>
              <w:t>бора №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илохра</w:t>
              <w:softHyphen/>
              <w:t>нилища на канализаци</w:t>
              <w:softHyphen/>
              <w:t>онных очи</w:t>
              <w:softHyphen/>
              <w:t>стных со</w:t>
              <w:softHyphen/>
              <w:t>оружениях г.Северска (в т.ч. ПИР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</w:t>
              <w:softHyphen/>
              <w:t>ние к тре</w:t>
              <w:softHyphen/>
              <w:t>бованиям норма</w:t>
              <w:softHyphen/>
              <w:t>тивно-тех</w:t>
              <w:softHyphen/>
              <w:t>нических докумен</w:t>
              <w:softHyphen/>
              <w:t>то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</w:t>
              <w:softHyphen/>
              <w:t>ек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2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5 гг. (в т.ч. ПИР 2020 г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</w:t>
              <w:softHyphen/>
              <w:t>ние к тре</w:t>
              <w:softHyphen/>
              <w:t>бованиям норма</w:t>
              <w:softHyphen/>
              <w:t>тивно-техниче</w:t>
              <w:softHyphen/>
              <w:t>ских до</w:t>
              <w:softHyphen/>
              <w:t>кумент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25 г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6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окаль</w:t>
              <w:softHyphen/>
              <w:t>ных очист</w:t>
              <w:softHyphen/>
              <w:t>ных соору</w:t>
              <w:softHyphen/>
              <w:t>жений лив</w:t>
              <w:softHyphen/>
              <w:t>невой кана</w:t>
              <w:softHyphen/>
              <w:t>лизации г.Северска (в т.ч. ПИР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</w:t>
              <w:softHyphen/>
              <w:t>ту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 (в т.ч. ПИР 2020 г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</w:t>
              <w:softHyphen/>
              <w:t>ние эколо</w:t>
              <w:softHyphen/>
              <w:t>гической ситу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21 гг.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томатизи</w:t>
              <w:softHyphen/>
              <w:t>рованной системы диспетчер</w:t>
              <w:softHyphen/>
              <w:t>ского кон</w:t>
              <w:softHyphen/>
              <w:t>троля и управления (АСДКУ) и АСУ канали</w:t>
              <w:softHyphen/>
              <w:t>зационных насосных станций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, повышение оператив</w:t>
              <w:softHyphen/>
              <w:t>ности ре</w:t>
              <w:softHyphen/>
              <w:t>шения проблем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</w:t>
              <w:softHyphen/>
              <w:t>дежности работы системы водоотве</w:t>
              <w:softHyphen/>
              <w:t>дения, повыше</w:t>
              <w:softHyphen/>
              <w:t>ние опе</w:t>
              <w:softHyphen/>
              <w:t>ративно</w:t>
              <w:softHyphen/>
              <w:t>сти реше</w:t>
              <w:softHyphen/>
              <w:t>ния про</w:t>
              <w:softHyphen/>
              <w:t>блем во</w:t>
              <w:softHyphen/>
              <w:t>доотведе</w:t>
              <w:softHyphen/>
              <w:t>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КНС на территории ПАТП в г.Северск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</w:t>
              <w:softHyphen/>
              <w:t>туаци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0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, 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</w:t>
              <w:softHyphen/>
              <w:t>ние эколо</w:t>
              <w:softHyphen/>
              <w:t>гической ситу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, 2020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150-200 м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315 м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6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</w:t>
              <w:softHyphen/>
              <w:t>ция сетей водоотведе</w:t>
              <w:softHyphen/>
              <w:t>ния диамет</w:t>
              <w:softHyphen/>
              <w:t>ром 500 м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У канали</w:t>
              <w:softHyphen/>
              <w:t>зационных насосных стан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опера</w:t>
              <w:softHyphen/>
              <w:t>тивности решения проблем водоотве</w:t>
              <w:softHyphen/>
              <w:t>дени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</w:t>
              <w:softHyphen/>
              <w:t>ние опе</w:t>
              <w:softHyphen/>
              <w:t>ративно</w:t>
              <w:softHyphen/>
              <w:t>сти реше</w:t>
              <w:softHyphen/>
              <w:t>ния про</w:t>
              <w:softHyphen/>
              <w:t>блем во</w:t>
              <w:softHyphen/>
              <w:t>доотведе</w:t>
              <w:softHyphen/>
              <w:t>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сетей канализации для подключения перспективных потребите</w:t>
              <w:softHyphen/>
              <w:t>лей, в т.ч. по организациям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8 929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597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003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мусь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системы водоотведения на территории ЗАТО Северск, в том числе по организациям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10 868,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4 137,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8 7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605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мусь»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»;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9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5"/>
        <w:gridCol w:w="1417"/>
        <w:gridCol w:w="684"/>
        <w:gridCol w:w="868"/>
        <w:gridCol w:w="1141"/>
        <w:gridCol w:w="1040"/>
        <w:gridCol w:w="1512"/>
        <w:gridCol w:w="989"/>
        <w:gridCol w:w="1279"/>
        <w:gridCol w:w="1426"/>
        <w:gridCol w:w="984"/>
        <w:gridCol w:w="1126"/>
      </w:tblGrid>
      <w:tr>
        <w:trPr>
          <w:tblHeader w:val="true"/>
          <w:trHeight w:val="3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</w:t>
              <w:softHyphen/>
              <w:t>ные проекты (наименование и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</w:t>
              <w:softHyphen/>
              <w:t>зации про</w:t>
              <w:softHyphen/>
              <w:t>ек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раметры проек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ые капиталь</w:t>
              <w:softHyphen/>
              <w:t>ные за</w:t>
              <w:softHyphen/>
              <w:t>траты, тыс.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  <w:softHyphen/>
              <w:t>ции про</w:t>
              <w:softHyphen/>
              <w:t>екта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</w:t>
              <w:softHyphen/>
              <w:t>лучения эфф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й срок оку</w:t>
              <w:softHyphen/>
              <w:t>паемости</w:t>
            </w:r>
          </w:p>
        </w:tc>
      </w:tr>
      <w:tr>
        <w:trPr>
          <w:tblHeader w:val="true"/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ме</w:t>
              <w:softHyphen/>
              <w:t>нова</w:t>
              <w:softHyphen/>
              <w:t>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ль</w:t>
              <w:softHyphen/>
              <w:t>ный показа</w:t>
              <w:softHyphen/>
              <w:t>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ной показатель, тыс.руб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</w:t>
              <w:softHyphen/>
              <w:t>дых бытовых отходов в г.Северске (в т.ч.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</w:t>
              <w:softHyphen/>
              <w:t>ние места под захоронение ТБО в соот</w:t>
              <w:softHyphen/>
              <w:t>ветствии с санитарно-эпидемиоло</w:t>
              <w:softHyphen/>
              <w:t>гическими нормами и правил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 260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 - 2019 гг. (в т.ч. ПИР 2016-2017 гг.), 2021 - 203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ще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19 гг., 2021 - 2035 г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усоросортиро</w:t>
              <w:softHyphen/>
              <w:t>вочного ком</w:t>
              <w:softHyphen/>
              <w:t>плекса, произ</w:t>
              <w:softHyphen/>
              <w:t>водительностью до 35 тыс. 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объема захо</w:t>
              <w:softHyphen/>
              <w:t>ронения ТБО. Увеличение срока экс</w:t>
              <w:softHyphen/>
              <w:t>плуатации  полигона. Вовлечение вторичных ресурсов в хозяйствен</w:t>
              <w:softHyphen/>
              <w:t>ный оборо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сы отсор</w:t>
              <w:softHyphen/>
              <w:t>тированного вторичного сырь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12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6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объема скла</w:t>
              <w:softHyphen/>
              <w:t>дирования ТБО за счет сортировки и большего уп</w:t>
              <w:softHyphen/>
              <w:t>лот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75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бъемов ТБО, прошедших весовой кон</w:t>
              <w:softHyphen/>
              <w:t>т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 4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</w:t>
              <w:softHyphen/>
              <w:t>дых бытовых отходов в пос.Самус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</w:t>
              <w:softHyphen/>
              <w:t>ние места под захоронение ТБО в соот</w:t>
              <w:softHyphen/>
              <w:t>ветствии  с санитарно-эпидемиоло</w:t>
              <w:softHyphen/>
              <w:t>гическими нормами и правилам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83,8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ще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0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бъемов ТБО, прошедших весовой кон</w:t>
              <w:softHyphen/>
              <w:t>тро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восстановле</w:t>
              <w:softHyphen/>
              <w:t>ние (рекульти</w:t>
              <w:softHyphen/>
              <w:t>вацию) нару</w:t>
              <w:softHyphen/>
              <w:t>шенных земель полигона ТБО в г.Северске пло</w:t>
              <w:softHyphen/>
              <w:t>щадью 17,2664 га (в т.ч. 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</w:t>
              <w:softHyphen/>
              <w:t>ние нару</w:t>
              <w:softHyphen/>
              <w:t>шенных зе</w:t>
              <w:softHyphen/>
              <w:t>мель путем устройства защитных экранов по</w:t>
              <w:softHyphen/>
              <w:t>верхности полигона, сбора и ути</w:t>
              <w:softHyphen/>
              <w:t>лизации био</w:t>
              <w:softHyphen/>
              <w:t>газа. Восста</w:t>
              <w:softHyphen/>
              <w:t>новление продуктивно</w:t>
              <w:softHyphen/>
              <w:t>сти и эконо</w:t>
              <w:softHyphen/>
              <w:t>мической ценности восстанов</w:t>
              <w:softHyphen/>
              <w:t>ленной тер</w:t>
              <w:softHyphen/>
              <w:t xml:space="preserve">ритории, улучшение окружающей сре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</w:t>
              <w:softHyphen/>
              <w:t>ние продук</w:t>
              <w:softHyphen/>
              <w:t>тивности и экономиче</w:t>
              <w:softHyphen/>
              <w:t>ской ценности восстановлен</w:t>
              <w:softHyphen/>
              <w:t>ной террито</w:t>
              <w:softHyphen/>
              <w:t>рии, улучше</w:t>
              <w:softHyphen/>
              <w:t>ние окружаю</w:t>
              <w:softHyphen/>
              <w:t>щей сре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дъездной до</w:t>
              <w:softHyphen/>
              <w:t>роги к полигону твердых быто</w:t>
              <w:softHyphen/>
              <w:t>вых отходов в пос.Самусь (в т.ч.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</w:t>
              <w:softHyphen/>
              <w:t>рования по</w:t>
              <w:softHyphen/>
              <w:t>лиг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65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 - 2016 гг. (в т.ч. ПИР 2014 г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 - 2016 гг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электро</w:t>
              <w:softHyphen/>
              <w:t>снабжения по</w:t>
              <w:softHyphen/>
              <w:t>лигона твердых бытовых отхо</w:t>
              <w:softHyphen/>
              <w:t>дов в пос.Самусь (в т.ч.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</w:t>
              <w:softHyphen/>
              <w:t>рования по</w:t>
              <w:softHyphen/>
              <w:t>лиг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системы утилиза</w:t>
              <w:softHyphen/>
              <w:t>ции (захоронения) ТБО на территории  ЗАТО Северск, в том числе по организациям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 853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8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 592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игон ТБО КБ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7 261,00»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10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8"/>
        <w:gridCol w:w="1418"/>
        <w:gridCol w:w="1843"/>
        <w:gridCol w:w="898"/>
        <w:gridCol w:w="992"/>
        <w:gridCol w:w="993"/>
        <w:gridCol w:w="1104"/>
        <w:gridCol w:w="907"/>
        <w:gridCol w:w="850"/>
        <w:gridCol w:w="851"/>
        <w:gridCol w:w="850"/>
        <w:gridCol w:w="993"/>
        <w:gridCol w:w="1205"/>
      </w:tblGrid>
      <w:tr>
        <w:trPr>
          <w:tblHeader w:val="true"/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</w:t>
              <w:softHyphen/>
              <w:t>ционные проекты (наимено</w:t>
              <w:softHyphen/>
              <w:t>вание и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реали</w:t>
              <w:softHyphen/>
              <w:t>зации про</w:t>
              <w:softHyphen/>
              <w:t>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па</w:t>
              <w:softHyphen/>
              <w:t>раметры проекта</w:t>
            </w:r>
          </w:p>
        </w:tc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капитальных затрат, 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инженерной инфраструктуры на территории  ЗАТО Северск</w:t>
            </w:r>
          </w:p>
        </w:tc>
      </w:tr>
      <w:tr>
        <w:trPr>
          <w:trHeight w:val="66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</w:t>
              <w:softHyphen/>
              <w:t>рукция инженер</w:t>
              <w:softHyphen/>
              <w:t>ных сетей западной части г.Севе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ам энергоснаб</w:t>
              <w:softHyphen/>
              <w:t>жения объек</w:t>
              <w:softHyphen/>
              <w:t>тов нового строитель</w:t>
              <w:softHyphen/>
              <w:t>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реконструируемых сетей составит: кабельной линии 10кВ − 11,8 км; сетей связи − 4,9 км; сетей водо</w:t>
              <w:softHyphen/>
              <w:t>провода − 15,3 км; сетей канализации − 12,4 км; тепло</w:t>
              <w:softHyphen/>
              <w:t>сетей − 4,7 км. Реконструкция трансформатор</w:t>
              <w:softHyphen/>
              <w:t>ных подстанций − 5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63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5 495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088,97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</w:t>
              <w:softHyphen/>
              <w:t>тельство инженер</w:t>
              <w:softHyphen/>
              <w:t>ной ин</w:t>
              <w:softHyphen/>
              <w:t>фраструк</w:t>
              <w:softHyphen/>
              <w:t>туры на террито</w:t>
              <w:softHyphen/>
              <w:t>рии для размеще</w:t>
              <w:softHyphen/>
              <w:t>ния инди</w:t>
              <w:softHyphen/>
              <w:t>видуаль</w:t>
              <w:softHyphen/>
              <w:t>ного жи</w:t>
              <w:softHyphen/>
              <w:t>лищного строитель</w:t>
              <w:softHyphen/>
              <w:t>ства в пос.Са</w:t>
              <w:softHyphen/>
              <w:t>м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ам  электро-газо</w:t>
              <w:softHyphen/>
              <w:t>водоснабже</w:t>
              <w:softHyphen/>
              <w:t>ния объектов индивиду</w:t>
              <w:softHyphen/>
              <w:t>ального жи</w:t>
              <w:softHyphen/>
              <w:t>лищного строитель</w:t>
              <w:softHyphen/>
              <w:t>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ются после выполнения П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6</w:t>
            </w:r>
          </w:p>
        </w:tc>
      </w:tr>
      <w:tr>
        <w:trPr>
          <w:trHeight w:val="13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</w:t>
              <w:softHyphen/>
              <w:t>тельство «мокрого» колодца у автобус</w:t>
              <w:softHyphen/>
              <w:t>ной оста</w:t>
              <w:softHyphen/>
              <w:t>новки «ЦКП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одец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</w:tr>
      <w:tr>
        <w:trPr>
          <w:trHeight w:val="2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</w:t>
              <w:softHyphen/>
              <w:t>тельство «мокрого» колодца на разворот</w:t>
              <w:softHyphen/>
              <w:t>ной пло</w:t>
              <w:softHyphen/>
              <w:t>щадке у автобус</w:t>
              <w:softHyphen/>
              <w:t>ной оста</w:t>
              <w:softHyphen/>
              <w:t>новки «ПАТ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одец 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</w:tr>
      <w:tr>
        <w:trPr>
          <w:trHeight w:val="3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</w:t>
              <w:softHyphen/>
              <w:t>зация про</w:t>
              <w:softHyphen/>
              <w:t>граммы «Ком</w:t>
              <w:softHyphen/>
              <w:t>плексное развитие систем комму</w:t>
              <w:softHyphen/>
              <w:t>нальной инфра</w:t>
              <w:softHyphen/>
              <w:t>структуры ЗАТО Се</w:t>
              <w:softHyphen/>
              <w:t>верск до 2035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с реальными условиями показателей и меропри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ая ут</w:t>
              <w:softHyphen/>
              <w:t>вержденная про</w:t>
              <w:softHyphen/>
              <w:t>гра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540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ин</w:t>
              <w:softHyphen/>
              <w:t>женерной инфраструктуры на территории  ЗАТО Се</w:t>
              <w:softHyphen/>
              <w:t>верск, в т.ч. по организация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95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81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71,75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95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81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671,75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городского освещения на территории  ЗАТО Северск</w:t>
            </w:r>
          </w:p>
        </w:tc>
      </w:tr>
      <w:tr>
        <w:trPr>
          <w:trHeight w:val="15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</w:t>
              <w:softHyphen/>
              <w:t>монт опор наружного освещения г.Северска (замена ж/б опор на метал</w:t>
              <w:softHyphen/>
              <w:t>лические высотой 13 м) в т.ч. по объектам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снаб</w:t>
              <w:softHyphen/>
              <w:t>жения объек</w:t>
              <w:softHyphen/>
              <w:t>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7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орь</w:t>
              <w:softHyphen/>
              <w:t>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80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евер</w:t>
              <w:softHyphen/>
              <w:t>ная,                                   Северная автодоро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ли</w:t>
              <w:softHyphen/>
              <w:t>ни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60</w:t>
            </w:r>
          </w:p>
        </w:tc>
      </w:tr>
      <w:tr>
        <w:trPr>
          <w:trHeight w:val="23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арко</w:t>
              <w:softHyphen/>
              <w:t>вая,                                                         ул.Мира,                                                  ул.Пио</w:t>
              <w:softHyphen/>
              <w:t>нерская,                                ул.Поле-вая,                              ул.Пуш</w:t>
              <w:softHyphen/>
              <w:t>кина,                           ул.Комсо</w:t>
              <w:softHyphen/>
              <w:t>мольская,                                    ул.Транс</w:t>
              <w:softHyphen/>
              <w:t xml:space="preserve">портная,                                      ул.Ленина,                                   ул.Южный проез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2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24,60</w:t>
            </w:r>
          </w:p>
        </w:tc>
      </w:tr>
      <w:tr>
        <w:trPr>
          <w:trHeight w:val="1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</w:t>
              <w:softHyphen/>
              <w:t>ный ре</w:t>
              <w:softHyphen/>
              <w:t>монт ка</w:t>
              <w:softHyphen/>
              <w:t>бельных линий г.Северска (замена повреж</w:t>
              <w:softHyphen/>
              <w:t>денных и ветхих кабельных линий ме</w:t>
              <w:softHyphen/>
              <w:t>жду опо</w:t>
              <w:softHyphen/>
              <w:t>рами на</w:t>
              <w:softHyphen/>
              <w:t xml:space="preserve">ружного освеще-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снаб</w:t>
              <w:softHyphen/>
              <w:t>жения объек</w:t>
              <w:softHyphen/>
              <w:t>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</w:t>
              <w:softHyphen/>
              <w:t>тельство внутри</w:t>
              <w:softHyphen/>
              <w:t>кварталь</w:t>
              <w:softHyphen/>
              <w:t>ных линий наружного освещения г.Северска (в т.ч. ПИР), в т.ч. по объек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</w:t>
              <w:softHyphen/>
              <w:t>вещения. Улучшение условий и уровня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,30</w:t>
            </w:r>
          </w:p>
        </w:tc>
      </w:tr>
      <w:tr>
        <w:trPr>
          <w:trHeight w:val="4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</w:t>
              <w:softHyphen/>
              <w:t>ная до</w:t>
              <w:softHyphen/>
              <w:t>рожка от остановки маг. «Весна» до СК «Дель</w:t>
              <w:softHyphen/>
              <w:t>фин» (в т.ч. П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яются после выполнения П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</w:tr>
      <w:tr>
        <w:trPr>
          <w:trHeight w:val="1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>ружного освещения пешеход</w:t>
              <w:softHyphen/>
              <w:t>ной до</w:t>
              <w:softHyphen/>
              <w:t>рожки от много</w:t>
              <w:softHyphen/>
              <w:t>квартир</w:t>
              <w:softHyphen/>
              <w:t>ного дома по ул.Сол</w:t>
              <w:softHyphen/>
              <w:t>нечной, 21 до МБОУ «СОШ № 8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пор, КЛ-0,2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3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>ружного освещения пешеход</w:t>
              <w:softHyphen/>
              <w:t>ной до</w:t>
              <w:softHyphen/>
              <w:t>рожки от много</w:t>
              <w:softHyphen/>
              <w:t>квартир</w:t>
              <w:softHyphen/>
              <w:t>ного дома по просп.Коммунисти</w:t>
              <w:softHyphen/>
              <w:t>ческому, 106 до здания ООО «ЖЭУ-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опор, КЛ-0,1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>ружного освещения пешеход</w:t>
              <w:softHyphen/>
              <w:t>ной до</w:t>
              <w:softHyphen/>
              <w:t>рожки от МБДОУ «Детский сад ОВ № 50» до МАОУ «СОШ № 80», от МБДОУ «Детский сад ОВ № 50» до МБДОУ «Детский сад № 5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опор, КЛ-0,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>ружного освещения участка внутри</w:t>
              <w:softHyphen/>
              <w:t>кварталь</w:t>
              <w:softHyphen/>
              <w:t>ного про</w:t>
              <w:softHyphen/>
              <w:t>езда мно</w:t>
              <w:softHyphen/>
              <w:t>гоквартир</w:t>
              <w:softHyphen/>
              <w:t>ного дома по просп.Коммунисти</w:t>
              <w:softHyphen/>
              <w:t>ческому, 133 вдоль домов по просп.Коммунисти</w:t>
              <w:softHyphen/>
              <w:t>ческому, 131, 129 до ул.Курча</w:t>
              <w:softHyphen/>
              <w:t>това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опоры, КЛ-0,12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>ружного освещения по адресу ул.Кали</w:t>
              <w:softHyphen/>
              <w:t>нина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и кабельная линия (количество и протяженность уточня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 xml:space="preserve">ружного освещения ул.Верхняя Ксенз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 и воздуш</w:t>
              <w:softHyphen/>
              <w:t>ная линия (коли</w:t>
              <w:softHyphen/>
              <w:t>чество и протя</w:t>
              <w:softHyphen/>
              <w:t>женность уточня</w:t>
              <w:softHyphen/>
              <w:t>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13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инии внутри</w:t>
              <w:softHyphen/>
              <w:t>кварталь</w:t>
              <w:softHyphen/>
              <w:t>ного на</w:t>
              <w:softHyphen/>
              <w:t>ружного освещения по ул.Лесной (спуск с горы на</w:t>
              <w:softHyphen/>
              <w:t>против ГИБ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и кабельная линия (количество и протяженность уточня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внут</w:t>
              <w:softHyphen/>
              <w:t>риквар</w:t>
              <w:softHyphen/>
              <w:t>тальных линий на</w:t>
              <w:softHyphen/>
              <w:t>ружного освещения по ул.Лесная, ж/д № 10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и кабельная линия (количество и протяженность уточня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12</w:t>
            </w:r>
          </w:p>
        </w:tc>
      </w:tr>
      <w:tr>
        <w:trPr>
          <w:trHeight w:val="49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инии наружного освещения пешеход</w:t>
              <w:softHyphen/>
              <w:t>ной до</w:t>
              <w:softHyphen/>
              <w:t>рожки вдоль ста</w:t>
              <w:softHyphen/>
              <w:t>диона МБОУ «СОШ № 8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и кабельная линия (количество и протяженность уточня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3</w:t>
            </w:r>
          </w:p>
        </w:tc>
      </w:tr>
      <w:tr>
        <w:trPr>
          <w:trHeight w:val="1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</w:t>
              <w:softHyphen/>
              <w:t>ство линии наружного освещения внутри</w:t>
              <w:softHyphen/>
              <w:t>кварталь</w:t>
              <w:softHyphen/>
              <w:t>ного про</w:t>
              <w:softHyphen/>
              <w:t>езда от МБОУ «СОШ № 87» до ж/д по просп.Коммунисти</w:t>
              <w:softHyphen/>
              <w:t>ческий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и кабельная линия (количество и протяженность уточня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13</w:t>
            </w:r>
          </w:p>
        </w:tc>
      </w:tr>
      <w:tr>
        <w:trPr>
          <w:trHeight w:val="27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</w:t>
              <w:softHyphen/>
              <w:t>тельство линий на</w:t>
              <w:softHyphen/>
              <w:t>ружного освещения г.Северска (в т.ч. ПИР), в т.ч. по объек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личного ос</w:t>
              <w:softHyphen/>
              <w:t>вещения. Улучшение условий и уровня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ом и кабельная линия (количество и протяженность уточня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5,51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ул.Транс</w:t>
              <w:softHyphen/>
              <w:t>портной, 30 до ул.Сверд</w:t>
              <w:softHyphen/>
              <w:t>лова (до железно</w:t>
              <w:softHyphen/>
              <w:t>дорожного вокзала), от ул.Сверд</w:t>
              <w:softHyphen/>
              <w:t>лова до Северной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опоры, КЛ-0,8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0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ей части от КПП Сосновка до железно</w:t>
              <w:softHyphen/>
              <w:t>дорожного переезда № 8 по Северной дороге в г.Север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линии наружного освещения - 620 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5,51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от много</w:t>
              <w:softHyphen/>
              <w:t>квартир</w:t>
              <w:softHyphen/>
              <w:t>ного дома по ул.Ленина, 108 до ул.Ленина,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опор, КЛ-0,8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</w:t>
              <w:softHyphen/>
              <w:t>ство 4 не</w:t>
              <w:softHyphen/>
              <w:t>регули</w:t>
              <w:softHyphen/>
              <w:t>руемых пешеход</w:t>
              <w:softHyphen/>
              <w:t>ных пере</w:t>
              <w:softHyphen/>
              <w:t>ходов, располо</w:t>
              <w:softHyphen/>
              <w:t>женных на автомо</w:t>
              <w:softHyphen/>
              <w:t>бильной дороге Томск-Са</w:t>
              <w:softHyphen/>
              <w:t>мусь (пи</w:t>
              <w:softHyphen/>
              <w:t>кеты: 35.109 км., 36.350 км., 38.034 км. и 39.238 км.) ста</w:t>
              <w:softHyphen/>
              <w:t>ционар</w:t>
              <w:softHyphen/>
              <w:t>ным (авто</w:t>
              <w:softHyphen/>
              <w:t>номным) наружным освеще</w:t>
              <w:softHyphen/>
              <w:t>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со светиль</w:t>
              <w:softHyphen/>
              <w:t>никами и воздуш</w:t>
              <w:softHyphen/>
              <w:t>ная линия (коли</w:t>
              <w:softHyphen/>
              <w:t>чество и протя</w:t>
              <w:softHyphen/>
              <w:t>женность уточня</w:t>
              <w:softHyphen/>
              <w:t>ютс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 часть по ул.Кали</w:t>
              <w:softHyphen/>
              <w:t>нина от много</w:t>
              <w:softHyphen/>
              <w:t>квартир</w:t>
              <w:softHyphen/>
              <w:t>ного дома по ул.Кали</w:t>
              <w:softHyphen/>
              <w:t>нина, 48 до ул.Кали</w:t>
              <w:softHyphen/>
              <w:t>нина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пор, КЛ-0,25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</w:t>
              <w:softHyphen/>
              <w:t>тельных опор ос</w:t>
              <w:softHyphen/>
              <w:t>вещения или до</w:t>
              <w:softHyphen/>
              <w:t>полни</w:t>
              <w:softHyphen/>
              <w:t>тельных светильни</w:t>
              <w:softHyphen/>
              <w:t>ков в на</w:t>
              <w:softHyphen/>
              <w:t>ружном освещении по объек</w:t>
              <w:softHyphen/>
              <w:t>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личного ос</w:t>
              <w:softHyphen/>
              <w:t>вещения. Улучшение условий и уровня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18,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087,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тильни</w:t>
              <w:softHyphen/>
              <w:t>ков на опоры на</w:t>
              <w:softHyphen/>
              <w:t>ружного освещения в пос.Са</w:t>
              <w:softHyphen/>
              <w:t>мусь ул.Корса</w:t>
              <w:softHyphen/>
              <w:t>кова до пересече</w:t>
              <w:softHyphen/>
              <w:t>ния с ул.Коопе</w:t>
              <w:softHyphen/>
              <w:t xml:space="preserve">ративной ТП-У-1-13 ф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– 0,006 км., светиль</w:t>
              <w:softHyphen/>
              <w:t>ники – 2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</w:tr>
      <w:tr>
        <w:trPr>
          <w:trHeight w:val="3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тильни</w:t>
              <w:softHyphen/>
              <w:t>ков на опоры на</w:t>
              <w:softHyphen/>
              <w:t>ружного освещения в пос.Са</w:t>
              <w:softHyphen/>
              <w:t>мусь ул.Набе</w:t>
              <w:softHyphen/>
              <w:t>режная от оп.20–оп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– 0,015 км., светиль</w:t>
              <w:softHyphen/>
              <w:t>ники – 4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5</w:t>
            </w:r>
          </w:p>
        </w:tc>
      </w:tr>
      <w:tr>
        <w:trPr>
          <w:trHeight w:val="8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ружного освещения ул.Пио</w:t>
              <w:softHyphen/>
              <w:t>нерская от ТП-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ры – 2шт., кабель – 0,108 км., светильники – 4 шт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</w:tc>
      </w:tr>
      <w:tr>
        <w:trPr>
          <w:trHeight w:val="61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</w:t>
              <w:softHyphen/>
              <w:t>ков на опоры на</w:t>
              <w:softHyphen/>
              <w:t>ружного освещения в пос.Са</w:t>
              <w:softHyphen/>
              <w:t>мусь по ул.Воро</w:t>
              <w:softHyphen/>
              <w:t>шилова, ул.Коопе</w:t>
              <w:softHyphen/>
              <w:t>ративная, пер.Озер</w:t>
              <w:softHyphen/>
              <w:t>ный, пер.Безы</w:t>
              <w:softHyphen/>
              <w:t>мянный; в пос.Ор</w:t>
              <w:softHyphen/>
              <w:t>ловка по ул.Гер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 - 9 шт., кабель – 1,016 км., светильники - 31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2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ветильни</w:t>
              <w:softHyphen/>
              <w:t>ков на опоры на</w:t>
              <w:softHyphen/>
              <w:t>ружного освещения на участке дороги от ТЦ «Том</w:t>
              <w:softHyphen/>
              <w:t>Лад» до ул.Ленина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1 шт., кабель – 0,273 км., светильники – 4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3</w:t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роезжей части и тротуара от ул.Южный проезд вдоль мно</w:t>
              <w:softHyphen/>
              <w:t>гоквартир</w:t>
              <w:softHyphen/>
              <w:t>ных домов по ул.Победы, 4, 4а, 6 до ул.Победы,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7 шт., кабель – 0,084 км., светильники – 12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6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полни</w:t>
              <w:softHyphen/>
              <w:t>тельного освещения участков автодорог внегород</w:t>
              <w:softHyphen/>
              <w:t>ских тер</w:t>
              <w:softHyphen/>
              <w:t>риторий с недоста</w:t>
              <w:softHyphen/>
              <w:t>точным освеще</w:t>
              <w:softHyphen/>
              <w:t>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ры, кабель, светильники, </w:t>
            </w:r>
          </w:p>
          <w:p>
            <w:pPr>
              <w:pStyle w:val="Normal"/>
              <w:jc w:val="center"/>
              <w:rPr/>
            </w:pPr>
            <w:r>
              <w:rPr/>
              <w:t>ав</w:t>
              <w:softHyphen/>
              <w:t>том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>
          <w:trHeight w:val="1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поры НО с установ</w:t>
              <w:softHyphen/>
              <w:t>кой све</w:t>
              <w:softHyphen/>
              <w:t>тильника ЖКУ-250 для осве</w:t>
              <w:softHyphen/>
              <w:t>щения па</w:t>
              <w:softHyphen/>
              <w:t>мятника по ул.Братьев Иглак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ора, кабель, светильник, авто</w:t>
              <w:softHyphen/>
              <w:t>м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ветильни</w:t>
              <w:softHyphen/>
              <w:t>ков ЖКУ-250 на ВЛ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, кабель, светильники, ав</w:t>
              <w:softHyphen/>
              <w:t>том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эл. оборудо</w:t>
              <w:softHyphen/>
              <w:t>вания НО на ВЛ-0,4 кВ от ТП-212 ф.7 на участке от опоры 16/1 до 16/3 в Игл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ильники – 1 шт., кабель - 0,005 к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е опоры на</w:t>
              <w:softHyphen/>
              <w:t>ружного освещения по ул.Перво</w:t>
              <w:softHyphen/>
              <w:t>майской у Детской поликли</w:t>
              <w:softHyphen/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1 шт., светильники – 2 ш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наружного освещения пешеход</w:t>
              <w:softHyphen/>
              <w:t>ной до</w:t>
              <w:softHyphen/>
              <w:t>рожки че</w:t>
              <w:softHyphen/>
              <w:t>рез цен</w:t>
              <w:softHyphen/>
              <w:t>тральное кольцо г.Севе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15 шт., све</w:t>
              <w:softHyphen/>
              <w:t>тильники – 29 шт., кабель – 0,048 к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92</w:t>
            </w:r>
          </w:p>
        </w:tc>
      </w:tr>
      <w:tr>
        <w:trPr>
          <w:trHeight w:val="39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пор на</w:t>
              <w:softHyphen/>
              <w:t>ружного освещения на участке дороги по ул.Ленин</w:t>
              <w:softHyphen/>
              <w:t>градской, 16а до ул.Победа, 2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оры – 4 шт., </w:t>
            </w:r>
          </w:p>
          <w:p>
            <w:pPr>
              <w:pStyle w:val="Normal"/>
              <w:jc w:val="center"/>
              <w:rPr/>
            </w:pPr>
            <w:r>
              <w:rPr/>
              <w:t>све</w:t>
              <w:softHyphen/>
              <w:t>тильники – 8 шт., кабель – 0,135 к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74</w:t>
            </w:r>
          </w:p>
        </w:tc>
      </w:tr>
      <w:tr>
        <w:trPr>
          <w:trHeight w:val="3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еход</w:t>
              <w:softHyphen/>
              <w:t>ная до</w:t>
              <w:softHyphen/>
              <w:t>рожка от много</w:t>
              <w:softHyphen/>
              <w:t>квартиного дома по ул.Кали</w:t>
              <w:softHyphen/>
              <w:t>нина, 113 до СОШ №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ры – 8 шт., све</w:t>
              <w:softHyphen/>
              <w:t>тильники – 9 шт., кабель – 0,3 к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инвестиционным проектам по развитию го</w:t>
              <w:softHyphen/>
              <w:t>родского освещения на территории  ЗАТО Северск, в т.ч. по организация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22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33,68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7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77,81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91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7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55,87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инвестиционным проектам по развитию ин</w:t>
              <w:softHyphen/>
              <w:t>женерной инфраструктуры и городского освещения на территории ЗАТО Северск, в т.ч. по организация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880,99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 11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335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 805,43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9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 488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 349,56</w:t>
            </w:r>
          </w:p>
        </w:tc>
      </w:tr>
      <w:tr>
        <w:trPr>
          <w:trHeight w:val="255" w:hRule="atLeast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18,91</w:t>
            </w:r>
            <w:r>
              <w:rPr>
                <w:lang w:val="en-US"/>
              </w:rPr>
              <w:t xml:space="preserve"> </w:t>
            </w:r>
            <w:r>
              <w:rPr/>
              <w:t>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47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55,8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&gt; Потребность в финансовых средствах в 2016 году включает неосвоенный остаток средств местного бюджета 2015 года на сумму 168,16 тыс.руб. без увеличения общего объема финансирования Программы.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11</w:t>
      </w:r>
    </w:p>
    <w:tbl>
      <w:tblPr>
        <w:tblW w:w="14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7"/>
        <w:gridCol w:w="1420"/>
        <w:gridCol w:w="1080"/>
        <w:gridCol w:w="1080"/>
        <w:gridCol w:w="1240"/>
        <w:gridCol w:w="1240"/>
        <w:gridCol w:w="1240"/>
        <w:gridCol w:w="1240"/>
        <w:gridCol w:w="1240"/>
        <w:gridCol w:w="1240"/>
        <w:gridCol w:w="1360"/>
      </w:tblGrid>
      <w:tr>
        <w:trPr>
          <w:tblHeader w:val="true"/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</w:t>
              <w:softHyphen/>
              <w:t>правления финан</w:t>
              <w:softHyphen/>
              <w:t xml:space="preserve">сирования </w:t>
            </w:r>
          </w:p>
        </w:tc>
        <w:tc>
          <w:tcPr>
            <w:tcW w:w="1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за счет всех ис</w:t>
              <w:softHyphen/>
              <w:t>точников (в дей</w:t>
              <w:softHyphen/>
              <w:t xml:space="preserve">ствующих ценах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20 18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54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93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53,56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760,80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50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 03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589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 36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30 897,58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источник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1 18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8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2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8,25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06,55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84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84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759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2 813,2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 41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70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 715,0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&lt;**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33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55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47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303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4 25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87 88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54,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6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 691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317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603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 369,3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электри</w:t>
              <w:softHyphen/>
              <w:t>ческих сетей на территории ЗАТО Северск, в том числе по источ</w:t>
              <w:softHyphen/>
              <w:t>ник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9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1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500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5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481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19,00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теплоснабжения на территории ЗАТО Северск, в том числе по ис</w:t>
              <w:softHyphen/>
              <w:t>точник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4 76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68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85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66,03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363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898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123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 644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 978,69</w:t>
            </w:r>
          </w:p>
        </w:tc>
      </w:tr>
      <w:tr>
        <w:trPr>
          <w:trHeight w:val="6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45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03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 751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 345,47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&lt;*</w:t>
            </w:r>
            <w:r>
              <w:rPr>
                <w:lang w:val="en-US"/>
              </w:rPr>
              <w:t>*</w:t>
            </w:r>
            <w:r>
              <w:rPr/>
              <w:t>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6 33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9 555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47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303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0 97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2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666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47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89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 633,2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снабжения на территории ЗАТО Северск, в том числе по источ</w:t>
              <w:softHyphen/>
              <w:t xml:space="preserve">никам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 9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33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9 551,23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9 798,39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52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72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36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49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258,26</w:t>
            </w:r>
          </w:p>
        </w:tc>
      </w:tr>
      <w:tr>
        <w:trPr>
          <w:trHeight w:val="7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99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22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2 547,39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 657,29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8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5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326,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 179,35</w:t>
            </w:r>
          </w:p>
        </w:tc>
      </w:tr>
      <w:tr>
        <w:trPr>
          <w:trHeight w:val="8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8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87,58</w:t>
            </w:r>
          </w:p>
        </w:tc>
      </w:tr>
      <w:tr>
        <w:trPr>
          <w:trHeight w:val="8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658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7 003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4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4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523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791,3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водоотведения на территории ЗАТО Северск, в том числе по источ</w:t>
              <w:softHyphen/>
              <w:t>ник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0 86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1 554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68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12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2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421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5 601,09</w:t>
            </w:r>
          </w:p>
        </w:tc>
      </w:tr>
      <w:tr>
        <w:trPr>
          <w:trHeight w:val="7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2 22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2 0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7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800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1 456,85</w:t>
            </w:r>
          </w:p>
        </w:tc>
      </w:tr>
      <w:tr>
        <w:trPr>
          <w:trHeight w:val="8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70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2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4 479,44</w:t>
            </w:r>
          </w:p>
        </w:tc>
      </w:tr>
      <w:tr>
        <w:trPr>
          <w:trHeight w:val="8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 93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9 461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4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29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9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64,80</w:t>
            </w:r>
          </w:p>
        </w:tc>
      </w:tr>
      <w:tr>
        <w:trPr>
          <w:trHeight w:val="196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утилизации (за</w:t>
              <w:softHyphen/>
              <w:t>хоронения) ТБО на территории ЗАТО Северск, в том числе по ис</w:t>
              <w:softHyphen/>
              <w:t xml:space="preserve">точникам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8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4 489,5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 050,76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91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223,73</w:t>
            </w:r>
          </w:p>
        </w:tc>
      </w:tr>
      <w:tr>
        <w:trPr>
          <w:trHeight w:val="6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59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2,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4 489,52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5 050,76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91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962,73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же</w:t>
              <w:softHyphen/>
              <w:t>нерной инфра</w:t>
              <w:softHyphen/>
              <w:t>структуры и го</w:t>
              <w:softHyphen/>
              <w:t>родского освеще</w:t>
              <w:softHyphen/>
              <w:t>ния на террито</w:t>
              <w:softHyphen/>
              <w:t>рии ЗАТО Се</w:t>
              <w:softHyphen/>
              <w:t>верск, в том числе по источника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 80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8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112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335,81</w:t>
            </w:r>
          </w:p>
        </w:tc>
      </w:tr>
      <w:tr>
        <w:trPr>
          <w:trHeight w:val="80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38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8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99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2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63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387,81</w:t>
            </w:r>
          </w:p>
        </w:tc>
      </w:tr>
      <w:tr>
        <w:trPr>
          <w:trHeight w:val="8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2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474,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948,00</w:t>
            </w:r>
          </w:p>
        </w:tc>
      </w:tr>
      <w:tr>
        <w:trPr>
          <w:trHeight w:val="6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организациям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06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9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19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Т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6 08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68 088,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7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 340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 474,0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В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28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16 465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8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17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7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0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 952,1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КХ «Са</w:t>
              <w:softHyphen/>
              <w:t>мус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3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504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 Плю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 6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 002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54,6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СК «Орловск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328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4,4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игон ТБО КБ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1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 41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44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1 845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 129,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 Админист</w:t>
              <w:softHyphen/>
              <w:t>рации ЗАТО Се</w:t>
              <w:softHyphen/>
              <w:t xml:space="preserve">верск, в том числе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3 31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2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7 892,80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3,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969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5 929,35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4 89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25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47 892,80 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3,0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9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8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265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6 214,3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8 41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703,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 715,0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 Т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36 28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5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53,49</w:t>
            </w:r>
          </w:p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95,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95,91 </w:t>
            </w:r>
            <w:r>
              <w:rPr/>
              <w:t>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95,91 </w:t>
            </w:r>
            <w:r>
              <w:rPr/>
              <w:t>&lt;**&gt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493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6 598,88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Потребность в финансовых средствах включа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2015 году неосвоенные остатки средств местного бюджета 2014 года в сумме 19451,91 тыс.руб., в том числе по направлениям и организация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10386,76 тыс.руб.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9065,15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 УКС Администрации ЗАТО Северск на сумму 19451,91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 в 2016 году неосвоенные остатки средств местного бюджета 2015 года в сумме 5151,54 тыс. руб.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направлениям и организац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развитие системы теплоснабжения на территории ЗАТО Северск на сумму 604,37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развитие системы водоснабжения на территории ЗАТО Северск на сумму 3110,19 тыс.руб.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 развитие системы утилизации (за</w:t>
        <w:softHyphen/>
        <w:t>хоронения) ТБО на территории ЗАТО Северск на сумму 1268,82 тыс.руб.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развитие инже</w:t>
        <w:softHyphen/>
        <w:t>нерной инфра</w:t>
        <w:softHyphen/>
        <w:t>структуры и го</w:t>
        <w:softHyphen/>
        <w:t>родского освеще</w:t>
        <w:softHyphen/>
        <w:t>ния на террито</w:t>
        <w:softHyphen/>
        <w:t>рии ЗАТО Се</w:t>
        <w:softHyphen/>
        <w:t>верск на сумму 168,16 тыс.руб.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 УКС Администрации ЗАТО Северск на сумму 4983,38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 УЖКХ ТиС на сумму 168,16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Потребность на реализацию мероприятия Программы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12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1134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источники фи</w:t>
              <w:softHyphen/>
              <w:t>нансирования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Потребность в финансовых средствах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</w:t>
              <w:br/>
              <w:t>реализа</w:t>
              <w:softHyphen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</w:t>
              <w:softHyphen/>
              <w:t>тель (по</w:t>
              <w:softHyphen/>
              <w:t xml:space="preserve">лучатель денежных средств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 (экономи</w:t>
              <w:softHyphen/>
              <w:t>ческий, со</w:t>
              <w:softHyphen/>
              <w:t xml:space="preserve">циальный)  </w:t>
            </w:r>
          </w:p>
        </w:tc>
      </w:tr>
      <w:tr>
        <w:trPr>
          <w:tblHeader w:val="true"/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электрических сетей на территории  ЗАТО Северск</w:t>
            </w:r>
          </w:p>
        </w:tc>
      </w:tr>
      <w:tr>
        <w:trPr>
          <w:trHeight w:val="25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110/10 кВ 2х16 МВА в районе железно</w:t>
              <w:softHyphen/>
              <w:t>дорожного во</w:t>
              <w:softHyphen/>
              <w:t>кзала, строи</w:t>
              <w:softHyphen/>
              <w:t>тельство от</w:t>
              <w:softHyphen/>
              <w:t>пайки от суще</w:t>
              <w:softHyphen/>
              <w:t>ствующей воз</w:t>
              <w:softHyphen/>
              <w:t>душной линии ВЛ 110 кВ 0,05 км в г.Северске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5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5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новых уча</w:t>
              <w:softHyphen/>
              <w:t>стков за</w:t>
              <w:softHyphen/>
              <w:t>стройки</w:t>
            </w:r>
          </w:p>
        </w:tc>
      </w:tr>
      <w:tr>
        <w:trPr>
          <w:trHeight w:val="8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электрооборудо</w:t>
              <w:softHyphen/>
              <w:t>вания ГПП-702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ПС 35 кВ «Проект-Водо</w:t>
              <w:softHyphen/>
              <w:t>забор»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3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 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арковая, в районе дома № 24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 планиро</w:t>
              <w:softHyphen/>
              <w:t>вочном районе г.Северска»</w:t>
            </w:r>
          </w:p>
        </w:tc>
      </w:tr>
      <w:tr>
        <w:trPr>
          <w:trHeight w:val="29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 ТП (ул.Парковая, в районе дома № 26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 планиро</w:t>
              <w:softHyphen/>
              <w:t>вочном районе г.Северска»</w:t>
            </w:r>
          </w:p>
        </w:tc>
      </w:tr>
      <w:tr>
        <w:trPr>
          <w:trHeight w:val="18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125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арковая, в районе дома № 24) до ТП (ул.Пушкина в районе дома № 5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Блокиро</w:t>
              <w:softHyphen/>
              <w:t>ванные мало-этаж</w:t>
              <w:softHyphen/>
              <w:t>ные дома в 1 планиро</w:t>
              <w:softHyphen/>
              <w:t>вочном районе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 трансформато</w:t>
              <w:softHyphen/>
              <w:t>рами мощно</w:t>
              <w:softHyphen/>
              <w:t>стью 2х4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 в районе дома № 5) до ТП в вос</w:t>
              <w:softHyphen/>
              <w:t>точной части в Игл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в Иг</w:t>
              <w:softHyphen/>
              <w:t>лаково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 трансформато</w:t>
              <w:softHyphen/>
              <w:t>рами мощно</w:t>
              <w:softHyphen/>
              <w:t>стью 2х4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</w:t>
              <w:softHyphen/>
              <w:t>онах ул.Трудовой и ул.Чайковского) в Игл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в Иг</w:t>
              <w:softHyphen/>
              <w:t>лаково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ТП (ул.Пушкина, в районе дома № 5) до ТП (в рай</w:t>
              <w:softHyphen/>
              <w:t>онах ул.Трудовой и ул.Чайковского) в Игл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Детский сад на 150 мест в 1 планиро</w:t>
              <w:softHyphen/>
              <w:t>вочном районе Иг</w:t>
              <w:softHyphen/>
              <w:t>лаково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уйбышева, в районе дома № 16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о 2 планиро</w:t>
              <w:softHyphen/>
              <w:t>вочном районе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</w:t>
              <w:softHyphen/>
              <w:t>верной дороги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4 планиро</w:t>
              <w:softHyphen/>
              <w:t>вочном районе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 районе Се</w:t>
              <w:softHyphen/>
              <w:t>верной дороги) до нового ТП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Блокиро</w:t>
              <w:softHyphen/>
              <w:t>ванные мало-этаж</w:t>
              <w:softHyphen/>
              <w:t>ные дома в 4 планиро</w:t>
              <w:softHyphen/>
              <w:t>вочном районе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10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12 мкр.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8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Калинина, в районе дома № 141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в 12 мкр.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8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</w:t>
              <w:softHyphen/>
              <w:t>верной дороги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12 мкр. г.Северска»</w:t>
            </w:r>
          </w:p>
        </w:tc>
      </w:tr>
      <w:tr>
        <w:trPr>
          <w:trHeight w:val="23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8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в районе Се</w:t>
              <w:softHyphen/>
              <w:t>верной дороги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Детский сад в 4 пла</w:t>
              <w:softHyphen/>
              <w:t>нировочном районе, мкр. № 12 г.Северска – на 130 мест»</w:t>
            </w:r>
          </w:p>
        </w:tc>
      </w:tr>
      <w:tr>
        <w:trPr>
          <w:trHeight w:val="25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8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е Се</w:t>
              <w:softHyphen/>
              <w:t>верной дороги и ул.Славского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 4 планиро</w:t>
              <w:softHyphen/>
              <w:t>вочном районе г.Северска»</w:t>
            </w:r>
          </w:p>
        </w:tc>
      </w:tr>
      <w:tr>
        <w:trPr>
          <w:trHeight w:val="26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в районах Се</w:t>
              <w:softHyphen/>
              <w:t>верной дороги и ул.Славского) до ТП (район ул.Славского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ные и более) в 4 планиро</w:t>
              <w:softHyphen/>
              <w:t>вочном районе г.Северска»</w:t>
            </w:r>
          </w:p>
        </w:tc>
      </w:tr>
      <w:tr>
        <w:trPr>
          <w:trHeight w:val="26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16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41) до ТП (ул.Калинина, в районе дома № 133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ные и более) в 3 планиро</w:t>
              <w:softHyphen/>
              <w:t>вочном районе г.Северс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25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оне 20 квар</w:t>
              <w:softHyphen/>
              <w:t>тала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профиль</w:t>
              <w:softHyphen/>
              <w:t>ный спор</w:t>
              <w:softHyphen/>
              <w:t>тивный комплекс с бассейнами в 3 плани</w:t>
              <w:softHyphen/>
              <w:t>ровочном районе г.Северска»</w:t>
            </w:r>
          </w:p>
        </w:tc>
      </w:tr>
      <w:tr>
        <w:trPr>
          <w:trHeight w:val="24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25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Калинина, в районе дома № 133) до ТП (ул.Калинина, в районе дома № 117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в 3 планиро</w:t>
              <w:softHyphen/>
              <w:t>вочном районе г.Северска»</w:t>
            </w:r>
          </w:p>
        </w:tc>
      </w:tr>
      <w:tr>
        <w:trPr>
          <w:trHeight w:val="2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32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ул.Победы, в районе дома № 22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9-этажные и более) в 4 планиро</w:t>
              <w:softHyphen/>
              <w:t>вочном районе г.Северска»</w:t>
            </w:r>
          </w:p>
        </w:tc>
      </w:tr>
      <w:tr>
        <w:trPr>
          <w:trHeight w:val="2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350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Победы, в районе дома № 22) до ТП (ул.Ленинград</w:t>
              <w:softHyphen/>
              <w:t>ская, в районе дома № 16а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портив</w:t>
              <w:softHyphen/>
              <w:t>ный ком</w:t>
              <w:softHyphen/>
              <w:t>плекс с бас</w:t>
              <w:softHyphen/>
              <w:t>сейном в 4 планиро</w:t>
              <w:softHyphen/>
              <w:t>вочном районе г.Северска»</w:t>
            </w:r>
          </w:p>
        </w:tc>
      </w:tr>
      <w:tr>
        <w:trPr>
          <w:trHeight w:val="25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16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ТП (ул.Ленинград</w:t>
              <w:softHyphen/>
              <w:t>ская, в районе дома № 16а) до ТП (ул.Ленина, в районе дома № 4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Детский сад в 4 пла</w:t>
              <w:softHyphen/>
              <w:t>нировочном районе, мкр. № 9 г.Северска – на 260 мест»</w:t>
            </w:r>
          </w:p>
        </w:tc>
      </w:tr>
      <w:tr>
        <w:trPr>
          <w:trHeight w:val="24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16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110/10 кВ до ТП (в районах ДОКа, просп.Коммуни</w:t>
              <w:softHyphen/>
              <w:t>стического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портив</w:t>
              <w:softHyphen/>
              <w:t>ный ком</w:t>
              <w:softHyphen/>
              <w:t>плекс с бас</w:t>
              <w:softHyphen/>
              <w:t>сейном в 4 планиро</w:t>
              <w:softHyphen/>
              <w:t>вочном районе г.Северска»</w:t>
            </w:r>
          </w:p>
        </w:tc>
      </w:tr>
      <w:tr>
        <w:trPr>
          <w:trHeight w:val="25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160 кВ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е ул.Судостроите</w:t>
              <w:softHyphen/>
              <w:t>лей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на юго-востоке пос.Самусь (в районе новой боль</w:t>
              <w:softHyphen/>
              <w:t>ницы)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фор</w:t>
              <w:softHyphen/>
              <w:t>маторной под</w:t>
              <w:softHyphen/>
              <w:t>стан</w:t>
              <w:softHyphen/>
              <w:t>ции ТП 6/0,4 кВ с трансформато</w:t>
              <w:softHyphen/>
              <w:t>ром мощностью 250 кВА для электроснабже</w:t>
              <w:softHyphen/>
              <w:t>ния ИЖС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6 кВ от ТП (в районе ул.Судостроите</w:t>
              <w:softHyphen/>
              <w:t>лей) до ТП (в районах ул.Корсакова, ул.Кооператив</w:t>
              <w:softHyphen/>
              <w:t>ной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Учрежде</w:t>
              <w:softHyphen/>
              <w:t>ние куль</w:t>
              <w:softHyphen/>
              <w:t>туры клуб</w:t>
              <w:softHyphen/>
              <w:t>ного типа в пос.Самусь на 400 мест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6/0,4 кВ с трансформато</w:t>
              <w:softHyphen/>
              <w:t>рами мощно</w:t>
              <w:softHyphen/>
              <w:t>стью 2х250 кВ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</w:t>
              <w:softHyphen/>
              <w:t>ществующей ВЛ-6 кВ до ТП (в районе север</w:t>
              <w:softHyphen/>
              <w:t>ной части ул.Р.Люксем</w:t>
              <w:softHyphen/>
              <w:t>бург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на севере пос.Самусь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</w:t>
              <w:softHyphen/>
              <w:t>ществующей ВЛ-6 кВ до ТП (в районе север</w:t>
              <w:softHyphen/>
              <w:t>ной части ул.Р.Люксем</w:t>
              <w:softHyphen/>
              <w:t>бург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на севере и востоке пос.Самусь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фор</w:t>
              <w:softHyphen/>
              <w:t>маторной под</w:t>
              <w:softHyphen/>
              <w:t>стан</w:t>
              <w:softHyphen/>
              <w:t>ции ТП 6/0,4 кВ с трансформато</w:t>
              <w:softHyphen/>
              <w:t>ром мощностью 250 кВА для электроснабже</w:t>
              <w:softHyphen/>
              <w:t>ния ИЖС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</w:t>
              <w:softHyphen/>
              <w:t>ществующей ВЛ-6 кВ до ТП (в районе север</w:t>
              <w:softHyphen/>
              <w:t>ной части ул.Р.Люксем</w:t>
              <w:softHyphen/>
              <w:t>бург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портив</w:t>
              <w:softHyphen/>
              <w:t>ный ком</w:t>
              <w:softHyphen/>
              <w:t>плекс в пос.Са</w:t>
              <w:softHyphen/>
              <w:t>мусь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фор</w:t>
              <w:softHyphen/>
              <w:t>маторной под</w:t>
              <w:softHyphen/>
              <w:t>стан</w:t>
              <w:softHyphen/>
              <w:t>ции ТП 6/0,4 кВ с трансформато</w:t>
              <w:softHyphen/>
              <w:t>ром мощностью 250 кВА для электроснабже</w:t>
              <w:softHyphen/>
              <w:t>ния ИЖС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ах ул.Пекарского, ул.Воровского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редне</w:t>
              <w:softHyphen/>
              <w:t>этажные многоквар</w:t>
              <w:softHyphen/>
              <w:t>тирные дома (3-4-этажные) в пос.Са</w:t>
              <w:softHyphen/>
              <w:t>мусь (на рекон</w:t>
              <w:softHyphen/>
              <w:t>струируе</w:t>
              <w:softHyphen/>
              <w:t>мых терри</w:t>
              <w:softHyphen/>
              <w:t>ториях)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 кВА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ах ул.Пекарского, ул.Кирова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Много</w:t>
              <w:softHyphen/>
              <w:t>этажные многоквар</w:t>
              <w:softHyphen/>
              <w:t>тирные дома (5-8-этажные) на юго-востоке пос.Самусь (в районе новой боль</w:t>
              <w:softHyphen/>
              <w:t>ницы)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 кВА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Л 10 кВ от ПС 35/10 кВ «Вод</w:t>
              <w:softHyphen/>
              <w:t>ник» до ТП (в районах ул.Пекарского, ул.Кирова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Детский сад в пос.Са</w:t>
              <w:softHyphen/>
              <w:t>мусь на 80 мест»</w:t>
            </w:r>
          </w:p>
        </w:tc>
      </w:tr>
      <w:tr>
        <w:trPr>
          <w:trHeight w:val="24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 кВ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ПС 35/6 кВ «Са</w:t>
              <w:softHyphen/>
              <w:t>мусь» до ТП (в южной части дер.Кижи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на востоке дер.Кижи</w:t>
              <w:softHyphen/>
              <w:t>рово»</w:t>
            </w:r>
          </w:p>
        </w:tc>
      </w:tr>
      <w:tr>
        <w:trPr>
          <w:trHeight w:val="26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6/0,4 кВ с трансформато</w:t>
              <w:softHyphen/>
              <w:t>рами мощно</w:t>
              <w:softHyphen/>
              <w:t>стью 2х100 кВА в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</w:t>
              <w:softHyphen/>
              <w:t>ществующей ВЛ-6 кВ до ТП (в северной части дер.Кижи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Начальная школа-дет</w:t>
              <w:softHyphen/>
              <w:t>ский сад в дер.Ки</w:t>
              <w:softHyphen/>
              <w:t>жирово на 10 мест»</w:t>
            </w:r>
          </w:p>
        </w:tc>
      </w:tr>
      <w:tr>
        <w:trPr>
          <w:trHeight w:val="25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фор</w:t>
              <w:softHyphen/>
              <w:t>маторной под</w:t>
              <w:softHyphen/>
              <w:t>станции ТП 6/0,4 кВ с трансформато</w:t>
              <w:softHyphen/>
              <w:t>ром мощностью 400 кВА для электроснабже</w:t>
              <w:softHyphen/>
              <w:t>ния ЛПХ в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</w:t>
              <w:softHyphen/>
              <w:t>ществующей ВЛ-6 кВ до ТП (в северной части дер.Кижи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Начальная школа-дет</w:t>
              <w:softHyphen/>
              <w:t>ский сад в дер.Кижи</w:t>
              <w:softHyphen/>
              <w:t>рово на 20 дошколь</w:t>
              <w:softHyphen/>
              <w:t>ных мест»</w:t>
            </w:r>
          </w:p>
        </w:tc>
      </w:tr>
      <w:tr>
        <w:trPr>
          <w:trHeight w:val="26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фор</w:t>
              <w:softHyphen/>
              <w:t>маторной под</w:t>
              <w:softHyphen/>
              <w:t>станции ТП 6/0,4 кВ с трансформато</w:t>
              <w:softHyphen/>
              <w:t>ром мощностью 400 кВА для электроснабже</w:t>
              <w:softHyphen/>
              <w:t>ния ЛПХ в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6 кВ от су</w:t>
              <w:softHyphen/>
              <w:t>ществующей ВЛ-6 кВ до ТП (в северной части дер.Кижиро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на севере дер.Кижи</w:t>
              <w:softHyphen/>
              <w:t>рово»</w:t>
            </w:r>
          </w:p>
        </w:tc>
      </w:tr>
      <w:tr>
        <w:trPr>
          <w:trHeight w:val="26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днотрансфор</w:t>
              <w:softHyphen/>
              <w:t>маторной под</w:t>
              <w:softHyphen/>
              <w:t>станции ТП 6/0,4 кВ с трансформато</w:t>
              <w:softHyphen/>
              <w:t>ром мощностью 400 кВА для электроснабже</w:t>
              <w:softHyphen/>
              <w:t>ния ЛПХ в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</w:t>
              <w:softHyphen/>
              <w:t>ществующей ВЛ-10 кВ до ТП (северо-восточ</w:t>
              <w:softHyphen/>
              <w:t>ная часть пос.Орл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Блокиро</w:t>
              <w:softHyphen/>
              <w:t>ванные мало-этаж</w:t>
              <w:softHyphen/>
              <w:t>ные дома в пос.Ор</w:t>
              <w:softHyphen/>
              <w:t>ловка»</w:t>
            </w:r>
          </w:p>
        </w:tc>
      </w:tr>
      <w:tr>
        <w:trPr>
          <w:trHeight w:val="26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 кВА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</w:t>
              <w:softHyphen/>
              <w:t>ществующей ВЛ-10 кВ до ТП (северо-восточ</w:t>
              <w:softHyphen/>
              <w:t>ная часть пос.Орл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Детский сад в пос.Ор</w:t>
              <w:softHyphen/>
              <w:t>ловка на 50 мест»</w:t>
            </w:r>
          </w:p>
        </w:tc>
      </w:tr>
      <w:tr>
        <w:trPr>
          <w:trHeight w:val="28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 кВА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</w:t>
              <w:softHyphen/>
              <w:t>ществующей ВЛ-10 кВ до ТП (северо-восточ</w:t>
              <w:softHyphen/>
              <w:t>ная часть пос.Орл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в пос.Ор</w:t>
              <w:softHyphen/>
              <w:t>ловка»</w:t>
            </w:r>
          </w:p>
        </w:tc>
      </w:tr>
      <w:tr>
        <w:trPr>
          <w:trHeight w:val="15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 кВА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</w:t>
              <w:softHyphen/>
              <w:t>ществующей ВЛ-10 кВ до ТП (северо-восточ</w:t>
              <w:softHyphen/>
              <w:t>ная часть пос.Орл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Учрежде</w:t>
              <w:softHyphen/>
              <w:t>ние куль</w:t>
              <w:softHyphen/>
              <w:t>туры клуб</w:t>
              <w:softHyphen/>
              <w:t>ного типа в пос.Ор</w:t>
              <w:softHyphen/>
              <w:t>ловка на 300 мест»</w:t>
            </w:r>
          </w:p>
        </w:tc>
      </w:tr>
      <w:tr>
        <w:trPr>
          <w:trHeight w:val="28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400 кВА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</w:t>
              <w:softHyphen/>
              <w:t>ществующей ВЛ-10 кВ до ТП (северо-западная часть пос.Орл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Индивиду</w:t>
              <w:softHyphen/>
              <w:t>альное строитель</w:t>
              <w:softHyphen/>
              <w:t>ство в пос.Ор</w:t>
              <w:softHyphen/>
              <w:t>ловка»</w:t>
            </w:r>
          </w:p>
        </w:tc>
      </w:tr>
      <w:tr>
        <w:trPr>
          <w:trHeight w:val="25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10 кВ от су</w:t>
              <w:softHyphen/>
              <w:t>ществующей ВЛ-10 кВ до ТП (северо-западная часть пос.Орл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</w:t>
              <w:softHyphen/>
              <w:t>се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Спортив</w:t>
              <w:softHyphen/>
              <w:t>ный ком</w:t>
              <w:softHyphen/>
              <w:t>плекс в пос.Ор</w:t>
              <w:softHyphen/>
              <w:t>ловка»</w:t>
            </w:r>
          </w:p>
        </w:tc>
      </w:tr>
      <w:tr>
        <w:trPr>
          <w:trHeight w:val="3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ансфор</w:t>
              <w:softHyphen/>
              <w:t>маторной под</w:t>
              <w:softHyphen/>
              <w:t>станции ТП 10/0,4 кВ с трансформато</w:t>
              <w:softHyphen/>
              <w:t>рами мощно</w:t>
              <w:softHyphen/>
              <w:t>стью 2х630 кВА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Л 35 кВ от су</w:t>
              <w:softHyphen/>
              <w:t>ществующей ПС «Самусь» 35/6 кВ до ПС 35 кВ «Проект-Водо</w:t>
              <w:softHyphen/>
              <w:t>за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 системе электро</w:t>
              <w:softHyphen/>
              <w:t>снабжения участка застройки «Водозабор № 3»</w:t>
            </w:r>
          </w:p>
        </w:tc>
      </w:tr>
      <w:tr>
        <w:trPr>
          <w:trHeight w:val="4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системы теплоснабжения на территории  ЗАТО Северск</w:t>
            </w:r>
          </w:p>
        </w:tc>
      </w:tr>
      <w:tr>
        <w:trPr>
          <w:trHeight w:val="469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борудо</w:t>
              <w:softHyphen/>
              <w:t>вания котельной пос.Самусь, ул.Камышка, 2а, строение № 11 (в т.ч. ПИР). Монтаж химво</w:t>
              <w:softHyphen/>
              <w:t>доочистки в ко</w:t>
              <w:softHyphen/>
              <w:t>тельной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, 2015-2016 гг. (в т.ч. ПИР - 2015 г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устойчи</w:t>
              <w:softHyphen/>
              <w:t>вости теп</w:t>
              <w:softHyphen/>
              <w:t>лоснабже</w:t>
              <w:softHyphen/>
              <w:t>ния сущест</w:t>
              <w:softHyphen/>
              <w:t>вующих потребите</w:t>
              <w:softHyphen/>
              <w:t>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химво</w:t>
              <w:softHyphen/>
              <w:t>доочистки цен</w:t>
              <w:softHyphen/>
              <w:t>тральной отопи</w:t>
              <w:softHyphen/>
              <w:t>тельной котель</w:t>
              <w:softHyphen/>
              <w:t>ной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7 гг. (в т.ч. ПИР 2015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повы</w:t>
              <w:softHyphen/>
              <w:t>шения КПД теплооб</w:t>
              <w:softHyphen/>
              <w:t>менного оборудова</w:t>
              <w:softHyphen/>
              <w:t>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</w:t>
              <w:softHyphen/>
              <w:t>полнительного котла произво</w:t>
              <w:softHyphen/>
              <w:t>дительностью 14 Гкал/ч в цен</w:t>
              <w:softHyphen/>
              <w:t>тральной отопи</w:t>
              <w:softHyphen/>
              <w:t>тельной котель</w:t>
              <w:softHyphen/>
              <w:t>ной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33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резервной маги</w:t>
              <w:softHyphen/>
              <w:t>стральной теп</w:t>
              <w:softHyphen/>
              <w:t>лосети от ТК-3а до ТП-6 в Игла</w:t>
              <w:softHyphen/>
              <w:t>ково (Ду 15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и устойчи</w:t>
              <w:softHyphen/>
              <w:t>вости теп</w:t>
              <w:softHyphen/>
              <w:t>лоснабже</w:t>
              <w:softHyphen/>
              <w:t>ния сущест</w:t>
              <w:softHyphen/>
              <w:t>вующих потребите</w:t>
              <w:softHyphen/>
              <w:t>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6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46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се</w:t>
              <w:softHyphen/>
              <w:t>тей в границах ул.Комсомоль</w:t>
              <w:softHyphen/>
              <w:t>ской, ул.Лесной, ул.Первомай</w:t>
              <w:softHyphen/>
              <w:t>ской и просп.Коммуни</w:t>
              <w:softHyphen/>
              <w:t>стиче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85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1-ой Южной тепломагист</w:t>
              <w:softHyphen/>
              <w:t>рали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9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6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16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 9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 2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56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6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316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2-ой Южной тепломагист</w:t>
              <w:softHyphen/>
              <w:t>рали от ТЭЦ до ТП-6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 2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оизводствен</w:t>
              <w:softHyphen/>
              <w:t>ной базы и зда</w:t>
              <w:softHyphen/>
              <w:t>ния теплоэнер</w:t>
              <w:softHyphen/>
              <w:t>гетической службы ОАО ТС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 - 2015 гг.; 2018 - 2020 г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 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тепло</w:t>
              <w:softHyphen/>
              <w:t>снабжения от ул.Комсомоль</w:t>
              <w:softHyphen/>
              <w:t>ской до ТП-4 в г.Северске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25 гг. (в т.ч. ПИР 2021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женерной инфра</w:t>
              <w:softHyphen/>
              <w:t>структуры. Обеспече</w:t>
              <w:softHyphen/>
              <w:t>ние надеж</w:t>
              <w:softHyphen/>
              <w:t>ности теп</w:t>
              <w:softHyphen/>
              <w:t>лоснабже</w:t>
              <w:softHyphen/>
              <w:t>ния потре</w:t>
              <w:softHyphen/>
              <w:t>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6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узла Т6 с заме</w:t>
              <w:softHyphen/>
              <w:t>ной запорной арматуры (в районе ЮПС) с разделением 1 и 2 Южных маги</w:t>
              <w:softHyphen/>
              <w:t>стралей и уста</w:t>
              <w:softHyphen/>
              <w:t>новкой прибо</w:t>
              <w:softHyphen/>
              <w:t>ров КИПи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, 2018 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. Оп</w:t>
              <w:softHyphen/>
              <w:t>тимизация параметров работы теп</w:t>
              <w:softHyphen/>
              <w:t>лосет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5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4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сети в районе просп.Коммуни</w:t>
              <w:softHyphen/>
              <w:t>стического от ТК-22 до ТК-30 (22 квартал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- 2018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 - 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4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70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7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сети в районе просп.Коммуни</w:t>
              <w:softHyphen/>
              <w:t>стического, 37-23 от ТК-12/42 до ТК23/55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кон</w:t>
              <w:softHyphen/>
              <w:t>струкция и мо</w:t>
              <w:softHyphen/>
              <w:t>дернизация теп</w:t>
              <w:softHyphen/>
              <w:t>ловых сетей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 2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 806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14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7 2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0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 9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47 806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льцовка 3-ей Южной теп</w:t>
              <w:softHyphen/>
              <w:t>ломагистрали со строительством теплосетей от УТ11 вдоль ул.Победы, ул.Ленинград</w:t>
              <w:softHyphen/>
              <w:t>ской, ул.Калинина до пересечения с ул.Калинина и ул.Славского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7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2-й Южной тепло</w:t>
              <w:softHyphen/>
              <w:t>магистрали в 3 планировоч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2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3-ей Южной теп</w:t>
              <w:softHyphen/>
              <w:t>ломагистрали в районе пересе</w:t>
              <w:softHyphen/>
              <w:t>чения просп.Коммуни</w:t>
              <w:softHyphen/>
              <w:t>стического и транспортного кольца до уча</w:t>
              <w:softHyphen/>
              <w:t>стка строитель</w:t>
              <w:softHyphen/>
              <w:t>ства спортив</w:t>
              <w:softHyphen/>
              <w:t>ного комплекса с бассейном в 4-м планировоч</w:t>
              <w:softHyphen/>
              <w:t>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12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трассы от цен</w:t>
              <w:softHyphen/>
              <w:t>тральной отопи</w:t>
              <w:softHyphen/>
              <w:t>тельной котель</w:t>
              <w:softHyphen/>
              <w:t xml:space="preserve">ной до ТК-1 в пос.Сам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18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7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епло</w:t>
              <w:softHyphen/>
              <w:t>вых сетей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01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1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201,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ломагист</w:t>
              <w:softHyphen/>
              <w:t>рали по ул.Урицкого до ул.50 лет Ок</w:t>
              <w:softHyphen/>
              <w:t>тября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вдоль домов № 10, 12, 14 по ул.Ворошилов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1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тепломагист</w:t>
              <w:softHyphen/>
              <w:t>рали в районе больницы по ул.Кирова вдоль ул.Корсакова до участка строи</w:t>
              <w:softHyphen/>
              <w:t>тельства клуб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14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4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ЦОК по ул.Р.Люксем</w:t>
              <w:softHyphen/>
              <w:t>бург до участка строительства спортивного комплекс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9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79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, рекон</w:t>
              <w:softHyphen/>
              <w:t>струкция и мо</w:t>
              <w:softHyphen/>
              <w:t>дернизация теп</w:t>
              <w:softHyphen/>
              <w:t>ловых сетей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ВСК «Орлов</w:t>
              <w:softHyphen/>
              <w:t>ск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 энергии за счет сокра</w:t>
              <w:softHyphen/>
              <w:t>щения по</w:t>
              <w:softHyphen/>
              <w:t>терь. Со</w:t>
              <w:softHyphen/>
              <w:t>кращение затрат на проведение аварийно-восстанови</w:t>
              <w:softHyphen/>
              <w:t>тельных работ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64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теплосети от котельной в пос.Орловка до участков новой застройки в се</w:t>
              <w:softHyphen/>
              <w:t>верной части пос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4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ВСК «Орлов</w:t>
              <w:softHyphen/>
              <w:t>ск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е тепло</w:t>
              <w:softHyphen/>
              <w:t>снабжения новых по</w:t>
              <w:softHyphen/>
              <w:t>требител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 84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</w:t>
              <w:softHyphen/>
              <w:t>таллического ограждения ЦОК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18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</w:t>
              <w:softHyphen/>
              <w:t>пло Плю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4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сети по просп.Коммуни</w:t>
              <w:softHyphen/>
              <w:t>стическому от т/к 1/45 до К1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 (ПИР),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1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сетей тепло</w:t>
              <w:softHyphen/>
              <w:t>снабжения в Игл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6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(ПИР),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7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76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амещающей тепловой мощ</w:t>
              <w:softHyphen/>
              <w:t>ности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0 41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 4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84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1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 - 2020 г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ение выводимой из эксплуа</w:t>
              <w:softHyphen/>
              <w:t>тации теп</w:t>
              <w:softHyphen/>
              <w:t>логенера</w:t>
              <w:softHyphen/>
              <w:t>ции ТЭЦ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 &lt;***&gt;</w:t>
            </w:r>
            <w:r>
              <w:rPr>
                <w:strike/>
              </w:rPr>
              <w:t xml:space="preserve"> 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96 3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 5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 4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 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 08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 8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 36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8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ботка и актуализация Схемы тепло</w:t>
              <w:softHyphen/>
              <w:t>снабжения ЗАТО Северск на период до 203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, АО «ОТЭК», 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законода</w:t>
              <w:softHyphen/>
              <w:t>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ы тепло</w:t>
              <w:softHyphen/>
              <w:t>снабжения г.Северска (пе</w:t>
              <w:softHyphen/>
              <w:t>реход на закры</w:t>
              <w:softHyphen/>
              <w:t>тую систему ГВ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 5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7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 297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, 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</w:t>
              <w:softHyphen/>
              <w:t>ние требо</w:t>
              <w:softHyphen/>
              <w:t>ваний зако</w:t>
              <w:softHyphen/>
              <w:t>нодательт</w:t>
              <w:softHyphen/>
              <w:t xml:space="preserve">сва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24 54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7 7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66 297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БАГВ (баки аккумуля</w:t>
              <w:softHyphen/>
              <w:t>торы горячей в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АСУ ТП на ПНС-2 и ПНС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Т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истемы электроснабже</w:t>
              <w:softHyphen/>
              <w:t>ния центральной отопительной котельной в пос.Самусь, ул.Набер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пуско-регулирующего устройства (ПЧ) мощностью 160 кВт на привод сетевого насоса в центральной отопительной котельной в пос.Самусь, ул.Набер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теплоснаб</w:t>
              <w:softHyphen/>
              <w:t>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56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системы водоснабжения на территории  ЗАТО Северск</w:t>
            </w:r>
          </w:p>
        </w:tc>
      </w:tr>
      <w:tr>
        <w:trPr>
          <w:trHeight w:val="14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схемы водо</w:t>
              <w:softHyphen/>
              <w:t>снабжения и водоотведения ЗАТО Северск с разработкой электронной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разви</w:t>
              <w:softHyphen/>
              <w:t>тия системы водоснаб</w:t>
              <w:softHyphen/>
              <w:t>жения г.Северск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9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наблю</w:t>
              <w:softHyphen/>
              <w:t>дательных сква</w:t>
              <w:softHyphen/>
              <w:t>жин на террито</w:t>
              <w:softHyphen/>
              <w:t>рии планируе</w:t>
              <w:softHyphen/>
              <w:t>мого комплекса сооружений 3 водозаборного узла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б воды до начала строитель</w:t>
              <w:softHyphen/>
              <w:t>ства водо</w:t>
              <w:softHyphen/>
              <w:t>забора. Мо</w:t>
              <w:softHyphen/>
              <w:t>ниторинг качества подземных вод на пло</w:t>
              <w:softHyphen/>
              <w:t>щадке водо</w:t>
              <w:softHyphen/>
              <w:t>забор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забора № 3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8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556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7 гг. (ПИР), 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водо</w:t>
              <w:softHyphen/>
              <w:t>снабжения требуемого качества. Обеспече</w:t>
              <w:softHyphen/>
              <w:t>ние потреб</w:t>
              <w:softHyphen/>
              <w:t>ности в го</w:t>
              <w:softHyphen/>
              <w:t>рячем водо</w:t>
              <w:softHyphen/>
              <w:t>снабжении. Возмож</w:t>
              <w:softHyphen/>
              <w:t>ность под</w:t>
              <w:softHyphen/>
              <w:t>ключения новых объ</w:t>
              <w:softHyphen/>
              <w:t>ектов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8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556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 скважин на су</w:t>
              <w:softHyphen/>
              <w:t>ществующих подземных во</w:t>
              <w:softHyphen/>
              <w:t>дозаборах (3 очередь). Водо</w:t>
              <w:softHyphen/>
              <w:t>забор № 1. Скважины № 7а, № 15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806,22</w:t>
            </w:r>
          </w:p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348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,54</w:t>
            </w:r>
            <w:r>
              <w:rPr>
                <w:lang w:val="en-US"/>
              </w:rPr>
              <w:t>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,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жин</w:t>
            </w:r>
          </w:p>
        </w:tc>
      </w:tr>
      <w:tr>
        <w:trPr>
          <w:trHeight w:val="12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8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,54</w:t>
            </w: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 скважин на су</w:t>
              <w:softHyphen/>
              <w:t>ществующих подземных во</w:t>
              <w:softHyphen/>
              <w:t>дозаборах (3 очередь). Водо</w:t>
              <w:softHyphen/>
              <w:t>забор № 2. Скважины № 5а, № 15а, № 16б, № 18б в г.Северске Том</w:t>
              <w:softHyphen/>
              <w:t>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жин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3,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1 в г.Северске Том</w:t>
              <w:softHyphen/>
              <w:t>ской области. Реконструкция. Станция очи</w:t>
              <w:softHyphen/>
              <w:t>стки промыв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8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72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1 - 2023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нения водных источников гидроксидными осадкам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18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872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№ 2 в г.Северске Том</w:t>
              <w:softHyphen/>
              <w:t>ской области. Реконструкция. Станция очи</w:t>
              <w:softHyphen/>
              <w:t>стки промыв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4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 (ПИР), 2021 - 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изация риска загрязнения водных источников гидроксидными осадкам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9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714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8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87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сосного обо</w:t>
              <w:softHyphen/>
              <w:t>рудования на водозаборе № 1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тивности насосного оборудования. Cнижение расходов на ремонты насосного оборудования, повышение энергоэффективност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сосного обо</w:t>
              <w:softHyphen/>
              <w:t>рудования на водозаборе № 2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тивности насосного оборудования. Cнижение расходов на ремонты насосного оборудования, повышение энергоэффективност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насосного обо</w:t>
              <w:softHyphen/>
              <w:t>рудования на насосных стан</w:t>
              <w:softHyphen/>
              <w:t>циях 3-го подъ</w:t>
              <w:softHyphen/>
              <w:t>ем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нергоэффективности насосного оборудова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сана</w:t>
              <w:softHyphen/>
              <w:t>ция сетей водо</w:t>
              <w:softHyphen/>
              <w:t xml:space="preserve">снабжения (диаметром 50-200 м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733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, 2018 - 2019 гг., 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, снижение потерь воды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3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66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,91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733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сана</w:t>
              <w:softHyphen/>
              <w:t>ция сетей водо</w:t>
              <w:softHyphen/>
              <w:t>снабжения (диаметром 250-1000 мм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и, снижение потерь воды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вание неработающих скважин на площадке ОВС № 1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4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0 - 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бо</w:t>
              <w:softHyphen/>
              <w:t>тавших скважин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4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ирование неработающих скважин на площадке ОВС № 2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, 2020 - 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ерва</w:t>
              <w:softHyphen/>
              <w:t>ция отрабо</w:t>
              <w:softHyphen/>
              <w:t>тавших скважин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2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ис</w:t>
              <w:softHyphen/>
              <w:t>темы молниеза</w:t>
              <w:softHyphen/>
              <w:t>щиты и заземле</w:t>
              <w:softHyphen/>
              <w:t>ния зданий и сооружений во</w:t>
              <w:softHyphen/>
              <w:t>дозаборов № 1 и № 2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функционирования системы водоснаб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53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</w:t>
              <w:softHyphen/>
              <w:t>томатизирован</w:t>
              <w:softHyphen/>
              <w:t>ной системы диспетчерского контроля и управления (АСДКУ) сква</w:t>
              <w:softHyphen/>
              <w:t>жин, насосных станций и водо</w:t>
              <w:softHyphen/>
              <w:t>очистных со</w:t>
              <w:softHyphen/>
              <w:t>оружений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еративности решения проблем водоснаб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</w:t>
              <w:softHyphen/>
              <w:t>снабжения от скважин № 1-6 водозабора до станций очистки воды (диамет</w:t>
              <w:softHyphen/>
              <w:t>ром 50-200 мм)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3 г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водозаборных сооружени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насос</w:t>
              <w:softHyphen/>
              <w:t>ного оборудова</w:t>
              <w:softHyphen/>
              <w:t>ния станции 2-го подъем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энергозатрат на работу насосного оборудова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водона</w:t>
              <w:softHyphen/>
              <w:t>порных башен на внегородски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. (техническое обследование), 2020 - 2021 г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темы водоснаб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снабжения от скважины № 1 водозабора до станций очистки воды (диамет</w:t>
              <w:softHyphen/>
              <w:t>ром 50-200 мм) в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водозаборных сооружени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очистных сооружений в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 987,57</w:t>
            </w:r>
          </w:p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217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сис</w:t>
              <w:softHyphen/>
              <w:t>темы водо</w:t>
              <w:softHyphen/>
              <w:t>снабжения</w:t>
            </w:r>
          </w:p>
        </w:tc>
      </w:tr>
      <w:tr>
        <w:trPr>
          <w:trHeight w:val="10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 98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 217,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обезже</w:t>
              <w:softHyphen/>
              <w:t>лезивания на водозаборе (до 10 куб. м/час.) в дер.Кижирово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2 гг. (в т.ч. ПИР 2021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дение качества питьевой воды до норм СанПиН 2.14.1074-01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снабжения (диаметром 50-150 мм) в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системы водоснаб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мкр.    № 12, мкр.Сосновка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1 пла</w:t>
              <w:softHyphen/>
              <w:t>нировоч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6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2 пла</w:t>
              <w:softHyphen/>
              <w:t>нировоч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3 пла</w:t>
              <w:softHyphen/>
              <w:t>нировоч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3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3,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4 пла</w:t>
              <w:softHyphen/>
              <w:t>нировоч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26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26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Игла</w:t>
              <w:softHyphen/>
              <w:t>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ополнительной скважины на водозаборе с повышением дебета скважин и производи</w:t>
              <w:softHyphen/>
              <w:t>тельности до 40 куб. м/час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дебета скважин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110 мм по ул.Калинин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новых потребителей к системе водоснаб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на севере и северо-востоке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на юго-востоке пос.Самусь (в районе новой больниц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на рекон</w:t>
              <w:softHyphen/>
              <w:t>струируемых территориях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2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районе индивидуаль</w:t>
              <w:softHyphen/>
              <w:t>ного строитель</w:t>
              <w:softHyphen/>
              <w:t>ства пос.Ор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снаб</w:t>
              <w:softHyphen/>
              <w:t>жения в районе индивидуаль</w:t>
              <w:softHyphen/>
              <w:t>ного строитель</w:t>
              <w:softHyphen/>
              <w:t>ства дер.Киж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- 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хозяйственно-противопожар</w:t>
              <w:softHyphen/>
              <w:t>ного водопро</w:t>
              <w:softHyphen/>
              <w:t>вода по ул.Мало-Про</w:t>
              <w:softHyphen/>
              <w:t>точная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2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ие к системе водоснабжения нагрузки объектов нового строитель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сос</w:t>
              <w:softHyphen/>
              <w:t>ных станций с заменой техно</w:t>
              <w:softHyphen/>
              <w:t>логического оборудования на водозаборах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6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снабжения,развитие системы водоснаб</w:t>
              <w:softHyphen/>
              <w:t>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</w:t>
              <w:softHyphen/>
              <w:t>мывной воды на водозаборе № 1 (реконструкция скорых фильт</w:t>
              <w:softHyphen/>
              <w:t>ров и градирен) - окончание, очистка про</w:t>
              <w:softHyphen/>
              <w:t>мывной воды на водозаборе № 2 (реконструкция скорых фильт</w:t>
              <w:softHyphen/>
              <w:t>ров и градир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снабж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погружного аг</w:t>
              <w:softHyphen/>
              <w:t>регата артезиан</w:t>
              <w:softHyphen/>
              <w:t>ской скважины № 1 на ОВ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системы водоснаб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погружного аг</w:t>
              <w:softHyphen/>
              <w:t>регата артезиан</w:t>
              <w:softHyphen/>
              <w:t>ской скважины № 3 на ОВ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системы водоснаб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снаб</w:t>
              <w:softHyphen/>
              <w:t>жения диамет</w:t>
              <w:softHyphen/>
              <w:t>ром 50-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48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системы водоснаб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8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548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снаб</w:t>
              <w:softHyphen/>
              <w:t>жения диамет</w:t>
              <w:softHyphen/>
              <w:t>ром 250-10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системы водоснаб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</w:t>
              <w:softHyphen/>
              <w:t>мывной воды на водозаборе № 2 (реконструкция скорых фильт</w:t>
              <w:softHyphen/>
              <w:t xml:space="preserve">ров и градире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18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истемы водоснабж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системы водоотведения на территории  ЗАТО Северск</w:t>
            </w:r>
          </w:p>
        </w:tc>
      </w:tr>
      <w:tr>
        <w:trPr>
          <w:trHeight w:val="17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</w:t>
              <w:softHyphen/>
              <w:t>неральной схемы водоотве</w:t>
              <w:softHyphen/>
              <w:t>дения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системы водоотведения г.Северск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стных со</w:t>
              <w:softHyphen/>
              <w:t xml:space="preserve">оружений г.Севе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1 78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 - 2035 г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стки сточных вод и улучшение экологической ситуации в зоне р.Том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1 78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ния (диаметром 125-200 мм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1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91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ния (диаметром 250-400 мм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27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27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тей водоотведения (диаметром 450-1000 мм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 46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ЖКХ Ти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 463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пор</w:t>
              <w:softHyphen/>
              <w:t>ной канализации (диаметром 500 мм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мер на самотечной ка</w:t>
              <w:softHyphen/>
              <w:t>нализации (диа</w:t>
              <w:softHyphen/>
              <w:t>метром 900 мм)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7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64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, 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 и 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сетей</w:t>
            </w:r>
          </w:p>
        </w:tc>
      </w:tr>
      <w:tr>
        <w:trPr>
          <w:trHeight w:val="4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2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64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о</w:t>
              <w:softHyphen/>
              <w:t>граммного ком</w:t>
              <w:softHyphen/>
              <w:t>плекса для гео</w:t>
              <w:softHyphen/>
              <w:t>графической информацион</w:t>
              <w:softHyphen/>
              <w:t>ной системы по канализацион</w:t>
              <w:softHyphen/>
              <w:t>ным сетям и программного обеспечения для гидравлического расчета канали</w:t>
              <w:softHyphen/>
              <w:t>зационных сетей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стройство ав</w:t>
              <w:softHyphen/>
              <w:t>томатизирован</w:t>
              <w:softHyphen/>
              <w:t>ной системы диспетчерского контроля и управления (АСДКУ) и АСУ канализацион</w:t>
              <w:softHyphen/>
              <w:t>ных насосных станций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чистных со</w:t>
              <w:softHyphen/>
              <w:t>оружений  в  пос.Самусь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7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77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5 г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требуемого уровня очистки сточных вод и улучшение экологической ситуации  в зоне р.Том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7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677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нали</w:t>
              <w:softHyphen/>
              <w:t>зационной на</w:t>
              <w:softHyphen/>
              <w:t>сосной станции КНС-1 в пос.Самусь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дежности работы системы водоотвед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НС-1а; коллек</w:t>
              <w:softHyphen/>
              <w:t>торов от КНС-1а до КОС, от об</w:t>
              <w:softHyphen/>
              <w:t>щественных зданий Иглаково и от КНС-4а. Строительство системы быто</w:t>
              <w:softHyphen/>
              <w:t>вой внутрипло</w:t>
              <w:softHyphen/>
              <w:t>щадочной кана</w:t>
              <w:softHyphen/>
              <w:t>лизации водоза</w:t>
              <w:softHyphen/>
              <w:t>боров № 1, 2 в г.Северске (1 этап). КНС-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2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529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23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 xml:space="preserve">никам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07,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21,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НС-1а; коллек</w:t>
              <w:softHyphen/>
              <w:t>торов от КНС-1а до КОС, от об</w:t>
              <w:softHyphen/>
              <w:t>щественных зданий Иглаково и от КНС-4а. Строительство системы быто</w:t>
              <w:softHyphen/>
              <w:t>вой внутрипло</w:t>
              <w:softHyphen/>
              <w:t>щадочной кана</w:t>
              <w:softHyphen/>
              <w:t>лизации водоза</w:t>
              <w:softHyphen/>
              <w:t>боров № 1, 2 в г.Северске (1 этап). Коллектор от КНС-1 до К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5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311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3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 xml:space="preserve">никам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54,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68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457,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 КНС-1, коллек</w:t>
              <w:softHyphen/>
              <w:t>торов  от  КНС-1а  до  КОС,  от  общественных  зданий  Игла</w:t>
              <w:softHyphen/>
              <w:t>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7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 xml:space="preserve">никам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и водоотве</w:t>
              <w:softHyphen/>
              <w:t>дения в Игла</w:t>
              <w:softHyphen/>
              <w:t>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</w:t>
              <w:softHyphen/>
              <w:t>дения диамет</w:t>
              <w:softHyphen/>
              <w:t>ром до 200 мм в 1-м планировоч</w:t>
              <w:softHyphen/>
              <w:t>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1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</w:t>
              <w:softHyphen/>
              <w:t>дения диамет</w:t>
              <w:softHyphen/>
              <w:t>ром до 200 мм во 2-м планиро</w:t>
              <w:softHyphen/>
              <w:t>воч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</w:t>
              <w:softHyphen/>
              <w:t>дения диамет</w:t>
              <w:softHyphen/>
              <w:t>ром до 200 мм в 3-м планировоч</w:t>
              <w:softHyphen/>
              <w:t>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станции перекачки сточ</w:t>
              <w:softHyphen/>
              <w:t>ных вод № 4б в г.Северске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4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4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апорных кол</w:t>
              <w:softHyphen/>
              <w:t>лекторов (от здания ВНИПИЭТ по ул.Курчатова, 2 до разгрузоч</w:t>
              <w:softHyphen/>
              <w:t>ного коллектора Ду 900 мм) в г.Северске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минист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ых потребителей. Обеспечение надежности и снижение аварийности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2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</w:t>
              <w:softHyphen/>
              <w:t>дения диамет</w:t>
              <w:softHyphen/>
              <w:t>ром до 200 мм в 4-м планировоч</w:t>
              <w:softHyphen/>
              <w:t>ном районе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7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1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97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</w:t>
              <w:softHyphen/>
              <w:t>ных насосных станций, строи</w:t>
              <w:softHyphen/>
              <w:t>тельство напор</w:t>
              <w:softHyphen/>
              <w:t>ных коллекторов южной части г.Северска мкр.Сосновка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6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 4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водоотве</w:t>
              <w:softHyphen/>
              <w:t>дения диамет</w:t>
              <w:softHyphen/>
              <w:t>ром до 200 мм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КХ «Самус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</w:t>
              <w:softHyphen/>
              <w:t>нение но</w:t>
              <w:softHyphen/>
              <w:t>вых потре</w:t>
              <w:softHyphen/>
              <w:t xml:space="preserve">бителей 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2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площа</w:t>
              <w:softHyphen/>
              <w:t>дочных сетей канализации Водозабора № 1 в г.Северске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 в рай</w:t>
              <w:softHyphen/>
              <w:t>оне Водоза</w:t>
              <w:softHyphen/>
              <w:t>бора № 1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лохранилища на канализаци</w:t>
              <w:softHyphen/>
              <w:t>онных очистных сооружениях г.Северска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5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требо</w:t>
              <w:softHyphen/>
              <w:t>ваний зако</w:t>
              <w:softHyphen/>
              <w:t>нодатель</w:t>
              <w:softHyphen/>
              <w:t>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окальных очи</w:t>
              <w:softHyphen/>
              <w:t>стных сооруже</w:t>
              <w:softHyphen/>
              <w:t>ний ливневой канализации г.Северска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 гг. (в т.ч. ПИР 2020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анализацион</w:t>
              <w:softHyphen/>
              <w:t>ного коллектора диаметром 900 мм. Устройство камеры пере</w:t>
              <w:softHyphen/>
              <w:t>ключения с за</w:t>
              <w:softHyphen/>
              <w:t>порной арма</w:t>
              <w:softHyphen/>
              <w:t>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>отведения, повышение оператив</w:t>
              <w:softHyphen/>
              <w:t>ности ре</w:t>
              <w:softHyphen/>
              <w:t>шения про</w:t>
              <w:softHyphen/>
              <w:t>блем водо</w:t>
              <w:softHyphen/>
              <w:t>отвед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на терри</w:t>
              <w:softHyphen/>
              <w:t>тории ПАТП в г.Север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,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ве</w:t>
              <w:softHyphen/>
              <w:t>дения диамет</w:t>
              <w:softHyphen/>
              <w:t>ром 150-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ве</w:t>
              <w:softHyphen/>
              <w:t>дения диамет</w:t>
              <w:softHyphen/>
              <w:t>ром 3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етей водоотве</w:t>
              <w:softHyphen/>
              <w:t>дения диамет</w:t>
              <w:softHyphen/>
              <w:t>ром 5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</w:t>
              <w:softHyphen/>
              <w:t>сти сетей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ЗА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У канализа</w:t>
              <w:softHyphen/>
              <w:t>ционных насосных 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СВ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оператив</w:t>
              <w:softHyphen/>
              <w:t>ности ре</w:t>
              <w:softHyphen/>
              <w:t>шения про</w:t>
              <w:softHyphen/>
              <w:t>блем водо</w:t>
              <w:softHyphen/>
              <w:t>отвед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здания станции пере</w:t>
              <w:softHyphen/>
              <w:t>качки ливневых вод № 2, распо</w:t>
              <w:softHyphen/>
              <w:t>ложенной по адресу г.Северск, ул.Пар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</w:t>
              <w:softHyphen/>
              <w:t>ве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надеж</w:t>
              <w:softHyphen/>
              <w:t>ности ра</w:t>
              <w:softHyphen/>
              <w:t>боты сис</w:t>
              <w:softHyphen/>
              <w:t>темы водо</w:t>
              <w:softHyphen/>
              <w:t xml:space="preserve">отведения 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системы утилизации (захоронения) ТБО на территории  ЗАТО Северск</w:t>
            </w:r>
          </w:p>
        </w:tc>
      </w:tr>
      <w:tr>
        <w:trPr>
          <w:trHeight w:val="1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Строительство полигона твер</w:t>
              <w:softHyphen/>
              <w:t>дых бытовых отходов в г.Северске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88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19 гг. (в т.ч. ПИР 2016-2017 г.), 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</w:t>
              <w:softHyphen/>
              <w:t>щей среды</w:t>
            </w:r>
          </w:p>
        </w:tc>
      </w:tr>
      <w:tr>
        <w:trPr>
          <w:trHeight w:val="80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6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8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88,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усоросортиро</w:t>
              <w:softHyphen/>
              <w:t>вочного ком</w:t>
              <w:softHyphen/>
              <w:t>плекса, произ</w:t>
              <w:softHyphen/>
              <w:t>водительностью до 35 тыс.т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лигон ТБО КБ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массы от</w:t>
              <w:softHyphen/>
              <w:t>сортиро</w:t>
              <w:softHyphen/>
              <w:t>ванного вторичного сырья, эко</w:t>
              <w:softHyphen/>
              <w:t>номия объ</w:t>
              <w:softHyphen/>
              <w:t>ема склади</w:t>
              <w:softHyphen/>
              <w:t>рования ТБО за счет сортировки и большего уплотнения. Увеличение объемов ТБО, про</w:t>
              <w:softHyphen/>
              <w:t>шедших весовой контроль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лигона твер</w:t>
              <w:softHyphen/>
              <w:t>дых бытовых отходов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 - 2014 гг.,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платежей за загрязнение окружаю</w:t>
              <w:softHyphen/>
              <w:t>щей среды. Увеличение объемов ТБО, про</w:t>
              <w:softHyphen/>
              <w:t>шедших весовой контроль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7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восстановление (рекультивацию) нарушенных земель полигона ТБО в г.Северске пло</w:t>
              <w:softHyphen/>
              <w:t>щадью 17,2664 га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7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</w:t>
              <w:softHyphen/>
              <w:t>ление про</w:t>
              <w:softHyphen/>
              <w:t>дуктивно</w:t>
              <w:softHyphen/>
              <w:t>сти и эко</w:t>
              <w:softHyphen/>
              <w:t>номической ценности восстанов</w:t>
              <w:softHyphen/>
              <w:t>ленной тер</w:t>
              <w:softHyphen/>
              <w:t>ритории, улучшение окружаю</w:t>
              <w:softHyphen/>
              <w:t>щей среды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374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одъездной до</w:t>
              <w:softHyphen/>
              <w:t>роги к полигону твердых быто</w:t>
              <w:softHyphen/>
              <w:t>вых отходов в пос.Самусь (в т.ч.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,00</w:t>
            </w:r>
          </w:p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89,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,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- 2016 гг. (в т.ч. ПИР 2014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функ</w:t>
              <w:softHyphen/>
              <w:t>ционирова</w:t>
              <w:softHyphen/>
              <w:t>ния поли</w:t>
              <w:softHyphen/>
              <w:t>гон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6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89,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8,8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*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ей электро</w:t>
              <w:softHyphen/>
              <w:t>снабжения по</w:t>
              <w:softHyphen/>
              <w:t>лигона твердых бытовых отхо</w:t>
              <w:softHyphen/>
              <w:t>дов в пос.Самусь (в т.ч.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</w:t>
              <w:softHyphen/>
              <w:t>ние функ</w:t>
              <w:softHyphen/>
              <w:t>ционирова</w:t>
              <w:softHyphen/>
              <w:t>ния поли</w:t>
              <w:softHyphen/>
              <w:t>гон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екты по развитию инженерной инфраструктуры и городского освещения на территории  ЗАТО Северск</w:t>
            </w:r>
          </w:p>
        </w:tc>
      </w:tr>
      <w:tr>
        <w:trPr>
          <w:trHeight w:val="8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нженерных сетей западной части г.Севе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08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6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495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ам энер</w:t>
              <w:softHyphen/>
              <w:t>госнабже</w:t>
              <w:softHyphen/>
              <w:t>ния объек</w:t>
              <w:softHyphen/>
              <w:t>тов нового строитель</w:t>
              <w:softHyphen/>
              <w:t>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6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6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547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42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47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948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нженерной инфраструктуры на территории для размещения индивидуаль</w:t>
              <w:softHyphen/>
              <w:t>ного жилищного строительства в пос.Сам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, 2020 - 2035 гг. (в т.ч. ПИР 2014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</w:t>
              <w:softHyphen/>
              <w:t>ние к сис</w:t>
              <w:softHyphen/>
              <w:t>темам  электро-, газо-, водо</w:t>
              <w:softHyphen/>
              <w:t>снабжения объектов индивиду</w:t>
              <w:softHyphen/>
              <w:t>ального жилищного строитель</w:t>
              <w:softHyphen/>
              <w:t>ства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3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18,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опор наружного ос</w:t>
              <w:softHyphen/>
              <w:t>вещения г.Северска (за</w:t>
              <w:softHyphen/>
              <w:t>мена ж/б опор на металличе</w:t>
              <w:softHyphen/>
              <w:t>ские высотой 13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7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</w:t>
              <w:softHyphen/>
              <w:t>снабжения объектов уличного освещ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7,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бель</w:t>
              <w:softHyphen/>
              <w:t>ных линий г.Северска (за</w:t>
              <w:softHyphen/>
              <w:t>мена повреж</w:t>
              <w:softHyphen/>
              <w:t>денных и ветхих кабельных ли</w:t>
              <w:softHyphen/>
              <w:t>ний между опо</w:t>
              <w:softHyphen/>
              <w:t xml:space="preserve">рами наружного освеще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3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электро</w:t>
              <w:softHyphen/>
              <w:t>снабжения объектов уличного освещ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го объема финансирования по источ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3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нутрикварталь</w:t>
              <w:softHyphen/>
              <w:t>ных линий на</w:t>
              <w:softHyphen/>
              <w:t>ружного осве</w:t>
              <w:softHyphen/>
              <w:t>щения г.Северска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, 2020 - 2035 гг. (в т.ч. 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вещения. Улучшение условий и уровня жизни на</w:t>
              <w:softHyphen/>
              <w:t>сел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линий наруж</w:t>
              <w:softHyphen/>
              <w:t>ного освещения г.Северска (в т.ч. П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(ПИР), 2020 - 2021 г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вещения. Улучшение условий и уровня жизни на</w:t>
              <w:softHyphen/>
              <w:t>сел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«мокрого» ко</w:t>
              <w:softHyphen/>
              <w:t>лодца у авто</w:t>
              <w:softHyphen/>
              <w:t>бусной оста</w:t>
              <w:softHyphen/>
              <w:t>новки «ЦКП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(ПИР 2014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«мокрого» ко</w:t>
              <w:softHyphen/>
              <w:t>лодца на разво</w:t>
              <w:softHyphen/>
              <w:t>ротной пло</w:t>
              <w:softHyphen/>
              <w:t>щадке у авто</w:t>
              <w:softHyphen/>
              <w:t>бусной оста</w:t>
              <w:softHyphen/>
              <w:t>новки «ПАТ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 (ПИР 2014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 Ад</w:t>
              <w:softHyphen/>
              <w:t>минист</w:t>
              <w:softHyphen/>
              <w:t>рации ЗАТО Север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ологиче</w:t>
              <w:softHyphen/>
              <w:t>ской ситуа</w:t>
              <w:softHyphen/>
              <w:t>ции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</w:t>
              <w:softHyphen/>
              <w:t>полнительных опор освещения или дополни</w:t>
              <w:softHyphen/>
              <w:t>тельных све</w:t>
              <w:softHyphen/>
              <w:t>тильников на внутрикварталь</w:t>
              <w:softHyphen/>
              <w:t>ном освещении, по объе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8,91&lt;**&gt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16 гг., 2018 - 2020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уличного освещения. Улучшение условий и уровня жизни на</w:t>
              <w:softHyphen/>
              <w:t>селения</w:t>
            </w:r>
          </w:p>
        </w:tc>
      </w:tr>
      <w:tr>
        <w:trPr>
          <w:trHeight w:val="7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91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77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программы «Комплексное развитие систем коммунальной инфраструктуры ЗАТО Северск до 2035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КХ Т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соответ</w:t>
              <w:softHyphen/>
              <w:t>ствие с ре</w:t>
              <w:softHyphen/>
              <w:t>альными условиями показателей и меро</w:t>
              <w:softHyphen/>
              <w:t>приятий программы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го объ</w:t>
              <w:softHyphen/>
              <w:t>ема финансиро</w:t>
              <w:softHyphen/>
              <w:t>вания по источ</w:t>
              <w:softHyphen/>
              <w:t>ник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</w:t>
              <w:softHyphen/>
              <w:t>грамме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20 18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54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09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53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6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05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5 03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23 58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6 36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30 8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источникам фи</w:t>
              <w:softHyphen/>
              <w:t>нансирова</w:t>
              <w:softHyphen/>
              <w:t>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ЗАТО Севе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1 1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4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2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106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8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9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7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82 8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8 41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7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9 7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 &lt;*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6 33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 5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4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4 25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9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6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69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3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6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 3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Потребность в финансовых средствах в 2015 году включает неосвоенные остатки средств местного бюджета 2014 года в сумме 19451,91 тыс.руб., в том числе по мероприятия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 «Строительство 6 скважин на существующих подземных водозаборах (3 очередь). Водозабор № 1. Скважины № 7а, № 15а в г.Северске» на сумму 5348,40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 «Строительство водоочистных сооружений в дер.Кижирово» в 2015 г. в сумме 5038,36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 «Строительство подъездной дороги к полигону твердых бытовых отходов в пос.Самусь (в т.ч.ПИР)» на сумму 9065,15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&lt;**&gt; Потребность в финансовых средствах в 2016 году включает неосвоенные остатки средств местного бюджета 2015 года в сумме 5151,54 тыс. руб., в том числе по мероприят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 «Реконструкция теплосети по просп.Коммунистическому от т/к 1/45 до К1 в г.Северске» на сумму 604,37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 «Строительство 6 скважин на существующих подземных водозаборах (3 очередь). Водозабор № 1. Скважины № 7а, № 15а в г.Северске» на сумму 3110,19 тыс.руб.  Контракт расторгнут, проведен новый аукцион на достройку объекта и в связи изменением ПСД уточнена стоимость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5 «Строительство подъездной дороги к полигону твердых бытовых отходов в пос.Самусь (в т.ч.ПИР)» на сумму 1 268,82 тыс.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 «Установка дополнительных опор освещения или дополнительных светильников на внутриквартальном освещении, по объектам» на сумму 168,16 тыс.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уммы неосвоенных остатков средств местного бюджета не увеличивают итоговые суммы потребности в финансовых ресурсах в столбце «Всег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*&gt; Потребность на реализацию мероприятия Программы. 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</w:t>
        <w:softHyphen/>
        <w:t xml:space="preserve">формационно-телекоммуникационной сети «Интернет» (http://duma-seversk.ru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ЗАТО Северск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 xml:space="preserve">                               Г.А.Шамин</w:t>
      </w:r>
    </w:p>
    <w:p>
      <w:pPr>
        <w:pStyle w:val="Normal"/>
        <w:ind w:left="5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Первый заместитель</w:t>
      </w:r>
    </w:p>
    <w:p>
      <w:pPr>
        <w:pStyle w:val="Normal"/>
        <w:tabs>
          <w:tab w:val="clear" w:pos="720"/>
          <w:tab w:val="left" w:pos="787" w:leader="none"/>
        </w:tabs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__________________В.В.Бабенышев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«______»______________2016 г.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Начальник УЖКХ ТиС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__________________С.А.Лашевич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«______»______________2016 г.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Правового комитета</w:t>
      </w:r>
    </w:p>
    <w:p>
      <w:pPr>
        <w:pStyle w:val="Normal"/>
        <w:tabs>
          <w:tab w:val="clear" w:pos="720"/>
          <w:tab w:val="left" w:pos="787" w:leader="none"/>
        </w:tabs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__________________И.В.Васильева</w:t>
      </w:r>
    </w:p>
    <w:p>
      <w:pPr>
        <w:pStyle w:val="Normal"/>
        <w:tabs>
          <w:tab w:val="clear" w:pos="720"/>
          <w:tab w:val="left" w:pos="787" w:leader="none"/>
        </w:tabs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«______»______________2016 г.</w:t>
      </w:r>
    </w:p>
    <w:p>
      <w:pPr>
        <w:pStyle w:val="Normal"/>
        <w:tabs>
          <w:tab w:val="clear" w:pos="720"/>
          <w:tab w:val="left" w:pos="787" w:leader="none"/>
        </w:tabs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787" w:leader="none"/>
        </w:tabs>
        <w:jc w:val="both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  <w:t>__________________О.В.Пантус</w:t>
      </w:r>
    </w:p>
    <w:p>
      <w:pPr>
        <w:pStyle w:val="Normal"/>
        <w:tabs>
          <w:tab w:val="clear" w:pos="720"/>
          <w:tab w:val="left" w:pos="787" w:leader="none"/>
        </w:tabs>
        <w:jc w:val="both"/>
        <w:rPr/>
      </w:pPr>
      <w:r>
        <w:rPr>
          <w:color w:val="FFFFFF"/>
          <w:spacing w:val="-5"/>
          <w:sz w:val="24"/>
          <w:szCs w:val="24"/>
        </w:rPr>
        <w:t>«______»_______________2016 г.</w:t>
      </w:r>
    </w:p>
    <w:p>
      <w:pPr>
        <w:pStyle w:val="Normal"/>
        <w:rPr>
          <w:color w:val="FFFFFF"/>
          <w:spacing w:val="-5"/>
          <w:sz w:val="24"/>
          <w:szCs w:val="24"/>
        </w:rPr>
      </w:pPr>
      <w:r>
        <w:rPr>
          <w:color w:val="FFFFFF"/>
          <w:spacing w:val="-5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120" w:after="120"/>
      <w:ind w:left="1152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360"/>
      <w:ind w:left="1296" w:hanging="1296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2"/>
      <w:szCs w:val="32"/>
      <w:lang w:val="ru-RU"/>
    </w:rPr>
  </w:style>
  <w:style w:type="character" w:styleId="2">
    <w:name w:val="Заголовок 2 Знак"/>
    <w:basedOn w:val="Style5"/>
    <w:qFormat/>
    <w:rPr>
      <w:b/>
      <w:bCs/>
      <w:sz w:val="22"/>
      <w:szCs w:val="22"/>
      <w:lang w:val="ru-RU"/>
    </w:rPr>
  </w:style>
  <w:style w:type="character" w:styleId="3">
    <w:name w:val="Заголовок 3 Знак"/>
    <w:basedOn w:val="Style5"/>
    <w:qFormat/>
    <w:rPr>
      <w:b/>
      <w:bCs/>
      <w:sz w:val="22"/>
      <w:szCs w:val="22"/>
      <w:lang w:val="ru-RU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8"/>
      <w:szCs w:val="28"/>
      <w:lang w:val="ru-RU" w:bidi="ar-SA"/>
    </w:rPr>
  </w:style>
  <w:style w:type="character" w:styleId="7">
    <w:name w:val="Заголовок 7 Знак"/>
    <w:basedOn w:val="Style5"/>
    <w:qFormat/>
    <w:rPr>
      <w:rFonts w:eastAsia="Times New Roman"/>
      <w:sz w:val="28"/>
      <w:szCs w:val="28"/>
      <w:lang w:val="ru-RU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ru-RU"/>
    </w:rPr>
  </w:style>
  <w:style w:type="character" w:styleId="Style6">
    <w:name w:val="Верхний колонтитул Знак"/>
    <w:basedOn w:val="Style5"/>
    <w:qFormat/>
    <w:rPr>
      <w:lang w:val="ru-RU"/>
    </w:rPr>
  </w:style>
  <w:style w:type="character" w:styleId="Style7">
    <w:name w:val="Нижний колонтитул Знак"/>
    <w:basedOn w:val="Style5"/>
    <w:qFormat/>
    <w:rPr>
      <w:lang w:val="ru-RU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сноски Знак"/>
    <w:basedOn w:val="Style5"/>
    <w:qFormat/>
    <w:rPr>
      <w:rFonts w:eastAsia="Times New Roman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2Char">
    <w:name w:val="Body Text Indent 2 Char"/>
    <w:basedOn w:val="Style5"/>
    <w:qFormat/>
    <w:rPr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22">
    <w:name w:val="Основной текст с отступом 2 Знак2"/>
    <w:qFormat/>
    <w:rPr>
      <w:rFonts w:eastAsia="Times New Roman"/>
      <w:sz w:val="24"/>
      <w:szCs w:val="24"/>
      <w:lang w:val="ru-RU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ой текст Знак"/>
    <w:basedOn w:val="Style5"/>
    <w:qFormat/>
    <w:rPr>
      <w:rFonts w:eastAsia="Times New Roman"/>
      <w:b/>
      <w:bCs/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2 Знак"/>
    <w:basedOn w:val="Style5"/>
    <w:qFormat/>
    <w:rPr>
      <w:rFonts w:eastAsia="Times New Roman"/>
      <w:sz w:val="24"/>
      <w:szCs w:val="24"/>
      <w:lang w:val="ru-RU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4"/>
      <w:szCs w:val="24"/>
      <w:lang w:val="ru-RU"/>
    </w:rPr>
  </w:style>
  <w:style w:type="character" w:styleId="Style12">
    <w:name w:val="Название Знак"/>
    <w:basedOn w:val="Style5"/>
    <w:qFormat/>
    <w:rPr>
      <w:rFonts w:eastAsia="Times New Roman"/>
      <w:b/>
      <w:bCs/>
      <w:sz w:val="24"/>
      <w:szCs w:val="24"/>
      <w:lang w:val="ru-RU"/>
    </w:rPr>
  </w:style>
  <w:style w:type="character" w:styleId="Style13">
    <w:name w:val="Подзаголовок Знак"/>
    <w:basedOn w:val="Style5"/>
    <w:qFormat/>
    <w:rPr>
      <w:rFonts w:eastAsia="Times New Roman"/>
      <w:b/>
      <w:bCs/>
      <w:sz w:val="24"/>
      <w:szCs w:val="24"/>
      <w:lang w:val="ru-RU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  <w:lang w:val="ru-RU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1">
    <w:name w:val="Знак Знак21"/>
    <w:qFormat/>
    <w:rPr>
      <w:sz w:val="24"/>
      <w:szCs w:val="24"/>
      <w:lang w:val="ru-RU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ru-RU"/>
    </w:rPr>
  </w:style>
  <w:style w:type="character" w:styleId="20">
    <w:name w:val="Знак Знак20"/>
    <w:qFormat/>
    <w:rPr>
      <w:lang w:val="ru-RU"/>
    </w:rPr>
  </w:style>
  <w:style w:type="character" w:styleId="Style15">
    <w:name w:val="Текст концевой сноски Знак"/>
    <w:basedOn w:val="Style5"/>
    <w:qFormat/>
    <w:rPr>
      <w:rFonts w:eastAsia="Times New Roman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дрес HTML Знак"/>
    <w:basedOn w:val="Style5"/>
    <w:qFormat/>
    <w:rPr>
      <w:rFonts w:eastAsia="Times New Roman"/>
      <w:i/>
      <w:iCs/>
      <w:sz w:val="24"/>
      <w:szCs w:val="24"/>
      <w:lang w:val="ru-RU"/>
    </w:rPr>
  </w:style>
  <w:style w:type="character" w:styleId="HTML2">
    <w:name w:val="Акроним HTML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eastAsia="Times New Roman"/>
      <w:lang w:val="ru-RU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PlaceholderText1">
    <w:name w:val="Placeholder Text1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24">
    <w:name w:val="Красная строка 2 Знак"/>
    <w:basedOn w:val="Style11"/>
    <w:qFormat/>
    <w:rPr/>
  </w:style>
  <w:style w:type="character" w:styleId="S">
    <w:name w:val="S_Обычный Знак"/>
    <w:qFormat/>
    <w:rPr>
      <w:rFonts w:eastAsia="Times New Roman"/>
      <w:sz w:val="24"/>
      <w:szCs w:val="24"/>
      <w:lang w:val="ru-RU"/>
    </w:rPr>
  </w:style>
  <w:style w:type="character" w:styleId="11">
    <w:name w:val="Текст сноски Знак1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9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0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Знак Знак Знак Знак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b/>
      <w:bCs/>
      <w:sz w:val="28"/>
      <w:szCs w:val="28"/>
      <w:lang w:val="ru-RU" w:bidi="ar-SA"/>
    </w:rPr>
  </w:style>
  <w:style w:type="character" w:styleId="Style22">
    <w:name w:val="Символ сноски"/>
    <w:qFormat/>
    <w:rPr>
      <w:vertAlign w:val="superscript"/>
    </w:rPr>
  </w:style>
  <w:style w:type="character" w:styleId="121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26">
    <w:name w:val="Текст сноски Знак2"/>
    <w:qFormat/>
    <w:rPr>
      <w:lang w:val="ru-RU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lang w:val="ru-RU"/>
    </w:rPr>
  </w:style>
  <w:style w:type="character" w:styleId="212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221">
    <w:name w:val="Основной текст с отступом 2 Знак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34">
    <w:name w:val="Текст сноски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Основной текст с отступом 2 Знак Знак1"/>
    <w:qFormat/>
    <w:rPr>
      <w:sz w:val="24"/>
      <w:szCs w:val="24"/>
    </w:rPr>
  </w:style>
  <w:style w:type="character" w:styleId="Rvts7">
    <w:name w:val="rvts7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Grame">
    <w:name w:val="grame"/>
    <w:qFormat/>
    <w:rPr/>
  </w:style>
  <w:style w:type="character" w:styleId="Rvts9">
    <w:name w:val="rvts9"/>
    <w:qFormat/>
    <w:rPr/>
  </w:style>
  <w:style w:type="character" w:styleId="Mwheadline">
    <w:name w:val="mw-headline"/>
    <w:qFormat/>
    <w:rPr/>
  </w:style>
  <w:style w:type="character" w:styleId="16">
    <w:name w:val="Стиль1 Знак"/>
    <w:qFormat/>
    <w:rPr>
      <w:rFonts w:eastAsia="Times New Roman"/>
      <w:b/>
      <w:bCs/>
      <w:sz w:val="28"/>
      <w:szCs w:val="28"/>
      <w:lang w:val="ru-RU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Listdocstitle">
    <w:name w:val="list_docs_title"/>
    <w:qFormat/>
    <w:rPr/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Style25">
    <w:name w:val="Обычный (веб)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Cambria" w:hAnsi="Cambria" w:cs="Cambria"/>
      <w:color w:val="000000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</w:rPr>
  </w:style>
  <w:style w:type="character" w:styleId="214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14">
    <w:name w:val="Текст концевой сноски Знак1"/>
    <w:qFormat/>
    <w:rPr>
      <w:rFonts w:ascii="Times New Roman" w:hAnsi="Times New Roman" w:cs="Times New Roman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215">
    <w:name w:val="Красная строка 2 Знак1"/>
    <w:basedOn w:val="18"/>
    <w:qFormat/>
    <w:rPr/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241">
    <w:name w:val="Знак Знак24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1101">
    <w:name w:val="Знак Знак1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8">
    <w:name w:val="Знак Знак Знак2"/>
    <w:qFormat/>
    <w:rPr>
      <w:rFonts w:ascii="Arial" w:hAnsi="Arial" w:cs="Arial"/>
      <w:b/>
      <w:bCs/>
      <w:sz w:val="26"/>
      <w:szCs w:val="26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191">
    <w:name w:val="Знак Знак19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81">
    <w:name w:val="Знак Знак18"/>
    <w:qFormat/>
    <w:rPr>
      <w:rFonts w:ascii="Arial" w:hAnsi="Arial" w:cs="Arial"/>
      <w:lang w:val="en-US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61">
    <w:name w:val="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210">
    <w:name w:val="Знак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6">
    <w:name w:val="Основной текст с отступом 2 Знак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Знак4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7">
    <w:name w:val="Знак Знак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31">
    <w:name w:val="Знак Знак13"/>
    <w:qFormat/>
    <w:rPr>
      <w:rFonts w:ascii="Times New Roman" w:hAnsi="Times New Roman" w:cs="Times New Roman"/>
      <w:sz w:val="16"/>
      <w:szCs w:val="16"/>
      <w:lang w:val="en-US"/>
    </w:rPr>
  </w:style>
  <w:style w:type="character" w:styleId="122">
    <w:name w:val="Знак Знак12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18">
    <w:name w:val="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16"/>
      <w:szCs w:val="16"/>
      <w:lang w:val="en-US"/>
    </w:rPr>
  </w:style>
  <w:style w:type="character" w:styleId="92">
    <w:name w:val="Знак Знак9"/>
    <w:qFormat/>
    <w:rPr>
      <w:rFonts w:ascii="Courier New" w:hAnsi="Courier New" w:cs="Courier New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2">
    <w:name w:val="Знак Знак7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42">
    <w:name w:val="Знак Знак4"/>
    <w:basedOn w:val="141"/>
    <w:qFormat/>
    <w:rPr/>
  </w:style>
  <w:style w:type="character" w:styleId="2131">
    <w:name w:val="Знак Знак213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5">
    <w:name w:val="Знак Знак3"/>
    <w:qFormat/>
    <w:rPr>
      <w:rFonts w:ascii="Courier New" w:hAnsi="Courier New" w:cs="Courier New"/>
      <w:sz w:val="20"/>
      <w:szCs w:val="20"/>
    </w:rPr>
  </w:style>
  <w:style w:type="character" w:styleId="203">
    <w:name w:val="Знак Знак203"/>
    <w:qFormat/>
    <w:rPr>
      <w:rFonts w:ascii="Times New Roman" w:hAnsi="Times New Roman" w:cs="Times New Roman"/>
      <w:sz w:val="20"/>
      <w:szCs w:val="20"/>
      <w:lang w:val="en-US"/>
    </w:rPr>
  </w:style>
  <w:style w:type="character" w:styleId="251">
    <w:name w:val="Знак Знак25"/>
    <w:qFormat/>
    <w:rPr>
      <w:rFonts w:ascii="Arial" w:hAnsi="Arial" w:cs="Arial"/>
      <w:vanish/>
      <w:sz w:val="16"/>
      <w:szCs w:val="16"/>
      <w:lang w:val="en-US"/>
    </w:rPr>
  </w:style>
  <w:style w:type="character" w:styleId="Style26">
    <w:name w:val="Знак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360"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spacing w:before="120" w:after="120"/>
      <w:ind w:left="0" w:hanging="0"/>
    </w:pPr>
    <w:rPr>
      <w:rFonts w:ascii="Times" w:hAnsi="Times" w:cs="Times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9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caps/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"/>
    <w:basedOn w:val="Normal"/>
    <w:qFormat/>
    <w:pPr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а"/>
    <w:basedOn w:val="Normal"/>
    <w:qFormat/>
    <w:pPr>
      <w:overflowPunct w:val="false"/>
      <w:autoSpaceDE w:val="false"/>
      <w:ind w:right="34" w:hanging="0"/>
      <w:textAlignment w:val="baseline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240" w:leader="none"/>
        <w:tab w:val="left" w:pos="794" w:leader="none"/>
        <w:tab w:val="right" w:pos="9628" w:leader="dot"/>
      </w:tabs>
      <w:spacing w:before="40" w:after="40"/>
      <w:ind w:left="36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before="40" w:after="40"/>
      <w:ind w:left="794" w:hanging="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Маркирован-1"/>
    <w:basedOn w:val="Normal"/>
    <w:qFormat/>
    <w:pPr>
      <w:tabs>
        <w:tab w:val="left" w:pos="720" w:leader="none"/>
        <w:tab w:val="left" w:pos="900" w:leader="none"/>
        <w:tab w:val="left" w:pos="1211" w:leader="none"/>
      </w:tabs>
      <w:spacing w:lineRule="auto" w:line="360"/>
      <w:ind w:left="900" w:hanging="283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Список_маркир.1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219">
    <w:name w:val="Список_маркир.2"/>
    <w:basedOn w:val="Normal"/>
    <w:qFormat/>
    <w:pPr>
      <w:tabs>
        <w:tab w:val="clear" w:pos="720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31">
    <w:name w:val="Таблица_номер"/>
    <w:basedOn w:val="Normal"/>
    <w:qFormat/>
    <w:pPr>
      <w:keepNext w:val="true"/>
      <w:spacing w:lineRule="auto" w:line="360"/>
      <w:jc w:val="right"/>
    </w:pPr>
    <w:rPr>
      <w:sz w:val="28"/>
      <w:szCs w:val="28"/>
    </w:rPr>
  </w:style>
  <w:style w:type="paragraph" w:styleId="Style32">
    <w:name w:val="Таблица_название"/>
    <w:basedOn w:val="Normal"/>
    <w:qFormat/>
    <w:pPr>
      <w:keepNext w:val="tru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314">
    <w:name w:val="Основной текст 31"/>
    <w:basedOn w:val="Normal"/>
    <w:qFormat/>
    <w:pPr>
      <w:widowControl w:val="false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42">
    <w:name w:val="Обычный 1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TML4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spacing w:before="100" w:after="100"/>
    </w:pPr>
    <w:rPr>
      <w:b/>
      <w:bCs/>
    </w:rPr>
  </w:style>
  <w:style w:type="paragraph" w:styleId="Xl74">
    <w:name w:val="xl74"/>
    <w:basedOn w:val="Normal"/>
    <w:qFormat/>
    <w:pP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315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  <w:textAlignment w:val="baseline"/>
    </w:pPr>
    <w:rPr>
      <w:rFonts w:ascii="Arial" w:hAnsi="Arial" w:cs="Arial"/>
      <w:kern w:val="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l">
    <w:name w:val="mail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20">
    <w:name w:val="Красная строка 2"/>
    <w:basedOn w:val="TextBodyIndent"/>
    <w:qFormat/>
    <w:pPr>
      <w:ind w:left="360" w:firstLine="360"/>
      <w:jc w:val="left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Helvetica" w:hAnsi="Helvetica" w:cs="Helvetica"/>
      <w:sz w:val="28"/>
      <w:szCs w:val="28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Times" w:hAnsi="Times" w:cs="Times"/>
      <w:sz w:val="24"/>
      <w:szCs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spacing w:before="120" w:after="120"/>
      <w:ind w:firstLine="709"/>
      <w:jc w:val="both"/>
    </w:pPr>
    <w:rPr>
      <w:rFonts w:ascii="Tahoma" w:hAnsi="Tahoma" w:cs="Tahoma"/>
    </w:rPr>
  </w:style>
  <w:style w:type="paragraph" w:styleId="Style41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 Заголовок 3 + не курсив"/>
    <w:basedOn w:val="Heading3"/>
    <w:qFormat/>
    <w:pPr>
      <w:numPr>
        <w:ilvl w:val="0"/>
        <w:numId w:val="0"/>
      </w:numPr>
      <w:tabs>
        <w:tab w:val="clear" w:pos="720"/>
        <w:tab w:val="left" w:pos="2989" w:leader="none"/>
      </w:tabs>
      <w:suppressAutoHyphens w:val="true"/>
      <w:spacing w:before="240" w:after="60"/>
      <w:ind w:left="2989" w:hanging="720"/>
      <w:jc w:val="both"/>
      <w:outlineLvl w:val="9"/>
    </w:pPr>
    <w:rPr>
      <w:sz w:val="24"/>
      <w:szCs w:val="24"/>
    </w:rPr>
  </w:style>
  <w:style w:type="paragraph" w:styleId="1271">
    <w:name w:val="Стиль по ширине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128">
    <w:name w:val="Текст примечания1"/>
    <w:basedOn w:val="Normal"/>
    <w:qFormat/>
    <w:pPr>
      <w:suppressAutoHyphens w:val="true"/>
      <w:spacing w:before="120" w:after="120"/>
      <w:ind w:firstLine="709"/>
      <w:jc w:val="both"/>
    </w:pPr>
    <w:rPr/>
  </w:style>
  <w:style w:type="paragraph" w:styleId="Style42">
    <w:name w:val="Стиль по ширине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Style43">
    <w:name w:val="Район"/>
    <w:basedOn w:val="Normal"/>
    <w:qFormat/>
    <w:pPr>
      <w:tabs>
        <w:tab w:val="clear" w:pos="720"/>
        <w:tab w:val="left" w:pos="927" w:leader="none"/>
      </w:tabs>
      <w:suppressAutoHyphens w:val="true"/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9">
    <w:name w:val="Стиль по ширине1"/>
    <w:basedOn w:val="Normal"/>
    <w:qFormat/>
    <w:pPr>
      <w:suppressAutoHyphens w:val="true"/>
      <w:spacing w:before="120" w:after="120"/>
      <w:jc w:val="both"/>
    </w:pPr>
    <w:rPr>
      <w:sz w:val="24"/>
      <w:szCs w:val="24"/>
    </w:rPr>
  </w:style>
  <w:style w:type="paragraph" w:styleId="095">
    <w:name w:val="Стиль по ширине Первая строка:  095 см"/>
    <w:basedOn w:val="Normal"/>
    <w:qFormat/>
    <w:pPr>
      <w:suppressAutoHyphens w:val="true"/>
      <w:spacing w:before="120" w:after="120"/>
      <w:ind w:firstLine="540"/>
      <w:jc w:val="both"/>
    </w:pPr>
    <w:rPr>
      <w:sz w:val="24"/>
      <w:szCs w:val="24"/>
    </w:rPr>
  </w:style>
  <w:style w:type="paragraph" w:styleId="1272">
    <w:name w:val="Стиль Первая строка:  127 см"/>
    <w:basedOn w:val="Normal"/>
    <w:qFormat/>
    <w:pPr>
      <w:suppressAutoHyphens w:val="true"/>
      <w:spacing w:before="120" w:after="120"/>
      <w:ind w:firstLine="720"/>
      <w:jc w:val="both"/>
    </w:pPr>
    <w:rPr>
      <w:sz w:val="24"/>
      <w:szCs w:val="24"/>
    </w:rPr>
  </w:style>
  <w:style w:type="paragraph" w:styleId="Text1">
    <w:name w:val="text1"/>
    <w:basedOn w:val="Normal"/>
    <w:qFormat/>
    <w:pPr>
      <w:suppressAutoHyphens w:val="true"/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uppressAutoHyphens w:val="true"/>
      <w:spacing w:before="280" w:after="280"/>
      <w:jc w:val="center"/>
    </w:pPr>
    <w:rPr>
      <w:color w:val="800000"/>
      <w:sz w:val="16"/>
      <w:szCs w:val="16"/>
    </w:rPr>
  </w:style>
  <w:style w:type="paragraph" w:styleId="2113">
    <w:name w:val="Основной текст 21"/>
    <w:basedOn w:val="Normal"/>
    <w:qFormat/>
    <w:pPr>
      <w:suppressAutoHyphens w:val="true"/>
      <w:spacing w:lineRule="auto" w:line="480" w:before="120" w:after="120"/>
      <w:ind w:firstLine="709"/>
      <w:jc w:val="both"/>
    </w:pPr>
    <w:rPr>
      <w:sz w:val="24"/>
      <w:szCs w:val="24"/>
    </w:rPr>
  </w:style>
  <w:style w:type="paragraph" w:styleId="223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</w:pPr>
    <w:rPr>
      <w:sz w:val="28"/>
      <w:szCs w:val="28"/>
    </w:rPr>
  </w:style>
  <w:style w:type="paragraph" w:styleId="321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uppressAutoHyphens w:val="true"/>
      <w:spacing w:before="12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Style44">
    <w:name w:val="Стиль Черный по ширине"/>
    <w:basedOn w:val="Normal"/>
    <w:qFormat/>
    <w:pPr>
      <w:suppressAutoHyphens w:val="true"/>
      <w:spacing w:before="120" w:after="120"/>
      <w:jc w:val="both"/>
    </w:pPr>
    <w:rPr>
      <w:color w:val="000000"/>
      <w:sz w:val="24"/>
      <w:szCs w:val="24"/>
    </w:rPr>
  </w:style>
  <w:style w:type="paragraph" w:styleId="1210">
    <w:name w:val="Стиль Название объекта + 12 пт"/>
    <w:basedOn w:val="124"/>
    <w:qFormat/>
    <w:pPr>
      <w:spacing w:before="120" w:after="120"/>
      <w:jc w:val="left"/>
    </w:pPr>
    <w:rPr/>
  </w:style>
  <w:style w:type="paragraph" w:styleId="Style45">
    <w:name w:val="Обычный для таблицы"/>
    <w:basedOn w:val="Normal"/>
    <w:qFormat/>
    <w:pPr>
      <w:suppressAutoHyphens w:val="true"/>
      <w:spacing w:before="120" w:after="120"/>
      <w:jc w:val="center"/>
    </w:pPr>
    <w:rPr>
      <w:sz w:val="24"/>
      <w:szCs w:val="24"/>
    </w:rPr>
  </w:style>
  <w:style w:type="paragraph" w:styleId="Style46">
    <w:name w:val="НумСписок"/>
    <w:basedOn w:val="Normal"/>
    <w:qFormat/>
    <w:pPr>
      <w:suppressAutoHyphens w:val="true"/>
      <w:ind w:firstLine="720"/>
    </w:pPr>
    <w:rPr>
      <w:sz w:val="22"/>
      <w:szCs w:val="22"/>
    </w:rPr>
  </w:style>
  <w:style w:type="paragraph" w:styleId="Style4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szCs w:val="26"/>
    </w:rPr>
  </w:style>
  <w:style w:type="paragraph" w:styleId="130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uppressAutoHyphens w:val="true"/>
      <w:spacing w:before="240" w:after="240"/>
      <w:ind w:left="432" w:firstLine="709"/>
      <w:outlineLvl w:val="9"/>
    </w:pPr>
    <w:rPr>
      <w:kern w:val="2"/>
      <w:sz w:val="28"/>
      <w:szCs w:val="28"/>
    </w:rPr>
  </w:style>
  <w:style w:type="paragraph" w:styleId="00">
    <w:name w:val="Стиль Перед:  0 пт После:  0 пт"/>
    <w:basedOn w:val="Normal"/>
    <w:qFormat/>
    <w:pPr>
      <w:suppressAutoHyphens w:val="true"/>
      <w:spacing w:before="120" w:after="120"/>
      <w:ind w:firstLine="709"/>
      <w:jc w:val="both"/>
    </w:pPr>
    <w:rPr>
      <w:sz w:val="24"/>
      <w:szCs w:val="24"/>
    </w:rPr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numPr>
        <w:ilvl w:val="0"/>
        <w:numId w:val="0"/>
      </w:numPr>
      <w:tabs>
        <w:tab w:val="clear" w:pos="720"/>
        <w:tab w:val="left" w:pos="2989" w:leader="none"/>
      </w:tabs>
      <w:suppressAutoHyphens w:val="true"/>
      <w:spacing w:before="120" w:after="120"/>
      <w:ind w:left="2989" w:hanging="720"/>
      <w:jc w:val="both"/>
      <w:outlineLvl w:val="9"/>
    </w:pPr>
    <w:rPr>
      <w:sz w:val="24"/>
      <w:szCs w:val="24"/>
    </w:rPr>
  </w:style>
  <w:style w:type="paragraph" w:styleId="Style48">
    <w:name w:val="Заголовок таблицы"/>
    <w:basedOn w:val="Style38"/>
    <w:qFormat/>
    <w:pPr>
      <w:spacing w:before="120" w:after="120"/>
      <w:ind w:firstLine="709"/>
      <w:jc w:val="center"/>
    </w:pPr>
    <w:rPr>
      <w:b/>
      <w:bCs/>
      <w:kern w:val="0"/>
    </w:rPr>
  </w:style>
  <w:style w:type="paragraph" w:styleId="101">
    <w:name w:val="Оглавление 10"/>
    <w:basedOn w:val="12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102">
    <w:name w:val="Основной_10"/>
    <w:basedOn w:val="Normal"/>
    <w:qFormat/>
    <w:pPr>
      <w:ind w:left="567" w:firstLine="284"/>
      <w:jc w:val="both"/>
    </w:pPr>
    <w:rPr>
      <w:sz w:val="21"/>
      <w:szCs w:val="21"/>
    </w:rPr>
  </w:style>
  <w:style w:type="paragraph" w:styleId="132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Текст"/>
    <w:basedOn w:val="Normal"/>
    <w:qFormat/>
    <w:pPr/>
    <w:rPr>
      <w:rFonts w:ascii="Courier New" w:hAnsi="Courier New" w:cs="Courier New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Заголовок_Паспорт программы"/>
    <w:basedOn w:val="Heading1"/>
    <w:qFormat/>
    <w:pPr>
      <w:pageBreakBefore/>
      <w:numPr>
        <w:ilvl w:val="0"/>
        <w:numId w:val="0"/>
      </w:numPr>
      <w:spacing w:before="0" w:after="120"/>
      <w:outlineLvl w:val="9"/>
    </w:pPr>
    <w:rPr>
      <w:caps/>
      <w:spacing w:val="20"/>
      <w:kern w:val="2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таблица"/>
    <w:basedOn w:val="TextBody"/>
    <w:qFormat/>
    <w:pPr>
      <w:spacing w:before="60" w:after="60"/>
      <w:ind w:left="0" w:firstLine="709"/>
    </w:pPr>
    <w:rPr>
      <w:b w:val="false"/>
      <w:bCs w:val="fals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4">
    <w:name w:val="Îñíîâíîé òåêñò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39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20"/>
      </w:tabs>
      <w:suppressAutoHyphens w:val="true"/>
      <w:spacing w:before="120" w:after="120"/>
      <w:jc w:val="both"/>
      <w:textAlignment w:val="baseline"/>
    </w:pPr>
    <w:rPr>
      <w:sz w:val="24"/>
      <w:szCs w:val="24"/>
      <w:lang w:eastAsia="zh-CN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34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13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6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5">
    <w:name w:val="2-й уровень"/>
    <w:basedOn w:val="Heading2"/>
    <w:qFormat/>
    <w:pPr>
      <w:pageBreakBefore/>
      <w:numPr>
        <w:ilvl w:val="0"/>
        <w:numId w:val="0"/>
      </w:numPr>
      <w:suppressAutoHyphens w:val="true"/>
      <w:spacing w:before="240" w:after="120"/>
      <w:ind w:left="539" w:right="612" w:hanging="0"/>
      <w:outlineLvl w:val="9"/>
    </w:pPr>
    <w:rPr>
      <w:rFonts w:ascii="Arial" w:hAnsi="Arial" w:cs="Arial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3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ind w:firstLine="573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1110">
    <w:name w:val="Знак Знак Знак1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0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0:00Z</dcterms:created>
  <dc:creator>Trapeznikov</dc:creator>
  <dc:description/>
  <dc:language>en-US</dc:language>
  <cp:lastModifiedBy>Orlova_n</cp:lastModifiedBy>
  <cp:lastPrinted>2016-12-05T15:31:00Z</cp:lastPrinted>
  <dcterms:modified xsi:type="dcterms:W3CDTF">2016-12-29T09:20:00Z</dcterms:modified>
  <cp:revision>2</cp:revision>
  <dc:subject/>
  <dc:title/>
</cp:coreProperties>
</file>