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lang w:val="en-US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Думы ЗАТО Севе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0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 __</w:t>
      </w:r>
      <w:r>
        <w:rPr>
          <w:u w:val="single"/>
        </w:rPr>
        <w:t>23.11.2006</w:t>
      </w:r>
      <w:r>
        <w:rPr/>
        <w:t>____№_</w:t>
      </w:r>
      <w:r>
        <w:rPr>
          <w:u w:val="single"/>
        </w:rPr>
        <w:t>23/6</w:t>
      </w:r>
      <w:r>
        <w:rPr/>
        <w:t>___</w:t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0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 ПРЕДПРИНИМАТЕЛЬСКОЙ  ДЕЯТЕЛЬНОСТИ,  В  ОТНОШЕНИИ  КОТОРЫХ</w:t>
      </w:r>
    </w:p>
    <w:p>
      <w:pPr>
        <w:pStyle w:val="Normal"/>
        <w:jc w:val="center"/>
        <w:rPr/>
      </w:pPr>
      <w:r>
        <w:rPr/>
        <w:t>НА  ТЕРРИТОРИИ  ЗАТО  СЕВЕРСК  ВВОДИТСЯ  ЕДИНЫЙ  НАЛОГ  НА  ВМЕНЕННЫЙ  ДОХОД,</w:t>
      </w:r>
    </w:p>
    <w:p>
      <w:pPr>
        <w:pStyle w:val="Normal"/>
        <w:jc w:val="center"/>
        <w:rPr/>
      </w:pPr>
      <w:r>
        <w:rPr/>
        <w:t>ЗНАЧЕНИЕ И  ПОРЯДОК  РАСЧЕТА  КОРРЕКТИРУЮЩЕГО  КОЭФФИЦИЕНТА  БАЗОВОЙ  ДОХОДНОСТИ  К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9" w:firstLine="709"/>
        <w:jc w:val="both"/>
        <w:rPr/>
      </w:pPr>
      <w:r>
        <w:rPr/>
        <w:t>1. На 2007 год на территории ЗАТО Северск  система налогообложения в виде единого налога на вмененный доход для отдельных видов деятельности утверждается в отношении следующих видов предпринимательской деятельности с применением коэффициента базовой доходности К2:</w:t>
      </w:r>
    </w:p>
    <w:tbl>
      <w:tblPr>
        <w:tblW w:w="30144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3599"/>
        <w:gridCol w:w="1620"/>
        <w:gridCol w:w="900"/>
        <w:gridCol w:w="900"/>
        <w:gridCol w:w="1143"/>
        <w:gridCol w:w="37"/>
        <w:gridCol w:w="13"/>
        <w:gridCol w:w="438"/>
        <w:gridCol w:w="350"/>
        <w:gridCol w:w="50"/>
        <w:gridCol w:w="38"/>
        <w:gridCol w:w="94"/>
        <w:gridCol w:w="247"/>
        <w:gridCol w:w="527"/>
        <w:gridCol w:w="50"/>
        <w:gridCol w:w="39"/>
        <w:gridCol w:w="50"/>
        <w:gridCol w:w="72"/>
        <w:gridCol w:w="2"/>
        <w:gridCol w:w="93"/>
        <w:gridCol w:w="112"/>
        <w:gridCol w:w="207"/>
        <w:gridCol w:w="478"/>
        <w:gridCol w:w="89"/>
        <w:gridCol w:w="94"/>
        <w:gridCol w:w="766"/>
        <w:gridCol w:w="82"/>
        <w:gridCol w:w="75"/>
        <w:gridCol w:w="178"/>
        <w:gridCol w:w="80"/>
        <w:gridCol w:w="92"/>
        <w:gridCol w:w="98"/>
        <w:gridCol w:w="2"/>
        <w:gridCol w:w="61"/>
        <w:gridCol w:w="63"/>
        <w:gridCol w:w="29"/>
        <w:gridCol w:w="95"/>
        <w:gridCol w:w="124"/>
        <w:gridCol w:w="201"/>
        <w:gridCol w:w="97"/>
        <w:gridCol w:w="156"/>
        <w:gridCol w:w="422"/>
        <w:gridCol w:w="74"/>
        <w:gridCol w:w="86"/>
        <w:gridCol w:w="92"/>
        <w:gridCol w:w="32"/>
        <w:gridCol w:w="43"/>
        <w:gridCol w:w="7"/>
        <w:gridCol w:w="52"/>
        <w:gridCol w:w="9"/>
        <w:gridCol w:w="316"/>
        <w:gridCol w:w="214"/>
        <w:gridCol w:w="83"/>
        <w:gridCol w:w="28"/>
        <w:gridCol w:w="89"/>
        <w:gridCol w:w="92"/>
        <w:gridCol w:w="144"/>
        <w:gridCol w:w="181"/>
        <w:gridCol w:w="306"/>
        <w:gridCol w:w="42"/>
        <w:gridCol w:w="197"/>
        <w:gridCol w:w="92"/>
        <w:gridCol w:w="352"/>
        <w:gridCol w:w="158"/>
        <w:gridCol w:w="113"/>
        <w:gridCol w:w="11"/>
        <w:gridCol w:w="42"/>
        <w:gridCol w:w="159"/>
        <w:gridCol w:w="497"/>
        <w:gridCol w:w="264"/>
        <w:gridCol w:w="2933"/>
        <w:gridCol w:w="1157"/>
        <w:gridCol w:w="709"/>
        <w:gridCol w:w="1331"/>
        <w:gridCol w:w="399"/>
        <w:gridCol w:w="2399"/>
        <w:gridCol w:w="1522"/>
        <w:gridCol w:w="1517"/>
      </w:tblGrid>
      <w:tr>
        <w:trPr>
          <w:trHeight w:val="4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предпринимательск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доходность в месяц (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ректи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рующ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эффици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ен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ающ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онижающие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зна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учитываем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ректирующ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эффици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верск</w:t>
            </w:r>
          </w:p>
        </w:tc>
        <w:tc>
          <w:tcPr>
            <w:tcW w:w="11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сортимента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ализуем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дук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&lt;1&gt;</w:t>
            </w:r>
          </w:p>
        </w:tc>
        <w:tc>
          <w:tcPr>
            <w:tcW w:w="14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ощад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ормацион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ру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клам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&lt;3&gt;</w:t>
            </w:r>
          </w:p>
        </w:tc>
        <w:tc>
          <w:tcPr>
            <w:tcW w:w="10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автостоя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&gt;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Коммунист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обеды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ос. </w:t>
            </w:r>
            <w:r>
              <w:rPr>
                <w:rFonts w:cs="Arial" w:ascii="Arial" w:hAnsi="Arial"/>
                <w:sz w:val="16"/>
                <w:szCs w:val="16"/>
              </w:rPr>
              <w:t>Самусь</w:t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Кижир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Орл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емиозерк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рито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Т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с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бытов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м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числе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монт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окраск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оши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обу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Тот ж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монт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оши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швейных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мехов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кожан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зделий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головн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уборо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здели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екстильн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галантереи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ремонт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поши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вязани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рикотажн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здел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Ремонт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ехническо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обслуживани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бытов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радиоэлектронн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аппаратуры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бытов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машин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бытов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риборов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ремонт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зготовлени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металлоизделий</w:t>
            </w:r>
            <w:r>
              <w:rPr>
                <w:rFonts w:cs="Arial" w:ascii="Arial" w:hAnsi="Arial"/>
                <w:sz w:val="16"/>
                <w:szCs w:val="18"/>
              </w:rPr>
              <w:t>, из них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.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Ремонт бытовых маш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.2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Ремонт бытовых прибор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отовлени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ремонт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меб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Химическая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чистк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крашение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рачеч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Ремонт и строительство жилья и други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стро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предпринимательск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доходность в месяц (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ректирующ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эффициен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ающ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онижающие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зна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учитываем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ректирующ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эффици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верск</w:t>
            </w:r>
          </w:p>
        </w:tc>
        <w:tc>
          <w:tcPr>
            <w:tcW w:w="11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сортимента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ализуем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дук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&lt;1&gt;</w:t>
            </w:r>
          </w:p>
        </w:tc>
        <w:tc>
          <w:tcPr>
            <w:tcW w:w="14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ощад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ормацион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ру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клам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&lt;3&gt;</w:t>
            </w:r>
          </w:p>
        </w:tc>
        <w:tc>
          <w:tcPr>
            <w:tcW w:w="10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автостоя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&gt;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Коммунист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обеды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ос. </w:t>
            </w:r>
            <w:r>
              <w:rPr>
                <w:rFonts w:cs="Arial" w:ascii="Arial" w:hAnsi="Arial"/>
                <w:sz w:val="16"/>
                <w:szCs w:val="16"/>
              </w:rPr>
              <w:t>Самусь</w:t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Кижир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Орл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емиозерк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рито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Т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с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фотоатель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фото</w:t>
            </w: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к</w:t>
            </w:r>
            <w:r>
              <w:rPr>
                <w:rFonts w:cs="Arial" w:ascii="Arial" w:hAnsi="Arial"/>
                <w:sz w:val="16"/>
                <w:szCs w:val="18"/>
              </w:rPr>
              <w:t>инолаборатории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транспортно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</w:rPr>
              <w:t>экспедиторски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т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бань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душевых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парикмахерских</w:t>
            </w:r>
            <w:r>
              <w:rPr>
                <w:rFonts w:cs="Arial" w:ascii="Arial" w:hAnsi="Arial"/>
                <w:sz w:val="16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редприяти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о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рокату</w:t>
            </w:r>
            <w:r>
              <w:rPr>
                <w:rFonts w:cs="Arial" w:ascii="Arial" w:hAnsi="Arial"/>
                <w:sz w:val="16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Ритуальные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обрядовы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Тот ж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етеринар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монту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ехническому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служиванию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ойк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транспорт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хранению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транспорт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редств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лат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тоянк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Площадь стоян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(в квадратных 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транспорт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Количество транспортных средств, используемых для перевозки пассажиров и гру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зничн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л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существляем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тационар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ет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юще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ы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л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Площадь торгового зала           (в квадратных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- 2,0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.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зничн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л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существляем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тационар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ет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юще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лов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зничн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л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существляем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естационар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е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Торговое мест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озничная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рговля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осуществляемая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тационарн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ргов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ети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не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меюще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рговы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з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Торговое мест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- 2,0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озничная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рговля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осуществляемая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естационарн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ргов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е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Торговое мест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2,0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предпринимательской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доходность в месяц (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ректирующ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эффициен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ающ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онижающие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зна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учитываем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ректирующ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эффици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риниматель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верск</w:t>
            </w:r>
          </w:p>
        </w:tc>
        <w:tc>
          <w:tcPr>
            <w:tcW w:w="11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сортимента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ализуем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дук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&lt;1&gt;</w:t>
            </w:r>
          </w:p>
        </w:tc>
        <w:tc>
          <w:tcPr>
            <w:tcW w:w="14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ощад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ормацион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ру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клам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&lt;3&gt;</w:t>
            </w:r>
          </w:p>
        </w:tc>
        <w:tc>
          <w:tcPr>
            <w:tcW w:w="10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автостоя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4&gt;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Коммунист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обеды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ос. </w:t>
            </w:r>
            <w:r>
              <w:rPr>
                <w:rFonts w:cs="Arial" w:ascii="Arial" w:hAnsi="Arial"/>
                <w:sz w:val="16"/>
                <w:szCs w:val="16"/>
              </w:rPr>
              <w:t>Самусь</w:t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Кижир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Орл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емиозерк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рито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Т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с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возн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носна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л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сключение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дакцизны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вара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лекарственны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парата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зделия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ра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камне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ружие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атрона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ему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еховы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зделия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ехническ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ложны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варам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бытовог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значе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- 2,0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щественног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ит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рганизаци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щественног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ит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ющ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л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служив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сетителе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22"/>
              </w:rPr>
              <w:t>(в квадратных 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каз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щественног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ит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через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ъект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рганизаци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щественног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ит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ющ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л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служив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сетителе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спростран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мещ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руж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клам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любы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пособо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несе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зображе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сключение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руж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клам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матическ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ме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зображе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Площадь информационного поля наружной рекламы с любым способом нанесения изображения, кроме наружной рекламы с автоматической сменой изобра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(в квадратных 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- 1,2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спростран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мещ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руж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клам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матическ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ме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зображе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Площадь информационного поля экспонирующей поверх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(в квадратных 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- 1,2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спростран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мещ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ружной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клам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средство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электрон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аб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Площадь информационного поля электронных табло наружной рекла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(в квадратных 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- 1,2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спростран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мещ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кламы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бус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люб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ипов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легков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грузов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автомобиля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ицеп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луприцеп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ицеп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спуск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ч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уд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Количество автобусов любых типов, легковых и грузовых автомобилей, прицепов, полуприцепов, прицепов-роспу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22"/>
              </w:rPr>
              <w:t>речных 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ременному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мещению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ожива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Площадь спального по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(в квадратных 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луг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ередач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о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ременно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ладе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льзовани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тационар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ест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сположенны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ынк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руги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еста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торговли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ющих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лов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обслуживания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2"/>
              </w:rPr>
              <w:t>Количество торговых  мест, переданных во временное владение или пользование другим хозяйствующим субъе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4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1&gt; -   Конкретное значение  устанавливается с учетом ассортимента реализуемой продукции: </w:t>
            </w:r>
          </w:p>
        </w:tc>
        <w:tc>
          <w:tcPr>
            <w:tcW w:w="1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3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транспортные средства и номерные агрегаты - 2,0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запасные части к автомобилям - 1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ювелирные изделия - 2,0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телефоны сотовой связи - 1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38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аудио-, видеоаппаратура, бытовая техника (бытовые машины), бытовая электронная техника (бытовая радиоэлектронная аппаратура) - 1,2;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1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13" w:type="dxa"/>
            <w:gridSpan w:val="5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довольственные товары (алкогольная продукция с объемной долей этилового спирта более 9%, деликатесное мясо и мясопродукты, рыба жи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ценных пород,  деликатесные море-и рыбопродукты)-1,3;  Принадлежность указанных продуктов к деликатесным определяется в соответствии с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8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унктом 2  статьи 164 главы 21 «Налог на добавленную стоимость» час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, для которых не применяется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тавка 10% по НДС;</w:t>
            </w:r>
          </w:p>
        </w:tc>
        <w:tc>
          <w:tcPr>
            <w:tcW w:w="7154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товары детского ассортимента, в том числе детское питание - 0,7;</w:t>
            </w:r>
          </w:p>
        </w:tc>
        <w:tc>
          <w:tcPr>
            <w:tcW w:w="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5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целярские товары - 0,7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2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мена сельхозкультур, средства защиты растений и удобрения при торговле через стационарную торговую сеть - 0,6;</w:t>
            </w:r>
          </w:p>
        </w:tc>
        <w:tc>
          <w:tcPr>
            <w:tcW w:w="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ниги, брошюры, изоиздания, нотные издания, картографическая продукция, периодика - 0,5;</w:t>
            </w:r>
          </w:p>
        </w:tc>
        <w:tc>
          <w:tcPr>
            <w:tcW w:w="1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3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изделия народных промыслов - 0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товары для ритуальных услуг - 0,5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рочие товары - 1,0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&gt; -   При смешанном ассортименте применяется наибольший коэффициент ассортимента.</w:t>
            </w:r>
          </w:p>
        </w:tc>
        <w:tc>
          <w:tcPr>
            <w:tcW w:w="1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3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&gt; -   Конкретное значение устанавливается с учетом размера площади каждого информационного поля одной стороны средства наружной рекламы: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1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до 17 (включительно) кв.м  информационного поля одной стороны средства наружной рекламы - 1,2;</w:t>
            </w:r>
          </w:p>
        </w:tc>
        <w:tc>
          <w:tcPr>
            <w:tcW w:w="1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3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8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выше 17 кв.м до 36 (включительно) кв.м информационного поля одной стороны наружной рекламы - 1,0;</w:t>
            </w:r>
          </w:p>
        </w:tc>
        <w:tc>
          <w:tcPr>
            <w:tcW w:w="24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8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36" w:type="dxa"/>
            <w:gridSpan w:val="4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выше 36 кв.м до 100 (включительно) кв.м информационного поля одной стороны наружной рекламы - 0,5;</w:t>
            </w:r>
          </w:p>
        </w:tc>
        <w:tc>
          <w:tcPr>
            <w:tcW w:w="15408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33" w:type="dxa"/>
            <w:gridSpan w:val="6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выше 100 кв.м  информационного поля одной стороны наружной рекламы - 0,3;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933" w:type="dxa"/>
            <w:gridSpan w:val="6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&gt; -   Значение  К2  для категории  открытых автостоянок равно  - 0,62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ind w:left="708" w:firstLine="708"/>
        <w:rPr/>
      </w:pPr>
      <w:r>
        <w:rPr/>
        <w:t>2.  Итоговое значение корректирующего коэффициента К2 определяется путем перемножения базового коэффициента «А» на повышающие (понижающие)  значения «Б», «В», «Г», «Д».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К2 = А х Б х В х Г х Д        </w:t>
      </w:r>
    </w:p>
    <w:p>
      <w:pPr>
        <w:pStyle w:val="2"/>
        <w:rPr/>
      </w:pPr>
      <w:r>
        <w:rPr/>
        <w:t xml:space="preserve">При этом в целях учета фактического периода времени осуществления предпринимательской деятельности значение корректирующего коэффициента К2, учитывающего влияние указанных факторов на результат предпринимательской деятельности,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. </w:t>
      </w:r>
    </w:p>
    <w:p>
      <w:pPr>
        <w:pStyle w:val="TextBodyIndent"/>
        <w:jc w:val="both"/>
        <w:rPr/>
      </w:pPr>
      <w:r>
        <w:rPr/>
        <w:t>Если итоговое значение превышает 1,0, то коэффициент К2 принимается равным 1,0;  если итоговое значение меньше 0,005, то коэффициент К2 принимается равным 0,005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orient="landscape" w:w="16838" w:h="11906"/>
      <w:pgMar w:left="284" w:right="1179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firstLine="709"/>
    </w:pPr>
    <w:rPr/>
  </w:style>
  <w:style w:type="paragraph" w:styleId="2">
    <w:name w:val="Основной текст с отступом 2"/>
    <w:basedOn w:val="Normal"/>
    <w:qFormat/>
    <w:pPr>
      <w:ind w:left="703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5:00Z</dcterms:created>
  <dc:creator>Chernogolova</dc:creator>
  <dc:description/>
  <cp:keywords/>
  <dc:language>en-US</dc:language>
  <cp:lastModifiedBy>msmain</cp:lastModifiedBy>
  <cp:lastPrinted>2006-11-01T09:32:00Z</cp:lastPrinted>
  <dcterms:modified xsi:type="dcterms:W3CDTF">2007-01-09T08:35:00Z</dcterms:modified>
  <cp:revision>2</cp:revision>
  <dc:subject/>
  <dc:title>ПРОЕКТ                                                                                                                        </dc:title>
</cp:coreProperties>
</file>