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                   </w:t>
      </w:r>
    </w:p>
    <w:p>
      <w:pPr>
        <w:pStyle w:val="3"/>
        <w:jc w:val="left"/>
        <w:rPr/>
      </w:pPr>
      <w:r>
        <w:rPr/>
        <w:t xml:space="preserve">                                                                                 </w:t>
      </w:r>
      <w:r>
        <w:rPr/>
        <w:t>к Решению Думы ЗАТО Северс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_</w:t>
      </w:r>
      <w:r>
        <w:rPr>
          <w:sz w:val="28"/>
          <w:u w:val="single"/>
        </w:rPr>
        <w:t>23.11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06</w:t>
      </w:r>
      <w:r>
        <w:rPr>
          <w:sz w:val="28"/>
          <w:lang w:val="en-US"/>
        </w:rPr>
        <w:t>__</w:t>
      </w:r>
      <w:r>
        <w:rPr>
          <w:sz w:val="28"/>
        </w:rPr>
        <w:t>№_</w:t>
      </w:r>
      <w:r>
        <w:rPr>
          <w:sz w:val="28"/>
          <w:u w:val="single"/>
          <w:lang w:val="en-US"/>
        </w:rPr>
        <w:t>23/18</w:t>
      </w:r>
      <w:r>
        <w:rPr>
          <w:sz w:val="28"/>
        </w:rPr>
        <w:t>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еверск на 2007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Прогнозный план (программа) приватизации муниципального имущества ЗАТО Северск на 2007 год разработан в соответствии                          с требованиями Федерального закона от 21.12.2001 № 178-ФЗ «О приватизации государственного и муниципального имущества», Федерального закона             от 14.07.1992 № 3297-1 «О закрытом административно-территориальном образовани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Прогнозный план (программа) приватизации муниципального имущества ЗАТО Северск на 2007 год содержит перечень муниципальных предприятий и иного муниципального имущества, приватизация которых запрещена в 2007 году (приложение 1 к настоящему Прогнозному плану (программе) приватизации), перечень </w:t>
      </w:r>
      <w:r>
        <w:rPr>
          <w:sz w:val="28"/>
          <w:szCs w:val="28"/>
        </w:rPr>
        <w:t xml:space="preserve">муниципальных предприятий и имущества ЗАТО Северск, подлежащих приватизации в 2007 году </w:t>
      </w:r>
      <w:r>
        <w:rPr>
          <w:sz w:val="28"/>
        </w:rPr>
        <w:t xml:space="preserve"> (приложение 2 к настоящему Прогнозному плану (программе) приватизации)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Действие Прогнозного плана (программы) приватизации муниципального имущества ЗАТО Северск на 2007 год распространяется         на объекты муниципальной собственности ЗАТО Северск, в том числе муниципальные предприятия, имущественные комплексы, муниципальные предприятия как имущественные комплексы, объекты, не завершенные строительством, здания, сооружения, помещения, движимое имущество, акции созданных при приватизации акционерных обществ на период 2007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Изменения в Прогнозный план (программу) приватизации муниципального имущества ЗАТО Северск на 2007 год вносятся по решению Думы ЗАТО Северск.</w:t>
      </w:r>
    </w:p>
    <w:p>
      <w:pPr>
        <w:pStyle w:val="Normal"/>
        <w:ind w:firstLine="720"/>
        <w:jc w:val="both"/>
        <w:rPr/>
      </w:pPr>
      <w:r>
        <w:rPr>
          <w:sz w:val="28"/>
        </w:rPr>
        <w:t>5.Приватизация муниципального имущества в ЗАТО Северск осуществляется в соответствии с федеральным законодательством                       о приватизации, Положением о приватизации муниципального имущества          в ЗАТО Северск и настоящим Прогнозным планом (программой) приват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Вопросы муниципального имущества, не отраженные в настоящем Прогнозном плане (программе) приватизации, решаются в соответствии              с требованиями, установленными законодательством Российской Федерации, Томской области, местными нормативн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рогнозному плану (программе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ватизации муниципального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имущества  ЗАТО Северс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на 2007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предприятий и иного муниципального имущества, приватизация которых запрещена в 2007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4398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приятий,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нахождение имуще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1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Объекты недвижимости образовательных учреждений</w:t>
            </w:r>
          </w:p>
          <w:p>
            <w:pPr>
              <w:pStyle w:val="Normal"/>
              <w:spacing w:lineRule="auto" w:line="12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У  ЗАТО Северск «СОШ № 76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ул.Мира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 ул.Парковая, 2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еверская гимназия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 ул.Калинина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 ЗАТО Северск «СОШ № 78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  г.Северск, ул.Чапаев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У «В (с) ОСШ № 79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  г.Северск, ул.Строителей, 2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  г.Северск, ул.Калинина, 4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ЗАТО Северск   «СОШ № 80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г.Северск,  ул.Северная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 ЗАТО Северск  «СОШ № 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 Бородина и А. Кочев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 пр.Коммунистический, 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ЗАТО Северск  «СОШ № 83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             г.Северск, ул.Калинина, 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ЗАТО Северск  «СОШ № 84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пр.Коммунистический, 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«СОШ № 85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г.Северск, ул.Ленина, 3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ЗАТО Северск  «СОШ № 86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 ул.Калинина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«СОШ № 87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ЗАТО Северск «СОШ № 88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ЗАТО Северск «СОШ № 89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Строителей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ЗАТО Северск «СОШ № 90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Горького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«СОШ № 19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Крупской, 14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СФМ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г.Северск, пр.Коммунистический, 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ЗАТО Северск «СОШ № 196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4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 ЗАТО Севе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 № 197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 Крупской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«СОШ № 198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Победы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Лиц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Свердлов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амусьский лицей                          им. академика В.В. Пекарског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 ЗАТО Северск,  пос.Самусь, ул.Пекарского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«Орловская школ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пос.Орловка,  пер.Школьный, 4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2.Объекты недвижимости дошкольных учреждений</w:t>
            </w:r>
          </w:p>
          <w:p>
            <w:pPr>
              <w:pStyle w:val="Normal"/>
              <w:spacing w:lineRule="auto" w:line="12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1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ул.Первомайская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дание МДОУ КВ «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 «Красная шапоч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ул.Паркова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 МДОУ КВ «Детский сад № 6 «Журавуш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ул.Советская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7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КВ «Детский сад № 10 «Волч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Строителей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ДОУ «Детский сад № 11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Советская, 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16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Строителей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ДОУ «Детский сад № 17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Калинина, 3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КВ  «Детский сад № 18 «Ласточ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ул.Калинина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19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пр.Коммунистический, 5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КВ «Детский сад № 20 «Гвозди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          г.Северск, ул.Комсомольская, 14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ДОУ «Детский сад № 25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13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ул.Ленина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 МДОУ  КВ «Детский сад № 27 «Ёлоч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рупской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КВ «Детский сад № 28 «Анютины глаз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1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 МДОУ КВ «Детский сад № 30 «Львён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1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 МДОУ «Детский сад № 31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ул.Победы, 2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ДОУ «Детский сад № 34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ЗАТО Северск,  пос.Самусь,  ул.Советск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пос.Самусь, ул.Камышк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КВ «Детский сад № 35 «Одуванчи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ул.Ленина,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ДОУ «Детский сад № 37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ул.Ленина, 8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пр.Коммунистический, 8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Ленина, 7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ул.Ленина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40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пр.Коммунистический, 3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ДОУ «Детский сад № 44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Царевского, 14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Царевского, 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45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пр.Коммунистический, 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КВ «Детский сад № 47 «Лебед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Калинин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ДОУ «Детский сад  № 48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ул.Горького, 15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пр.Коммунистический,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50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ул.Северная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52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пр.Коммунистический, 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53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пр.Коммунистический,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54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г.Северск, пр.Коммунистический, 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ДОУ «Детский сад № 55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1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56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пр.Коммунистический, 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ЦРР детский сад № 57 «Росин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Лесная, 9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ЦРР детский сад № 58 «Роднич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проезд Южный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59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Победы, 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№ 60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пр.Коммунистический, 155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дания (помещения) внешкольных учреждений</w:t>
            </w:r>
          </w:p>
          <w:p>
            <w:pPr>
              <w:pStyle w:val="Normal"/>
              <w:spacing w:lineRule="auto" w:line="120"/>
              <w:ind w:left="3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ОУ ЗАТО Северск ДОД ЦД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 40 лет Октября, 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пр.Коммунистический, 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 недвижимого имущества                   МУ ОЛ «Зелёный мыс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Яр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Л «Берёз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Ленинградска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ЗАТО Северск ДОЛ «Восх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Большое Протопоп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 «Восход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доровительный лагерь «Ю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ЗАТО Северск ДОД «Центр «Поис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Крупской, 16а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4.Здания (помещения) спортивных учреждений</w:t>
            </w:r>
          </w:p>
          <w:p>
            <w:pPr>
              <w:pStyle w:val="Normal"/>
              <w:spacing w:lineRule="auto" w:line="120"/>
              <w:ind w:left="3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ЗАТО Северск ДОД СДЮСШОР им.Л. Егорово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г.Северск, ул.Курчатова, 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ЗАТО Северск ДОД СДЮСШ хоккея и футбола «Смен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Советская, 21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ЗАТО Северск ДОД СДЮСШОР «Янтар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1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39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У ДО СТШ «Меридиан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           г.Северск, ул.Парусинка, 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№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г.Северск,  ул.Транспортная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ивного комплекса «Дельфин» МОУ ЗАТО Северск 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ул.Ленина,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портивного комплекса «Молодость» МОУ ЗАТО Севе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ул.Мира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ивного комплекса «Авангард» МОУ ЗАТО Северск 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Мир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ивного комплекса «Юпитер» МОУ ЗАТО Северск 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Ленинградская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ЗАТО Севе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 ДЮСШ НВС «Рус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3а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дания (помещения) учреждений культуры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 МОУ ЗАТО Северск ДОД «Самусьская ДМШ» (баланс здания общежития МП ЗАТО Северск «Самусь ЖКХ»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омская область,                                             ЗАТО Северск, пос.Самус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«Самусьский центр культур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 ЗАТО Северск,            пос.Самусь, ул.Ленин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зыкального театра МУ СМ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г.Северск, пр.Коммунистический, 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учреждения театр для детей и юношеств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 пр.Коммунистический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«Музей г. Северс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              г.Северск, пр.Коммунистический, 117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ЦД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ул. 40 лет Октябр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 ЦГ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16,                            Томская область, ЗАТО Северск,             г.Северск, ул.Победы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ЗАТО Севе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 ДМШ им.П.И. Чайковс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ДОД  «Художественная школ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 Куйбышева, 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художественной школы (баланс ж/дома УЖКХ ТиС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пр. Коммунистический,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 недвижимого имущества                МУ «СПП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Мира, 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пр.Коммунистический, 45а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дминистративные и социальные здания (помещения)</w:t>
            </w:r>
          </w:p>
          <w:p>
            <w:pPr>
              <w:pStyle w:val="Normal"/>
              <w:spacing w:lineRule="auto" w:line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дание Думы и Администрации ЗАТО Северск Томской област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пр.Коммунистический,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ое здание                               (архив ЗАТО Северск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Свердлов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УЖКХ Ти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Мира,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омещения (баланс Администрации ЗАТО Северск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г.Северск, ул.Свердлова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Управления образования Администрации ЗАТО Северс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вердлова, 18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                        г.Северск, ул. Крупской, 2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дание Управления капитального строительства Администрации ЗАТО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верс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ркви Владимирской иконы Божьей Мат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рковно-приходской школ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г.Северск, ул.Первомайская, 14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чие учреждения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Лесхоз ЗАТО Северс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Соснов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профилакто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лавского, 9,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                        г.Северск, ул.Славского, 9, стро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 </w:t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Предприятия бытового обслуживания, общественного пит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аме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Калинина, 1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мплекс сетей и коммуникаций, комплекс очист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М.Е.Мур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Л.Н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В.Татар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-39-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А.И.Парфе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С.В.Ку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К.М.Измес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Л.И.Ор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В.Татарн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7-39-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11.2006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гнозному плану (программе)                                                                                 приватизации       муниципального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мущества          ЗАТО      Северск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 2007 год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предприятий и имущества ЗАТО Северск, подлежащих приватизации в 2007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7654"/>
        <w:gridCol w:w="1418"/>
      </w:tblGrid>
      <w:tr>
        <w:trPr>
          <w:trHeight w:val="11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предприятия, имуществ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расположение пред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твержде-ния передаточ-ного акт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ЗАТО Северск «Северскэлектросвязь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ирова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Открытого акционерного общества «Северский пищекомбинат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едзаводск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не завершенный строительством, «Профилакторий на 100 автобусов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1а, строение № 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ъект, не завершенный строительством, «Молочная кухня», встроенный в жилой дом       № 14/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4"/>
              </w:rPr>
              <w:t>Помещение в здан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рудовая, 1/1, строение №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  ЗАТО Северск,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рудовая, 1/3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бытовое помещ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, 1/1, строение №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, 1/1, строение № 4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-магаз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мская область,  ЗАТО Северск,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, 6, строени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не завершенный строительством, встроено-пристроенное в жилой дом № 18/11 помещение № 11/11 «Фотолаборатори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мская область, ЗАТО Северск, 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оммунистический,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дание промышленного магазина «Вороже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г.Северск,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магаз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г.Северск,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ое зд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г.Северск,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дание склада-магаз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г.Северск,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3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(пристройка) бывшего спортивного за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г.Северск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алинина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продовольственного магаз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оммунистический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е каф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продовольственного магазина «Александр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,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фисное помещ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дание гараж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г.Северск, ул.Сосновая,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е парикмахерско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троителе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продовольственного магаз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троителей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продовольственного магаз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нспортная, 1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ые помещ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нспортная, 79, стро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парикмахерско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аревского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дание зарядки огнетуши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кист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ые помещ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продовольственного магаз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магаз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продовольственного магаз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,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бытовых услу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 бытовых и медицинских услу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продовольственного магаз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оммунистически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продовольственного магаз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дание с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оммунистический, 5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продовольственного магаз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оммунистический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продовольственного магазина «Центр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оммунистический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А.И.Парфе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С.В.Ку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К.М.Измес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Л.И.Ор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В.Татарн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7-39-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11.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992" w:right="82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2:00Z</dcterms:created>
  <dc:creator>Tatarnikova</dc:creator>
  <dc:description/>
  <cp:keywords/>
  <dc:language>en-US</dc:language>
  <cp:lastModifiedBy>msmain</cp:lastModifiedBy>
  <cp:lastPrinted>2006-11-27T16:06:00Z</cp:lastPrinted>
  <dcterms:modified xsi:type="dcterms:W3CDTF">2007-01-09T08:42:00Z</dcterms:modified>
  <cp:revision>2</cp:revision>
  <dc:subject/>
  <dc:title> </dc:title>
</cp:coreProperties>
</file>