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sz w:val="24"/>
                <w:szCs w:val="24"/>
              </w:rPr>
              <w:t>к Решению Думы ЗАТО Северск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23</w:t>
            </w:r>
            <w:r>
              <w:rPr>
                <w:b w:val="false"/>
                <w:sz w:val="24"/>
                <w:szCs w:val="24"/>
                <w:lang w:val="en-US"/>
              </w:rPr>
              <w:t>.11.</w:t>
            </w:r>
            <w:r>
              <w:rPr>
                <w:b w:val="false"/>
                <w:sz w:val="24"/>
                <w:szCs w:val="24"/>
              </w:rPr>
              <w:t xml:space="preserve">2006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№_</w:t>
            </w:r>
            <w:r>
              <w:rPr>
                <w:b w:val="false"/>
                <w:sz w:val="24"/>
                <w:szCs w:val="24"/>
                <w:lang w:val="en-US"/>
              </w:rPr>
              <w:t>23/19</w:t>
            </w:r>
            <w:r>
              <w:rPr>
                <w:b w:val="false"/>
                <w:sz w:val="24"/>
                <w:szCs w:val="24"/>
              </w:rPr>
              <w:t xml:space="preserve">_________ </w:t>
            </w:r>
          </w:p>
        </w:tc>
      </w:tr>
    </w:tbl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о порядке формирования, обеспечения размещения, исполнения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контроля за исполнением муниципального заказа на поставку товаров, </w:t>
      </w:r>
    </w:p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выполнение работ и оказание услуг для муниципальных нужд ЗАТО Северс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I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разработано в целях определения порядка формирования, обеспечения размещения, исполнения и контроля за исполнением муниципального заказа, порядка и способов размещения заказа на поставку товаров, выполнение работ и оказание услуг для муниципальных нужд городского округа ЗАТО Северск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ПОНЯТ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основные понят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нужды - обеспечиваемые за счет средств   бюджета ЗАТО Северск  в соответствии с расходными обязательствами городского округа ЗАТО Северск потребности городского округа ЗАТО Северск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ЗАТО Северск федеральными законами и (или) законами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униципальный заказ - совокупность   заключенных   муниципальных  контрактов на поставку товаров, производство  работ и оказание услуг за счет средств бюджета  ЗАТО Северск.</w:t>
      </w:r>
    </w:p>
    <w:p>
      <w:pPr>
        <w:pStyle w:val="TextBody"/>
        <w:spacing w:before="120" w:after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План размещения муниципального заказа - документ, содержащий сводный перечень планируемых заказчиками муниципальных заказов на поставку товаров, выполнение работ, оказание услуг на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у товаров, выполнение работ и оказание услуг для муниципальных нужд (далее - размещение заказа) - действия заказчика, уполномоченного органа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 июля 2005 г.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(далее - заказчик) - Администрация ЗАТО Северск в лице своих структурных подразделений, являющихся юридическими лицами, осуществляющая функции по закупке продукции для муниципальных нужд; учреждение или предприятие, полностью или частично финансируемое из бюджета ЗАТО Северск за счет и в пределах средств, предусмотренных в бюджете ЗАТО Северск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размещению заказов для муниципальных нужд - отдел муниципального заказа Администрации ЗАТО Северск - структурное подразделение Администрации ЗАТО Северск, уполномоченное осуществлять функции по размещению заказов на поставки товаров, выполнение работ и оказание услуг для муниципальных нужд ЗАТО Северс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 осуществление контроля в сфере размещения заказов - орган местного самоуправления, уполномоченный осуществлять плановые и внеплановые проверки  при размещении заказов  на поставки товаров, выполнение работ и оказание услуг для муниципальных нужд ЗАТО Северс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униципальный контракт - договор на выполнение муниципального заказа, заключенный  муниципальным заказчиком   от   имени   муниципального   образования     с поставщиком (исполнителем, подрядчиком) в порядке, предусмотренном Гражданским кодексом Российской Федерации, Федеральным   законом   от   21 июля 2005 г. № 94-ФЗ "О   размещении   заказов   на  поставки  товаров,  выполнение  работ,  оказание  услуг  для государственных и муниципальных нужд"  и иными федеральными законами в целях обеспечения муниципальных нужд, предусмотренных в расходах бюджета ЗАТО Север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- лицо, претендующее на заключение муниципального контракта.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Участие в размещении муниципального заказа может быть ограничено только в случаях, предусмотренных Федеральным законом от 21 июля 2005 г. № 94-ФЗ "О размещении заказов на поставки товаров, выполнение работ, оказание услуг для государственных и муниципальных нужд" и иными федеральными зак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контрактов - сведения о муниципальных контрактах, заключенных как по результатам проведения торгов в форме конкурса, аукциона, так и без проведения торгов (запрос котировок, закупка у единственного источник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недобросовестных поставщиков - сведения об участниках размещения заказа, уклонившихся от заключения муниципального контракта, а также о поставщиках (исполнителях, подрядчиках), с которыми муниципальные контракты расторгнуты в связи с существенным нарушением ими муниципальных контрактов.</w:t>
      </w:r>
    </w:p>
    <w:p>
      <w:pPr>
        <w:pStyle w:val="Iniiaiieoaeno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ind w:firstLine="720"/>
        <w:jc w:val="center"/>
        <w:rPr/>
      </w:pP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>. ФОРМИРОВАНИЕ ПЛАНА РАЗМЕЩЕНИЯ МУНИЦИПАЛЬНОГО ЗАКАЗА</w:t>
      </w:r>
    </w:p>
    <w:p>
      <w:pPr>
        <w:pStyle w:val="TextBody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ind w:firstLine="720"/>
        <w:rPr/>
      </w:pPr>
      <w:r>
        <w:rPr>
          <w:color w:val="000000"/>
          <w:szCs w:val="24"/>
        </w:rPr>
        <w:t>1. Формирование муниципального заказа на поставку товаров, выполнение работ, оказание услуг для муниципальных нужд ЗАТО Северск производится на основе следующих принципов:</w:t>
      </w:r>
    </w:p>
    <w:p>
      <w:pPr>
        <w:pStyle w:val="TextBody"/>
        <w:ind w:firstLine="720"/>
        <w:rPr/>
      </w:pPr>
      <w:r>
        <w:rPr>
          <w:szCs w:val="24"/>
        </w:rPr>
        <w:t>соответствие   бюджетному   планированию   и   расходным   обязательствам  ЗАТО Северск;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обеспечение объективности и обоснованности расходов финансовых средств;</w:t>
      </w:r>
      <w:r>
        <w:rPr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обеспечение максимальной эффективности при размещении заказов;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беспечение открытости и гласности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Cs w:val="24"/>
        </w:rPr>
        <w:t>2. Формирование   плана   размещения   муниципального    заказа осуществляется на основе планов закупок товаров (работ, услуг) для муниципальных нужд, составленных муниципальными заказчиками с учетом нормативов финансовых затрат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Cs w:val="24"/>
        </w:rPr>
        <w:t>3. Муниципальные заказчики: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Cs w:val="24"/>
        </w:rPr>
        <w:t>1) формируют    предварительные     планы     закупок    товаров  (работ,  услуг)   для муниципальных нужд на очередной финансовый год, содержащие объем закупаемых товаров (работ, услуг) в денежном выражении с учетом нормативов финансовых затрат. П</w:t>
      </w:r>
      <w:r>
        <w:rPr>
          <w:szCs w:val="24"/>
        </w:rPr>
        <w:t xml:space="preserve">ри    формировании   предварительных   планов    </w:t>
      </w:r>
      <w:r>
        <w:rPr>
          <w:color w:val="000000"/>
          <w:szCs w:val="24"/>
        </w:rPr>
        <w:t xml:space="preserve">закупок    товаров   (работ,   услуг)   </w:t>
      </w:r>
      <w:r>
        <w:rPr>
          <w:szCs w:val="24"/>
        </w:rPr>
        <w:t>для определения цены за единицу товара (работы, услуги), муниципальные заказчики руководствуются сложившимися в населенных пунктах ЗАТО Северск средними ценами на закупаемые товары (работы, услуги)</w:t>
      </w:r>
      <w:r>
        <w:rPr>
          <w:color w:val="000000"/>
          <w:szCs w:val="24"/>
        </w:rPr>
        <w:t>;</w:t>
      </w:r>
    </w:p>
    <w:p>
      <w:pPr>
        <w:pStyle w:val="TextBody"/>
        <w:ind w:firstLine="6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) представляют уполномоченному  органу</w:t>
      </w:r>
      <w:r>
        <w:rPr>
          <w:szCs w:val="24"/>
        </w:rPr>
        <w:t xml:space="preserve"> по размещению заказов для муниципальных нужд </w:t>
      </w:r>
      <w:r>
        <w:rPr>
          <w:color w:val="000000"/>
          <w:szCs w:val="24"/>
        </w:rPr>
        <w:t>предварительные планы закупок товаров (работ, услуг) для муниципальных нужд на очередной финансовый год;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3) формируют      уточненные       планы     закупок      товаров     (работ,   услуг)   для муниципальных нужд на соответствующий финансовый год, содержащие состав, количество (объем), график размещения заказа с учетом поквартальной разбивки ассигнований, после утверждения лимитов бюджетных обязательств;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4) представляют     уточненные     планы     закупок      товаров    (работ,    услуг)   для муниципальных нужд в </w:t>
      </w:r>
      <w:r>
        <w:rPr>
          <w:szCs w:val="24"/>
        </w:rPr>
        <w:t>уполномоченный</w:t>
      </w:r>
      <w:r>
        <w:rPr>
          <w:color w:val="000000"/>
          <w:szCs w:val="24"/>
        </w:rPr>
        <w:t xml:space="preserve"> орган в течение 20-ти дней с даты утверждения лимитов бюджетных обязательств</w:t>
      </w:r>
      <w:r>
        <w:rPr>
          <w:szCs w:val="24"/>
        </w:rPr>
        <w:t>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Формирование и предоставление планов закупок для включения в план размещения муниципального заказа осуществляется в формате автоматизированной информационной      системы       «Муниципальный заказ»  (разработчик ФИнКО «ТЭКСИ-СТОК», г.Екатеринбург)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5. Организацию работы по формированию плана размещения муниципального заказа осуществляет уполномоченный орган </w:t>
      </w:r>
      <w:r>
        <w:rPr>
          <w:szCs w:val="24"/>
        </w:rPr>
        <w:t>по размещению заказов для муниципальных нужд</w:t>
      </w:r>
      <w:r>
        <w:rPr>
          <w:color w:val="000000"/>
          <w:szCs w:val="24"/>
        </w:rPr>
        <w:t>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6. Уполномоченный</w:t>
      </w:r>
      <w:r>
        <w:rPr>
          <w:color w:val="000000"/>
          <w:szCs w:val="24"/>
        </w:rPr>
        <w:t xml:space="preserve">  орган </w:t>
      </w:r>
      <w:r>
        <w:rPr>
          <w:szCs w:val="24"/>
        </w:rPr>
        <w:t>по размещению заказов для муниципальных нужд:</w:t>
      </w:r>
    </w:p>
    <w:p>
      <w:pPr>
        <w:pStyle w:val="TextBody"/>
        <w:ind w:firstLine="708"/>
        <w:rPr/>
      </w:pPr>
      <w:r>
        <w:rPr>
          <w:szCs w:val="24"/>
        </w:rPr>
        <w:t>1) формирует    предварительный    план    размещения    муниципального    заказа на очередной финансовый год;</w:t>
      </w:r>
    </w:p>
    <w:p>
      <w:pPr>
        <w:pStyle w:val="TextBody"/>
        <w:ind w:firstLine="708"/>
        <w:rPr/>
      </w:pPr>
      <w:r>
        <w:rPr>
          <w:szCs w:val="24"/>
        </w:rPr>
        <w:t>2) формирует график размещения муниципального заказа.</w:t>
      </w:r>
    </w:p>
    <w:p>
      <w:pPr>
        <w:pStyle w:val="Normal"/>
        <w:ind w:firstLine="708"/>
        <w:rPr/>
      </w:pPr>
      <w:r>
        <w:rPr/>
        <w:t>3) обеспечивает    размещение   муниципального   заказа   путем   проведения торгов и без проведения торгов.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  <w:lang w:val="en-US"/>
        </w:rPr>
        <w:t>IV</w:t>
      </w:r>
      <w:r>
        <w:rPr>
          <w:bCs/>
          <w:color w:val="000000"/>
          <w:szCs w:val="24"/>
        </w:rPr>
        <w:t>. ОБЕСПЕЧЕНИЕ РАЗМЕЩЕНИЯ МУНИЦИПАЛЬНОГО ЗАКАЗА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Iniiaiieoaeno"/>
        <w:ind w:firstLine="709"/>
        <w:jc w:val="both"/>
        <w:rPr/>
      </w:pPr>
      <w:r>
        <w:rPr>
          <w:color w:val="000000"/>
        </w:rPr>
        <w:t>Размещение муниципального заказа, способы, порядок формирования и регламент работы единой комиссии   по размещению заказов</w:t>
      </w:r>
      <w:r>
        <w:rPr/>
        <w:t xml:space="preserve"> на закупку товаров, выполнение работ и оказание услуг для муниципальных нужд ЗАТО Северск</w:t>
      </w:r>
      <w:r>
        <w:rPr>
          <w:color w:val="000000"/>
        </w:rPr>
        <w:t xml:space="preserve">, порядок представления сведений для ведения  реестра недобросовестных поставщиков, порядок обеспечения защиты прав и законных    интересов   участников   размещения    заказа   осуществляется  в   порядке,    предусмотренном    </w:t>
      </w:r>
      <w:r>
        <w:rPr/>
        <w:t>Федеральным     законом    от    21.07.2005     № 94-ФЗ "О размещении заказов на    поставки    товаров,    выполнение    работ,    оказание   услуг   для   государственных и муниципальных нужд"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 ПОРЯДОК ВЗАИМОДЕЙСТВИЯ УПОЛНОМОЧЕННОГО ОРГАНА ПО РАЗМЕЩЕНИЮ ЗАКАЗОВ ДЛЯ МУНИЦИПАЛЬНЫХ НУЖД С МУНИЦИПАЛЬНЫМИ ЗАКАЗЧИКАМИ ПРИ РАЗМЕЩЕНИИ МУНИЦИПАЛЬНОГО ЗАКАЗА</w:t>
      </w:r>
    </w:p>
    <w:p>
      <w:pPr>
        <w:pStyle w:val="Iniiaiieoaeno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67"/>
        <w:rPr/>
      </w:pPr>
      <w:r>
        <w:rPr/>
        <w:t>7. Функции уполномоченного органа по размещению заказов для муниципальных нужд: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ind w:right="-5" w:firstLine="567"/>
        <w:jc w:val="both"/>
        <w:rPr/>
      </w:pPr>
      <w:r>
        <w:rPr/>
        <w:t>1) формирует единую комиссию по размещению муниципального заказа на закупку товаров, выполнение работ и оказание услуг для муниципальных нужд ЗАТО Северск (далее - единая комиссия) и обеспечивает ее работу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) составляет и утверждает план-график проведения процедур размещения муниципального заказа для муниципальных заказчиков;</w:t>
      </w:r>
    </w:p>
    <w:p>
      <w:pPr>
        <w:pStyle w:val="2"/>
        <w:spacing w:lineRule="auto" w:line="240" w:before="0" w:after="0"/>
        <w:ind w:firstLine="567"/>
        <w:rPr/>
      </w:pPr>
      <w:r>
        <w:rPr/>
        <w:t>3) осуществляет     ведение     реестра     муниципальных     контрактов, заключаемых муниципальными заказчиками ЗАТО Северск по итогам размещения заказов;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ind w:right="-5" w:firstLine="567"/>
        <w:jc w:val="both"/>
        <w:rPr/>
      </w:pPr>
      <w:r>
        <w:rPr/>
        <w:t>4) устанавливает перечень и требования к представляемой в уполномоченный орган документации для проведения процедур размещения муниципального заказа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ind w:right="-5" w:firstLine="567"/>
        <w:jc w:val="both"/>
        <w:rPr/>
      </w:pPr>
      <w:r>
        <w:rPr/>
        <w:t>5) рассматривает и согласует предложения муниципальных заказчиков о способе размещения    муниципального   заказа,  их заявки на размещение муниципального заказа и документы для проведения уполномоченным органом процедур размещения муниципального заказа в десятидневный срок с даты их получения;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ind w:right="-5" w:firstLine="567"/>
        <w:jc w:val="both"/>
        <w:rPr/>
      </w:pPr>
      <w:r>
        <w:rPr/>
        <w:t>6) возвращает муниципальным заказчикам их заявки на размещение муниципального заказа и документы в случае их неполноты или противоречия действующему законодательству для устранения  недостатков;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ind w:right="-5" w:firstLine="567"/>
        <w:jc w:val="both"/>
        <w:rPr/>
      </w:pPr>
      <w:r>
        <w:rPr/>
        <w:t>7) в соответствии с письменной заявкой муниципального заказчика на закупку продукции для муниципальных нужд осуществляет следующие действия: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разрабатывает для утверждения муниципальным заказчиком конкурсную документацию, документацию об аукционе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 xml:space="preserve">публикует в официальном печатном издании извещение о проведении открытого конкурса   или   аукциона,   извещение   об    отказе от проведения открытого конкурса или аукциона, информацию о внесении изменений в конкурсную документацию или документацию об аукционе,  извещение о проведении повторного конкурса или аукциона, извещение о проведении предварительного отбора, протокол оценки и сопоставления заявок на участие в конкурсе, протокол аукциона, протокол аукциона в электронной форме, протокол рассмотрения и оценки котировочных заявок; 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размещает на официальном сайте Томской области извещение о проведении открытого конкурса, размещает на официальном интернет-сайте Администрации ЗАТО Северск извещения о проведении открытого конкурса или аукциона, утвержденную конкурсную документацию    или документацию об аукционе, разъяснения положений конкурсной     документации    или        документации об аукционе, извещения об отказе от проведения открытого    конкурса    или   аукциона, информацию о внесении изменений в конкурсную документацию или документацию об аукционе, информацию об участниках размещения   заказа, протокол   вскрытия    конвертов   с   заявками на участие в конкурсе и открытия доступа к поданным в форме электронных документов заявкам, протоколы рассмотрения      заявок   на    участие  в   конкурсе    или   аукционе,   протоколы   оценки и сопоставления   заявок    на    участие    в    конкурсе,    протокол    аукциона, извещения  о проведении запроса котировок, извещения о продлении срока подачи котировочных заявок, извещения о повторном размещении заказа путем запроса котировок, протоколы рассмотрения и оценки котировочных заявок, извещение о проведении предварительного отбора 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организует прием     заявок    и    документов, опреде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 при данном способе закупок и условиями торгов,  от участников торгов, регистрирует и выдает расписки в их получении по требованию участников размещения заказа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подтверждает получение заявки на участие в конкурсе или аукционе, котировочной заявки, поданной в электронной форме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организует проведение заседаний единой комиссии, за один день до проведения заседания    единой    комиссии    уведомляет муниципального заказчика и членов комиссии о месте, дате и времени проведения заседания комиссии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проводит аукцион, вправе снизить «шаг аукциона»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>запрашивает по решению муниципального заказчика от органов и организаций  сведения о ликвидации участника, о проведении в отношении участника процедуры банкротства, о приостановлении деятельности участника, о наличии задолженности участника по начисленным налогам, сборам, обязательным платежам в бюджеты любого уровня    и  в государственные    внебюджетные фонды за прошедший календарный год, об обжаловании наличия таких задолженностей и о результатах рассмотрения таких жалоб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/>
        <w:t xml:space="preserve">направляет участникам размещения заказа, подавшим заявки на участие в конкурсе или аукционе уведомления о принятых комиссией по размещению заказов решениях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сообщает    муниципальному     заказчику    все сведения о ходе исполнения заявок  по письменному запросу последнего; 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  <w:t>привлекает по решению единой комиссии специалистов (экспертов), в том числе не состоящих в штате Администрации ЗАТО Северск, для оценки заявок на участие в торгах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  <w:t>разъясняет заинтересованным лицам содержание конкурсной документации, документации об аукционе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  <w:t xml:space="preserve">несет ответственность за сохранность документов, переданных ему муниципальным заказчиком для исполнения соответствующего поручения; 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  <w:t>обеспечивает     хранение   протоколов, составленных в ходе проведения конкурса или    аукциона, заявок   на   участие в конкурсе или аукционе, конкурсной документации и документации об аукционе со всеми изменениями и разъяснениями, а также аудиозапись вскрытия    конвертов    с заявками на участие в конкурсе и открытия доступа к поданным в форме электронных документов заявкам на участие в конкурсе, аудиозапись аукциона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  <w:t>обеспечивает учет экономии, получаемой по результатам размещения муниципальных заказов на основании данных, внесенных в реестр  муниципальных контрактов.</w:t>
      </w:r>
    </w:p>
    <w:p>
      <w:pPr>
        <w:pStyle w:val="Normal"/>
        <w:tabs>
          <w:tab w:val="clear" w:pos="708"/>
          <w:tab w:val="left" w:pos="-2340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rPr/>
      </w:pPr>
      <w:r>
        <w:rPr/>
        <w:t>8. Муниципальный заказчик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/>
        <w:t xml:space="preserve">1) не позднее чем за сорок дней до даты проведения конкурса или аукциона направляет на имя уполномоченного органа и на имя председателя единой комиссии письменную заявку с приложением документов в объеме, необходимом для  исполнения данного поруче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2) определяет предмет закупки, начальную цену муниципального контракта, существенные       условия       муниципального    контракта    и    несет    ответственность за достоверность представленных свед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3) определяет   способ размещения заказа путем конкурса, аукциона, запроса котировок. При   проведении   аукциона   принимает решение о привлечении аукциониста и сообщает уполномоченному органу сведения о привлеченном аукционисте одновременно с подачей заявки на проведение аукци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4)  утверждает конкурсную документацию, документацию об аукцио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5) устанавливает дополнительный критерий оценки заявок на участие в конкурсе, такой как квалификация участника конкурса, при проведении конкурса на выполнение научно-исследовательских,     опытно-конструкторских     или     технологических    работ в     соответствии с Федеральным законом от 21.07.2005 № 94-ФЗ "О размещении заказов на     поставки      товаров,   выполнение   работ,   оказание   услуг   для   государственных и муниципальных нужд"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6) устанавливает требования о внесении денежных средств в качестве обеспечения заявки на участие в конкурсе или аукционе; устанавливает требования об обеспечении исполнения муниципального контрак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7) устанавливает требования о предоставлении преимуществ учреждениям уголовно-исполнительной системы и организациям инвалидов в порядке, утвержденном Правительством Российской Федерации. Под организациями инвалидов понимаются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ба инвалидов в фонде оплаты труда – не менее чем двадцать пять процентов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8) по запросу уполномоченного органа предоставляет разъяснения участникам размещения заказа содержание предмета (технической части) конкурса, аукци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9) направляет в уполномоченный на осуществление контроля в сфере размещения заказов федеральный  орган исполнительной власти сведения об участниках размещения заказа, уклонившихся от заключения муниципального контракта, а также о поставщиках (исполнителях, подрядчиках), с которыми муниципальные контракты расторгнуты в связи с существенным нарушением ими муниципальных контрак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0) осуществляет возврат обеспечения заявки на участие в конкурсе или аукционе в случаях   и   порядке,   установленных   Федеральным   законом   от   21.07.2005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1)  в трехдневный срок  со дня подписания передает победителю конкурса протокол оценки и сопоставления заявок на участие в конкурсе, победителю аукциона – протокол аукциона, победителю в проведении запроса котировок – протокол рассмотрения и оценки котировочных заявок, а также проект муниципального контрак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2) принимает решение об объявлении повторного конкурса или аукциона, изменении   условий   конкурса   или   аукциона,   об отказе   от   проведения  конкурса или аукциона, о проведении повторного запроса котиров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3)  согласует  с уполномоченным на осуществление контроля  в сфере размещения заказов органом местного самоуправления размещение заказа у единственного поставщика (исполнителя), кроме случаев размещения заказов для ликвидации последствий чрезвычайных ситуаций природного ил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4)  направляет своих представителей на заседание единой комиссии по размещению заказ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5)  подписывает    протокол     вскрытия конвертов с заявками на участие в конкурсе и открытия доступа к поданным в форме электронных документов заявкам, протоколы рассмотрения    заявок    на    участие    в    конкурсе    или    аукционе, протоколы оценки и сопоставления заявок на участие в конкурсе, протокол аукциона, протокол рассмотрения и оценки котировочных заяв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 xml:space="preserve">16) по запросу уполномоченного органа по размещению муниципального заказа представляет заключения по предложениям участников конкурс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7) заключает с поставщиком, признанным единой комиссией по размещению заказа победителем, муниципальный контракт на поставку продукции для муниципальных нужд в течение срока, указанного в конкурсной документации, документации об аукционе, запросе котировок. Всю ответственность за неисполнение данного пункта  муниципальный заказчик несет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18) направляет     уполномоченному    органу по размещению заказов для муниципальных нужд в трехдневный срок со дня заключения контракта сведения для включения в реестр муниципальных контрактов,  информацию об их изменении;</w:t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  предоставляет    в    трехдневный    срок    после исполнения контракта сведения об исполнении контрактов с указанием реестрового номера и датой фактического ис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-5" w:firstLine="567"/>
        <w:jc w:val="both"/>
        <w:rPr/>
      </w:pPr>
      <w:r>
        <w:rPr/>
        <w:t>20) информирует уполномоченный орган по размещению заказов для муниципальных нужд о нарушениях победителями торгов сроков подписания муниципальных контрактов и (или) об отказе от подписания контрактов с предложениями о выборе нового победителя.</w:t>
      </w:r>
    </w:p>
    <w:p>
      <w:pPr>
        <w:pStyle w:val="Iniiaiieoaeno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"/>
        <w:ind w:firstLine="709"/>
        <w:jc w:val="center"/>
        <w:rPr>
          <w:color w:val="000000"/>
        </w:rPr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ОБЕСПЕЧЕНИЕ КОНТРОЛЯ ЗА ИСПОЛНЕНИЕМ МУНИЦИПАЛЬНОГО ЗАКАЗ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муниципального заказа осуществляют муниципальный заказчик, уполномоченный орган по размещению заказов для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0. Муниципальный заказчик:</w:t>
      </w:r>
    </w:p>
    <w:p>
      <w:pPr>
        <w:pStyle w:val="Normal"/>
        <w:ind w:firstLine="708"/>
        <w:jc w:val="both"/>
        <w:rPr/>
      </w:pPr>
      <w:r>
        <w:rPr/>
        <w:t>1)   несет ответственность за исполнение муниципальных контрактов;</w:t>
      </w:r>
    </w:p>
    <w:p>
      <w:pPr>
        <w:pStyle w:val="Normal"/>
        <w:ind w:firstLine="708"/>
        <w:jc w:val="both"/>
        <w:rPr/>
      </w:pPr>
      <w:r>
        <w:rPr/>
        <w:t>2) организует текущий контроль за исполнением условий муниципальных контрактов:  назначает    должностное    лицо,     несущее персональную ответственность за организацию и ведение текущего контроля исполнения заключенного муниципального контракта, сообщает в уполномоченный орган по размещению заказов фамилию, имя, отчество ответственного лица, должность и телефон;</w:t>
      </w:r>
    </w:p>
    <w:p>
      <w:pPr>
        <w:pStyle w:val="Normal"/>
        <w:ind w:firstLine="708"/>
        <w:jc w:val="both"/>
        <w:rPr/>
      </w:pPr>
      <w:r>
        <w:rPr/>
        <w:t xml:space="preserve">3) обеспечивает соблюдение правил приемки-сдачи продукции и правил оформления    отчетных     документов в соответствии с действующим законодательством и условиями муниципального контракта; </w:t>
      </w:r>
    </w:p>
    <w:p>
      <w:pPr>
        <w:pStyle w:val="TextBody"/>
        <w:ind w:firstLine="720"/>
        <w:rPr/>
      </w:pPr>
      <w:r>
        <w:rPr/>
        <w:t xml:space="preserve">4)  ежемесячно    до   15    числа    месяца    следующего    за отчетным, представляет в уполномоченный орган по размещению муниципального заказа отчет об исполнении муниципального заказа </w:t>
      </w:r>
      <w:r>
        <w:rPr>
          <w:color w:val="000000"/>
          <w:szCs w:val="24"/>
        </w:rPr>
        <w:t>в формате автоматизированной информационной системы «Муниципальный заказ» (разработчик ФИнКО «ТЭКСИ-СТОК», г.Екатеринбург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11.  Уполномоченный орган по размещению заказов для муниципальных нужд:</w:t>
      </w:r>
    </w:p>
    <w:p>
      <w:pPr>
        <w:pStyle w:val="Normal"/>
        <w:ind w:firstLine="708"/>
        <w:jc w:val="both"/>
        <w:rPr/>
      </w:pPr>
      <w:r>
        <w:rPr/>
        <w:t xml:space="preserve">1) осуществляет     методическое    руководство по организации текущего контроля за исполнением муниципальных контрактов; </w:t>
      </w:r>
    </w:p>
    <w:p>
      <w:pPr>
        <w:pStyle w:val="Normal"/>
        <w:ind w:firstLine="708"/>
        <w:jc w:val="both"/>
        <w:rPr/>
      </w:pPr>
      <w:r>
        <w:rPr/>
        <w:t>2) отслеживает соблюдение сторонами условий муниципальных контрактов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) обеспечивает ведение реестра муниципальных контр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ТВЕТСТВЕННОСТЬ МУНИЦИПАЛЬНОГО ЗАКАЗЧИКА И УПОЛНОМОЧЕННОГО ОРГАНА ПО РАЗМЕЩЕНИЮ ЗАКАЗОВ ДЛЯ МУНИЦИПАЛЬНЫХ НУЖД</w:t>
      </w:r>
    </w:p>
    <w:p>
      <w:pPr>
        <w:pStyle w:val="Normal"/>
        <w:ind w:firstLine="708"/>
        <w:jc w:val="both"/>
        <w:rPr/>
      </w:pPr>
      <w:r>
        <w:rPr/>
        <w:t>Лица,  виновные в нарушении законодательства Российской Федерации о размещении заказов на поставки товаров, выполнение работ, оказание услуг для муниципальных нужд, 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szCs w:val="24"/>
        </w:rPr>
      </w:pPr>
      <w:r>
        <w:rPr>
          <w:szCs w:val="24"/>
        </w:rPr>
        <w:t xml:space="preserve">М.В.Соловцова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szCs w:val="24"/>
        </w:rPr>
      </w:pPr>
      <w:r>
        <w:rPr>
          <w:szCs w:val="24"/>
        </w:rPr>
        <w:t>77-38-98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1.07.202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4:00Z</dcterms:created>
  <dc:creator>Solovtzova</dc:creator>
  <dc:description/>
  <cp:keywords/>
  <dc:language>en-US</dc:language>
  <cp:lastModifiedBy>msmain</cp:lastModifiedBy>
  <cp:lastPrinted>2006-11-24T09:54:00Z</cp:lastPrinted>
  <dcterms:modified xsi:type="dcterms:W3CDTF">2007-01-09T08:44:00Z</dcterms:modified>
  <cp:revision>2</cp:revision>
  <dc:subject/>
  <dc:title>Приложение</dc:title>
</cp:coreProperties>
</file>