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 к программе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молодых семей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еверск в решении жилищной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на 2007-2010 годы»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Решением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ЗАТО Северск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реализации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ддержка молодых семей ЗАТО Северск в решении жилищной проблемы на 2007-2010 годы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780"/>
        <w:gridCol w:w="2160"/>
        <w:gridCol w:w="1980"/>
        <w:gridCol w:w="1440"/>
        <w:gridCol w:w="1440"/>
        <w:gridCol w:w="1440"/>
        <w:gridCol w:w="1260"/>
        <w:gridCol w:w="70"/>
        <w:gridCol w:w="1550"/>
      </w:tblGrid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едства из бюджета ЗАТО Северс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в ценах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а 2006 года), тыс.руб.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 2007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 200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 2009 год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 2010 год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Всего в 2007-2010 год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молодых семей нуждающимися в улучшении жилищных условий в порядке, установленном законодательством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знание молодых семей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рядке, установленном законодательством Российской Федерации, участникам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апа федеральной подпрограммы «Обеспечение жильем молодых семей» Федеральной целевой программы «Жилище» на 2002-2010 годы и областной целевой программы «Предоставление молодым семьям государственной поддержки   на приобретение (строительство) жиль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Томской области на 2006-2010 го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писков молодых семей - участников федеральной подпрограммы «Обеспечение жильем молодых семей» Федеральной целевой программы «Жилище» на 2002-2010 годы и областной программы «Предоставление молодым семьям государственной поддержки   на приобретение (строительство) жилья на территории Томской области на 2006-2010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ен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объема средств, выделяемых из бюджета ЗАТО Северск на реализацию мероприятий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выдача молодым семьям-участникам программы - свидетельств        о праве на получен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е средств, предусмотренных                     на реализацию программных мероприятий уполномоченному банку, отобранному Департаментом архитектуры и строительства Администрации Томской области для обслуживания средств, предоставляемых        в качестве субсидий, выделяемых молодым семьям – участникам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5000,00 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000,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целей и задач программы (проведение конференций, семинаров, презентаций, а также представление информации      о программе в средствах массовой информ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еализации программы и подготовка информационно-аналитически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и Администрации ЗАТО Севе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nformat"/>
        <w:widowControl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мероприятий программы из бюджета ЗАТО Северск подлежит ежегодному уточнению            при формировании проекта бюджета ЗАТО Северск на соответствующий год, исходя из его возможностей, уточнения количества молодых семей – участников программы и уровня цен на рынке жиль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Расчет размера субсидий за счет бюджета ЗАТО Северск на 2007 год (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06 год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 семей + 22 семьи + 4 семьи = 36 семей – участников программы в 2007 году, согласно утвержденному спис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7,830 тыс.руб. – максимальный размер субсидии из бюджета ЗАТО Северск для одной семьи из 2-х челов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30,815 тыс.руб. – максимальный размер субсидии из бюджета ЗАТО Северск для одной семьи из 3-х челов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74,420 тыс.руб. – максимальный размер субсидии из бюджета ЗАТО Северск для одной семьи из 4-х челове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6 тыс.150 руб. – цена 1 кв. метра общей площади жил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% - максимальный размер средств из бюджета ЗАТО Северск, выделяемых на предоставление молодым семьям из 2-х человек субсидий, от расчетной (средней) стоимости жиль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% - максимальный размер средств из бюджета ЗАТО Северск, выделяемых на предоставление молодым семьям из 3-х и более человек субсидий, от расчетной (средней) стоимости жи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мер общей площади жилого помещения, с учетом которой определяется размер субсидии, составляет не мене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ля семьи численностью 2 человека (молодые супруги или 1 молодой родитель и ребенок) - 42 кв. мет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для семьи численностью 3 и более человек, включающей помимо молодых супругов 1 и более детей (либо семьи, состоящей из   1 молодого родителя и 2 и более детей) - по 18 кв. м на 1 челове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253,91 тыс.руб. = 678,30 тыс.руб. + 2877,93 тыс.руб. + 697,68 тыс.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78,30 тыс.руб. = 16 тыс.150 руб. × 42 кв. метра × 10% × 10 сем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877,93 тыс.руб. =16 тыс.150 руб. × 54 кв. метра × 15% × 22 семь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97,68 тыс.руб. = 16 тыс.150 руб. × 72 кв. метра × 15% × 4 семь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253,91 тыс.руб. × 1,08 = 4594,22 тыс.руб., где 1,08 – индекс-дифля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роме того 405,78 тыс.руб. – средства предусмотренные на дополнительные субсидии при рождении (усыновлении) одного ребенка в рамках программы в соответствии с Порядком определенным Администрацией Том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: 5000,00 тыс.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Г.Черн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42-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 к программе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держка молодых семей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Северск в решении жилищной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на 2007-2010 годы»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ой Решением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ЗАТО Северск</w:t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№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                                                                                                                                                                             программы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ддержка молодых сем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О Северск в решении жилищ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блемы на 2007-2010 годы»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23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36"/>
        <w:gridCol w:w="1885"/>
        <w:gridCol w:w="1885"/>
        <w:gridCol w:w="1884"/>
        <w:gridCol w:w="1884"/>
        <w:gridCol w:w="188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-2010 годы, всего (тыс.руб.)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, (тыс.руб.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ЗАТО Северс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молодых семей (привлеченные средств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56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мечание: расчет приведен в ценах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0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- Общий объем финансирования мероприятий программы подлежит ежегодному уточнению при формировании проекта бюджета ЗАТО Северск на соответствующий год, исходя из его возможностей, уточнения количества молодых семей – участников программы и уровня цен на рынке жил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Г.Черня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-42-64</w:t>
      </w:r>
    </w:p>
    <w:sectPr>
      <w:type w:val="nextPage"/>
      <w:pgSz w:orient="landscape" w:w="16838" w:h="11906"/>
      <w:pgMar w:left="90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5:00Z</dcterms:created>
  <dc:creator>ghon</dc:creator>
  <dc:description/>
  <cp:keywords/>
  <dc:language>en-US</dc:language>
  <cp:lastModifiedBy>msmain</cp:lastModifiedBy>
  <cp:lastPrinted>2006-11-20T19:20:00Z</cp:lastPrinted>
  <dcterms:modified xsi:type="dcterms:W3CDTF">2007-01-09T08:45:00Z</dcterms:modified>
  <cp:revision>2</cp:revision>
  <dc:subject/>
  <dc:title>Приложение № 1 к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854429</vt:r8>
  </property>
  <property fmtid="{D5CDD505-2E9C-101B-9397-08002B2CF9AE}" pid="3" name="_AuthorEmail">
    <vt:lpwstr>kdms@seversk.tomsknet.ru</vt:lpwstr>
  </property>
  <property fmtid="{D5CDD505-2E9C-101B-9397-08002B2CF9AE}" pid="4" name="_AuthorEmailDisplayName">
    <vt:lpwstr>КДМ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