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10"/>
        <w:jc w:val="right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  <w:t xml:space="preserve">Приложение </w:t>
      </w:r>
    </w:p>
    <w:p>
      <w:pPr>
        <w:pStyle w:val="ConsPlusTitle"/>
        <w:widowControl/>
        <w:spacing w:lineRule="atLeast" w:line="10"/>
        <w:jc w:val="right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  <w:t>к Решению Думы ЗАТО Северск</w:t>
      </w:r>
    </w:p>
    <w:p>
      <w:pPr>
        <w:pStyle w:val="ConsPlusTitle"/>
        <w:widowControl/>
        <w:spacing w:lineRule="atLeast" w:line="10"/>
        <w:jc w:val="right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  <w:t>от ___________2006 №________</w:t>
      </w:r>
    </w:p>
    <w:p>
      <w:pPr>
        <w:pStyle w:val="ConsPlusTitle"/>
        <w:widowControl/>
        <w:spacing w:lineRule="atLeast" w:line="10"/>
        <w:jc w:val="right"/>
        <w:rPr>
          <w:rFonts w:ascii="Times New Roman" w:hAnsi="Times New Roman" w:cs="Times New Roman"/>
          <w:b w:val="false"/>
          <w:b w:val="false"/>
          <w:spacing w:val="-6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ГРАММА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«ПОДДЕРЖКА МОЛОДЫХ СЕМЕЙ ЗАТО СЕВЕРСК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РЕШЕНИИ ЖИЛИЩНОЙ ПРОБЛЕМЫ НА 2007-2010 ГОДЫ»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РАМКАХ РЕАЛИЗАЦИИ ПОДПРОГРАММЫ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«ОБЕСПЕЧЕНИЕ ЖИЛЬЕМ МОЛОДЫХ СЕМЕЙ»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ФЕДЕРАЛЬНОЙ ЦЕЛЕВОЙ ПРОГРАММЫ «ЖИЛИЩЕ» НА 2002-2010 ГОДЫ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 ОБЛАСТНОЙ ЦЕЛЕВОЙ ПРОГРАММЫ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«ПРЕДОСТАВЛЕНИЕ МОЛОДЫМ СЕМЬЯМ ГОСУДАРСТВЕННОЙ ПОДДЕРЖКИ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НА ПРИОБРЕТЕНИЕ (СТРОИТЕЛЬСТВО) ЖИЛЬЯ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А ТЕРРИТОРИИ ТОМСКОЙ ОБЛАСТИ НА 2006-2010 ГОДЫ»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ограмма «Поддержка молодых семей ЗАТО Северск в решении жилищной проблемы на 2007-2010 годы» в рамках реализации подпрограммы «Обеспечение жильем молодых семей» Федеральной целевой программы «Жилище» на 2002-2010 годы» 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Постановление Правительства Российской Федерации от 17.09.2001 № 675 «О Федеральной целевой программе «Жилище» на 2002-2010 годы» (с изменениями)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Постановление Правительства Российской Федерации от 13.05.2006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Закон Томской области от 07.09.2006 № 213-ОЗ                       «Об утверждени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Постановление Администрации Томской области                      от 16.08.2006 № 102а «О реализации на территории Томской области подпрограммы «Обеспечение жильем молодых семей» Федеральной целевой программы «Жилище» на 2002-2010 годы»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ой разработчик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по делам молодежи Администрации ЗАТО Северск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ь и 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ая цель программы – предоставление поддержки молодым семьям в решении жилищной проблемы, признанным в установленном действующим законодательством порядке нуждающимися в улучшении жилищных условий и участниками II этапа подпрограммы «Обеспечение жильем молодых семей» Федеральной целевой программы «Жилище» на 2002-2010 годы 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.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ыми задачами программы являются: 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формирование системы предоставления молодым семьям поддержки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(строительство) жилья.</w:t>
            </w:r>
          </w:p>
        </w:tc>
      </w:tr>
      <w:tr>
        <w:trPr>
          <w:trHeight w:val="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и и этап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07 - 2010 год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ыми программными мероприятиями являются: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1) признание молодых семей нуждающимися в улучшении жилищных условий в порядке, установленном законодательством Российской Федерации;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2) признание молодых семей в порядке, установленном законодательством Российской Федерации, участниками            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этапа федеральной подпрограммы «Обеспечение жильем молодых семей» Федеральной целевой программы «Жилище» на 2002-2010 годы 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; 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) формирование списков молодых семей - участников федеральной подпрограммы «Обеспечение жильем молодых семей» Федеральной целевой программы «Жилище» на 2002-2010 годы и областной программы «Предоставление молодым семьям государственной поддержки на приобретение (строительство) жилья на территории Томской области                на 2006-2010 годы»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) ежегодно определение объема средств, выделяемых                из бюджета ЗАТО Северск на реализацию мероприятий федеральной подпрограммы и областной 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5) оформление и выдача молодым семьям-участникам программы - свидетельств о праве на получение субсидии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6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числение средств бюджета ЗАТО Северск, предусмотренных для предоставления субсидий молодым семьям – участникам 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7) организация работы, направленной на освещение целей и задач программы (проведение конференций, семинаров, презентаций, а также представление информации о программе в средствах массовой информации)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8) проведение мониторинга реализации программы и подготовку информационно-аналитических материало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и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тдел по делам молодежи Администрации 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АТО Северск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Управление имущественных отношений Администрации ЗАТО Северск; 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Финансовое управление Администрации ЗАТО Северск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ъемы и источники финансирова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ыми источниками финансирования программы, на условиях софинансирования, являются: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едства федерального бюджета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едства областного бюджета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едства бюджета ЗАТО Северск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едства молодых семей, используемые для частичной оплаты стоимости приобретаемого (строящегося) жилья.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й объем финансовых затрат из бюджета ЗАТО Северск  в 2007-2010 г. составит 26000,00 тыс. рублей: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7 году 5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8 году 5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9 году 8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10 году 8000,00 тыс. руб.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й объем средств участников Программы в 2007-2010 гг. составит 130000,00 тыс. рублей: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7 году 25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8 году 25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09 году 40000,00 тыс. руб.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в 2010 году 40000,00 тыс. руб.</w:t>
            </w:r>
          </w:p>
          <w:p>
            <w:pPr>
              <w:pStyle w:val="ConsPlusNormal"/>
              <w:widowControl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бщий объем и источники финансирования в 2008-2010 гг. будут уточняться исходя из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можностей бюджета ЗАТО Северск и уточнения количества молодых семей  участников программы.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щий размер средств федерального, областного бюджета и бюджета ЗАТО Северск, выделяемых на предоставление молодым семьям субсидий, составляет: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ля молодых семей, не имеющих детей, - 35% расчетной (средней) стоимости жилья, определенной в соответствии с условиями федеральной под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ля молодых семей, имеющих 1 и более детей, - 40% расчетной (средней) стоимости жилья, определенной в соответствии с условиями федеральной подпрограммы.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ри этом размер средств из федерального и областного бюджетов, выделяемых на предоставление молодым семьям субсидий (независимо от наличия или отсутствия детей), не может превышать 10% и 15% (соответственно) расчетной (средней) стоимости жилья, определенной согласно условиям федеральной подпрограммы.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Размер средств бюджета ЗАТО Северск, выделяемых на предоставление молодым семьям субсидий, не может превышать: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ля молодых семей, не имеющих детей, - 10% расчетной (средней) стоимости жилья, определенной в соответствии с условиями федеральной подпрограммы;</w:t>
            </w:r>
          </w:p>
          <w:p>
            <w:pPr>
              <w:pStyle w:val="ConsPlusNormal"/>
              <w:widowControl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ля молодых семей, имеющих 1 и более детей, - 15% расчетной (средней) стоимости жилья, определенной в соответствии с условиями федеральной подпрограммы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е конечные результаты реализации программы оцениваются следующими индикаторами: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количество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доля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, в общем количестве молодых семей, нуждающихся в улучшении жилищных условий;</w:t>
            </w:r>
          </w:p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- доля оплаченных свидетельств в общем количестве свидетельств, выданных молодым семьям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истема организации и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Контроль за реализацией программы осуществляется                    в соответствии с Положением  о порядке разработки и реализации целевых программ ЗАТО Северск, утвержденным Постановлением Главы Администрации ЗАТО Северск              от 08.09.2006 № 2474</w:t>
            </w:r>
          </w:p>
        </w:tc>
      </w:tr>
    </w:tbl>
    <w:p>
      <w:pPr>
        <w:pStyle w:val="ConsPlusNormal"/>
        <w:widowControl/>
        <w:spacing w:lineRule="atLeast" w:line="10" w:before="24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. СОДЕРЖАНИЕ ПРОБЛЕМЫ И ОБОСНОВАНИЕ НЕОБХОДИМОСТИ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Е РЕШЕНИЯ ПРОГРАММНЫМИ МЕТОДАМИ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В начальный период проведения экономических реформ в стране неоднократно подчеркивалась важность оказания помощи молодым гражданам в решении их жилищных проблем. В результате проводимых социологических исследований были выявлены основные причины, по которым молодые семьи не желают заводить детей. В подавляющем большинстве случаев это отсутствие перспектив улучшения жилищных условий и низкий уровень доходов. 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огласно статистическим данным только в 2005 году в ЗАГСе ЗАТО Северск зарегистрированы 466 молодых семей, где один из супругов - в возрасте до 30 лет и 355 молодых семей, где оба супруга – в возрасте до 30 лет. За аналогичный период в ЗАТО Северск зарегистрировано 985 новорожденных. В улучшении жилищных условий нуждаются порядка 200 молодых семей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ддержка молодых семей в улучшении жилищных условий является одним из важнейших направлений работы органов местного самоуправления ЗАТО Северск, определенным государственной жилищной политикой. Необходимость государственной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. В то же время молодые люди в возрасте до 30 лет находятся в наиболее активном в карьерном плане трудоспособном возрасте. Многие молодые семьи при отсутствии собственных денежных накоплений имеют достаточный для получения ипотечного жилищного кредита уровень доходов. Необходимо учитывать и то обстоятельство, что у молодежи имеется и перспектива роста заработной платы по мере повышения квалификации. При этом государственная помощь в виде предоставления денежных средств на оплату первоначального взноса при получении ипотечного жилищного кредита будет являться стимулом для дальнейшего профессионального роста молодых людей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ддержка молодых семей при решении жилищной проблемы станет основой стабильных условий жизни для наиболее ак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обходимость принятия настоящей программы «Поддержка молодых семей ЗАТО Северск в решении жилищной проблемы на 2007-2010 годы» в рамках реализации подпрограммы «Обеспечение жильем молодых семей» Федеральной целевой программы «Жилище» на 2002-2010 годы» (далее - программа) вызвана следующими обстоятельствами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достаточность использования механизмов ипотечного жилищного кредитования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нятие на федеральном и областном уровнях ряда нормативных правовых актов по формированию рынка доступного жилья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зменение механизма предоставления поддержки  молодым  семьям  в  рамках  реализации  II этапа подпрограммы «Обеспечение жильем молодых семей» Федеральной целевой программы «Жилище» на 2002-2010 годы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Настоящая программа разработана в рамках реализации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 (далее - областная программа) и федеральной подпрограммы «Обеспечение жильем молодых семей» Федеральной целевой программы «Жилище» на 2002-2010 годы (далее - федеральная подпрограмма). </w:t>
      </w:r>
    </w:p>
    <w:p>
      <w:pPr>
        <w:pStyle w:val="ConsPlusNonformat"/>
        <w:widowControl/>
        <w:spacing w:lineRule="atLeast" w:line="1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. ОСНОВНЫЕ ЦЕЛИ И ЗАДАЧИ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рограмма направлена на реализацию одного из основных направлений приоритетного национального проекта «Доступное и комфортное жилье - гражданам России». 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сновная цель программы – предоставление поддержки молодым семьям в решении жилищной проблемы, признанным в установленном действующим законодательством порядке нуждающимися в улучшении жилищных условий и участниками II этапа федеральной подпрограммы и областной целевой 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Основными задачами программы являются: 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формирование системы предоставления молодым семьям поддержки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(строительство) жиль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I. СРОК РЕАЛИЗАЦИИ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Мероприятия программы будут реализовываться  в  течение  4-х лет: с 2007 года по 2010 год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V. МЕРОПРИЯТИЯ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сновными программными мероприятиями являются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б) признание молодых семей в порядке, установленном законодательством Российской Федерации, участниками 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 xml:space="preserve"> этапа федеральной подпрограммы, областной целевой программы и настоящей программы (далее – участниками программы); 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) формирование списков участников 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) ежегодно определение объема средств, выделяемых из бюджета ЗАТО Северск на реализацию мероприятий федеральной подпрограммы, областной программы и настоящей 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) оформление и выдача участникам программы свидетельств о праве на получение субсидий;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) перечисление средств, предусмотренных на реализацию программных мероприятий уполномоченному банку, отобранному Департаментом архитектуры и строительства Администрации Томской области для обслуживания средств, предоставляемых в качестве субсидий, выделяемых участникам 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ж) организация работы, направленной на освещение целей и задач программы (проведение конференций, семинаров, презентаций, а также представление информации о программе в средствах массовой информации)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) проведение мониторинга реализации программы и подготовку информационно-аналитических материалов;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и) извещение молодых семей об изменении механизма реализации 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 xml:space="preserve"> этапа федеральной подпрограммы и областной программ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454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еречень мероприятий, исполнители, сроки, объем и источники финансирования реализации программы указаны в приложении 1 и 2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. МЕХАНИЗМ РЕАЛИЗАЦИИ ПРОГРАММЫ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бщие положения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1. Мероприятия программы реализуются в соответствии с механизмами II этапа федеральной подпрограммы и областной целевой программы. При реализации настоящей программы применяются нормативные правовые акты, регулирующие правоотношения по обеспечению жильем молодых семей, принятые как на федеральном, так и региональном и местном уровнях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2. Участниками программы могут быть молодые семьи, имеющие детей и не имеющие детей, постоянно проживающие на территории ЗАТО Северск, в том числе неполные молодые семьи, состоящие из одного молодого родителя и 1 и более детей, признанные в установленном действующим законодательстве порядке участниками 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 xml:space="preserve"> этапа федеральной подпрограммы и областной программы, соответствующие следующим условиям:</w:t>
      </w:r>
    </w:p>
    <w:p>
      <w:pPr>
        <w:pStyle w:val="TextBodyIndent"/>
        <w:spacing w:lineRule="atLeast" w:line="10"/>
        <w:rPr>
          <w:spacing w:val="-6"/>
        </w:rPr>
      </w:pPr>
      <w:r>
        <w:rPr>
          <w:spacing w:val="-6"/>
        </w:rPr>
        <w:t>а)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рограммы в список претендентов на получение субсидии в планируемом году не превышает 30 лет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) признание семьи нуждающей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убсидии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3. Механизм реализации настоящей программы предполагает оказание поддержки молодым семьям в улучшении жилищных условий путем предоставления им субсидий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 (далее - субсидий)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4. Общая площадь приобретаемого (строящегося) жилого помещения в расчете на каждого члена молодой семьи, учтенного при расчете размера субсидии, не может быть меньше учетной нормы общей площади жилого помещения, установленной органом местного самоуправления ЗАТО Северск в целях принятия на учет в качестве нуждающихся в улучшении жилищных условий. Приобретаемое жилое помещение оформляется в общую собственность всех членов молодой семьи, которой предоставлена субсиди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5. Общий размер средств федерального, областного бюджета и бюджета ЗАТО Северск, выделяемых на предоставление молодым семьям субсидий, составляет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ля молодых семей, не имеющих детей, - 35% расчетной (средней) стоимости жилья, определенной в соответствии с условиями федеральной под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ля молодых семей, имеющих 1 и более детей, - 40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 этом размер средств из федерального и областного бюджетов, выделяемых на предоставление молодым семьям субсидий (независимо от наличия или отсутствия детей), не может превышать 10% и 15% (соответственно) расчетной (средней) стоимости жилья, определенной согласно условиям федеральной подпрограммы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мер средств бюджета ЗАТО Северск, выделяемых на предоставление молодым семьям субсидий, не может превышать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ля молодых семей, не имеющих детей, - 10% расчетной (средней) стоимости жилья, определенной в соответствии с условиями федеральной подпрограм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ля молодых семей, имеющих 1 и более детей, - 15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6. Расчет размера субсидии производится исходя из размера общей площади жилого помещения, установленного для семей разной численности, количества членов молодой семьи (участницы программы) и норматива стоимости 1 кв. м общей площади жилья, </w:t>
      </w:r>
      <w:r>
        <w:rPr>
          <w:rFonts w:cs="Times New Roman" w:ascii="Times New Roman" w:hAnsi="Times New Roman"/>
          <w:spacing w:val="-6"/>
          <w:sz w:val="24"/>
          <w:szCs w:val="24"/>
        </w:rPr>
        <w:t>не превышающего среднюю рыночную стоимость 1 кв. м общей площади жилья по ЗАТО Северск.</w:t>
      </w:r>
      <w:r>
        <w:rPr>
          <w:rFonts w:cs="Times New Roman" w:ascii="Times New Roman" w:hAnsi="Times New Roman"/>
          <w:spacing w:val="-6"/>
          <w:sz w:val="24"/>
        </w:rPr>
        <w:t xml:space="preserve"> Норматив стоимости </w:t>
      </w:r>
      <w:r>
        <w:rPr>
          <w:rFonts w:cs="Times New Roman" w:ascii="Times New Roman" w:hAnsi="Times New Roman"/>
          <w:spacing w:val="-6"/>
          <w:sz w:val="24"/>
          <w:szCs w:val="24"/>
        </w:rPr>
        <w:t>1 кв. м общей площади жилья по ЗАТО Северск для расчета размера субсидии устанавливается Администрацией ЗАТО Северск, но не выше средней рыночной стоимости 1 кв. м по Томской области, определенной Министерством регионального развития Российской Федерации, действующей на момент осуществления расчета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мер общей площади жилого помещения, с учетом которой определяется размер субсидии, составляет не менее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семьи численностью 2 человека (молодые супруги или 1 молодой родитель и ребенок) - 42 кв. м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1 человека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мер субсидии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7. При рождении (усыновлении) 1 ребенка молодой семье - участнице программы предоставляется дополнительная субсидия за счет средств бюджета ЗАТО Северск в размере не менее 5% расчетной (средней) стоимости жилья, определенной в соответствии с условиями федеральной подпрограммы. Дополнительная субсидия предоставляется для погашения части расходов, связанных с приобретением жилья (созданием объекта индивидуального строительства), в порядке, установленном Администрацией Томской области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Порядок формирования списков молодых семей – участников программы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>8. Для участия в настоящей программе молодая семья подает в Отдел по делам молодежи Администрации ЗАТО Северск следующие документы: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а)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б) документы, удостоверяющие личность каждого члена семьи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в) свидетельство о браке (на неполную семью не распространяется)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г) документ, подтверждающий признание молодой семьи нуждающейся в улучшении жилищных условий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убсидии: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равка с места работы о заработной плате (как по основному месту работы, так и по совместительству), подписанная руководителем и главным бухгалтером организации и заверенная печатью организации или индивидуальным предпринимателем;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логовая декларация установленной формы за два последних отчетных периода с отметкой налогового органа о принятии - для индивидуальных предпринимателей;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равка банка (выписка со счета), подтверждающая наличие у членов молодой семьи сбережений, хранящихся во вкладах в банках;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ые документы, подтверждающие официальные доходы и наличие иных денежных средств у молодой семьи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</w:rPr>
      </w:pPr>
      <w:r>
        <w:rPr>
          <w:spacing w:val="-6"/>
          <w:sz w:val="24"/>
          <w:szCs w:val="24"/>
        </w:rPr>
        <w:t>Указанные документы представляются в виде оригиналов либо копий документов, заверенных лицами, их выдавшими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е) выписка из домовой книги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9. От имени молодой семьи документы, предусмотренные в пунктах 8 и 20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, могут быть поданы одним из ее членов либо иным уполномоченным лицом при наличии надлежащим образом оформленных полномочий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10. Отдел по делам молодежи Администрации ЗАТО Северск организует работу по проверке сведений, содержащихся в документах, указанных в пункте 8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, и в 10-дневный срок с даты представления этих документов оформляет заключение и принимает решение о признании либо об отказе в признании молодой семьи – участником программы. О принятом решении молодая семья письменно уведомляется Отделом по делам молодежи Администрации ЗАТО Северск.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11. Основаниями для отказа в признании молодой семьи участницей программы являются: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а) несоответствие молодой семьи требованиям, указанным в пункте 2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;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б) непредставление или представление не в полном объеме документов, указанных в пункте 8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в) недостоверность сведений, содержащихся в представленных документах;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г)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, областного бюджета и бюджета ЗАТО Северск.</w:t>
      </w:r>
    </w:p>
    <w:p>
      <w:pPr>
        <w:pStyle w:val="TextBody"/>
        <w:spacing w:lineRule="atLeast" w:line="10" w:before="0" w:after="0"/>
        <w:ind w:firstLine="540"/>
        <w:rPr/>
      </w:pPr>
      <w:r>
        <w:rPr>
          <w:spacing w:val="-6"/>
        </w:rPr>
        <w:t xml:space="preserve">12. Повторное обращение с заявлением об участии в настоящей программе допускается после устранения оснований для отказа, предусмотренных в пункте 11 раздела </w:t>
      </w:r>
      <w:r>
        <w:rPr>
          <w:spacing w:val="-6"/>
          <w:lang w:val="en-US"/>
        </w:rPr>
        <w:t>V</w:t>
      </w:r>
      <w:r>
        <w:rPr>
          <w:spacing w:val="-6"/>
        </w:rPr>
        <w:t xml:space="preserve"> настоящей программы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3. Отдел по делам молодежи Администрации ЗАТО Северск до 1 сентября года, предшествующего планируемому году, формирует список молодых семей – участников программы в планируемом году и представляет этот список в Департамент архитектуры и строительства Администрации Томской области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  <w:szCs w:val="24"/>
        </w:rPr>
        <w:t>Список участников программы формируется по дате постановки молодых семей на учет нуждающихся в улучшении жилищных</w:t>
      </w:r>
      <w:r>
        <w:rPr>
          <w:spacing w:val="-6"/>
          <w:sz w:val="24"/>
        </w:rPr>
        <w:t xml:space="preserve"> условий. 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В первую очередь в список включаются участники программы, поставленные на учет нуждающихся в улучшении жилищных условий до 1 марта 2005 года. 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астники программы, поставленные на учет нуждающихся в улучшении жилищных условий в один и тот же день, включаются в данный список по алфавиту.</w:t>
      </w:r>
    </w:p>
    <w:p>
      <w:pPr>
        <w:pStyle w:val="TextBodyIndent"/>
        <w:spacing w:lineRule="atLeast" w:line="10"/>
        <w:rPr>
          <w:spacing w:val="-6"/>
        </w:rPr>
      </w:pPr>
      <w:r>
        <w:rPr>
          <w:spacing w:val="-6"/>
        </w:rPr>
        <w:t>14. Внесение дополнительных лиц в утвержденный Департаментом архитектуры и строительства Администрации Томской области список участников программы в планируемом году не допускается.</w:t>
      </w:r>
    </w:p>
    <w:p>
      <w:pPr>
        <w:pStyle w:val="TextBody"/>
        <w:spacing w:lineRule="atLeast" w:line="10" w:before="0" w:after="0"/>
        <w:ind w:firstLine="540"/>
        <w:rPr>
          <w:spacing w:val="-6"/>
        </w:rPr>
      </w:pPr>
      <w:r>
        <w:rPr>
          <w:spacing w:val="-6"/>
        </w:rPr>
        <w:t>15. Отдел по делам молодежи Администрации ЗАТО Северск доводит до сведения участников Программы решение по вопросу о включении их в указанный список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сключение молодых семей из данных списков осуществляется в случаях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достижения одним из супругов (двумя супругами) предельного возраста, установленного федеральной подпрограммой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) улучшения жилищных условий, в том числе и с использованием субсидии, предоставленной в соответствии с настоящей программой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) выявления в документах, представленных молодой семьей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) подачи молодой семьей по месту учета заявления о снятии с учета нуждающихся в улучшении жилищных условий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) выезда молодой семьи на место жительства в другое муниципальное образование,             за исключением случаев изменения места жительства в пределах ЗАТО Северск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spacing w:val="-6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рганизация работы по выдаче свидетельств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16. Право участников настоящей программы на получение субсидии удостоверяется именным документом – свидетельством (далее - свидетельство), которое не является ценной бумагой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17.  Срок действия свидетельства составляет 9 месяцев с даты выдачи, указанной в свидетельстве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pacing w:val="-6"/>
          <w:sz w:val="24"/>
          <w:szCs w:val="24"/>
        </w:rPr>
        <w:t>18. Отдел по делам молодежи Администрации ЗАТО Северск производит оформление свидетельств и выдачу их участникам программы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szCs w:val="24"/>
        </w:rPr>
        <w:t>в планируемом году в порядке очередности, определенной списком молодых семей – участников программы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  <w:szCs w:val="24"/>
        </w:rPr>
        <w:t>в планируемом году, утвержденным Департаментом архитектуры и строительства Администрации Томской области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. При получении свидетельства молодая семья информируется о порядке и условиях получения и использования субсидии, предоставляемой по этому свидетельству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0. При возникновении у участников программы обстоятельств, потребовавших замены выданного свидетельства, они представляю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указанным обстоятельствам относятся утрата (хищение) или порча свидетельства, а также уважительные причины, не позволившие молодой семье представить свидетельство    в банк в установленный срок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течение 30 дней с даты получения заявления Отдел по делам молодежи Администрации ЗАТО Северск, выдает новое свидетельство, в котором указывается размер субсидии, предусмотренный в замененном свидетельстве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Заключение договора банковского счета</w:t>
      </w:r>
    </w:p>
    <w:p>
      <w:pPr>
        <w:pStyle w:val="Normal"/>
        <w:spacing w:lineRule="atLeast" w:line="10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1. Субсидия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убсидий, выделяемых участникам программы (далее - банк).</w:t>
      </w:r>
    </w:p>
    <w:p>
      <w:pPr>
        <w:pStyle w:val="Normal"/>
        <w:spacing w:lineRule="atLeast" w:line="10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2. 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spacing w:lineRule="atLeast" w:line="10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убсидии.</w:t>
      </w:r>
    </w:p>
    <w:p>
      <w:pPr>
        <w:pStyle w:val="Normal"/>
        <w:spacing w:lineRule="atLeast" w:line="10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3. Владелец свидетельства, на чье имя открыт банковский счет, является распорядителем счета (далее - распорядитель счета)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плата приобретаемого жилого помещения (создаваемого объекта индивидуального жилищного строительства)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4. Распорядитель счета имеет право использовать субсидию для приобретения у любых физических и (или) юридических лиц одного (нескольких) жилого помещения (жилых помещений) или создания объекта индивидуального жилищного строительства, отвечающих установленным санитарным и техническим требованиям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5. 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федеральной подпрограммы в список претендентов на получение субсидии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6.  Банк организует проверку представленных документов (кредитный договор или договор займа (указанные договоры подлежат государственной регистрации, если они содержат обеспеченное ипотекой обязательство), договор банковского счета, договор купли-продажи жилого помещения или договор строительного подряда либо иные документы, подтверждающие расходы по созданию объекта индивидуального жилищного строительства), с последующим вынесением решения об отказе в принятии документов или решения о принятии документов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ле вынесения решения о принятии документов банк в течение 1 рабочего дня направляет в Финансовое управление Администрации ЗАТО Северск заявку на перечисление бюджетных средств в счет оплаты расходов на основе указанных документов или уплаты оставшейся части паевого взноса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7.  Финансовое управление Администрации ЗАТО Северск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убсидии, банку. При несоответствии данных перечисление указанных средств не производится, о чем Финансовое управление Администрации ЗАТО Северск в указанный срок письменно уведомляет банк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8. Субсидия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работ (товаров, услуг) по созданию объекта индивидуального жилищного строительства либо уплаты оставшейся части паевого взноса члена жилищного накопительного кооператива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еречисление указанных средств является основанием для исключения молодой семьи - участницы программы из списков участников программы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астники программы, получившие субсидию, снимаются с учета нуждающихся в улучшении жилищных условий.</w:t>
      </w:r>
    </w:p>
    <w:p>
      <w:pPr>
        <w:pStyle w:val="Normal"/>
        <w:spacing w:lineRule="atLeast" w:line="10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лучшение жилищных условий молодых семей - участников 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. РЕСУРСНОЕ ОБЕСПЕЧЕНИЕ РЕАЛИЗАЦИИ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сновными источниками финансирования настоящей программы, на условиях софинансирования, являются: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редства федерального бюджета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редства областного бюджета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редства бюджета ЗАТО Северск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средства молодых семей, используемые для частичной оплаты стоимости приобретаемого (строящегося) жиль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бщий объем финансовых затрат из бюджета ЗАТО Северск в 2007-2010 гг. составит 26000,00 тыс. рублей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7 году 5000,00 тыс. руб.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8 году 5000,00 тыс. руб.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9 году 8000,00 тыс. руб.;</w:t>
      </w:r>
    </w:p>
    <w:p>
      <w:pPr>
        <w:pStyle w:val="ConsPlusNormal"/>
        <w:widowControl/>
        <w:spacing w:lineRule="atLeast" w:line="10"/>
        <w:ind w:left="54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10 году 8000,00 тыс. руб.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бщий объем средств участников Программы в 2007-2010 г.г. составит 130000,00 тыс. рублей: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7 году 25000,00 тыс. руб.;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8 году 25000,00 тыс. руб.;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09 году 40000,00 тыс. руб.;</w:t>
      </w:r>
    </w:p>
    <w:p>
      <w:pPr>
        <w:pStyle w:val="ConsPlusNormal"/>
        <w:widowControl/>
        <w:spacing w:lineRule="atLeast" w:line="10"/>
        <w:ind w:firstLine="54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- в 2010 году 40000,00 тыс. руб.</w:t>
      </w:r>
    </w:p>
    <w:p>
      <w:pPr>
        <w:pStyle w:val="ConsPlusNormal"/>
        <w:widowControl/>
        <w:spacing w:lineRule="atLeast" w:line="1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бъемы финансирования мероприятий программы по годам и расчет общего объема финансовых затрат из бюджета ЗАТО Северск приведены в приложении 1 и 2 к настоящей программе.</w:t>
      </w:r>
    </w:p>
    <w:p>
      <w:pPr>
        <w:pStyle w:val="ConsPlusNonformat"/>
        <w:widowControl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Общий объем финансирования мероприятий программы из бюджета ЗАТО Северск подлежат ежегодному уточнению при формировании проекта бюджета ЗАТО Северск на соответствующий год, исходя из его </w:t>
      </w:r>
      <w:r>
        <w:rPr>
          <w:rFonts w:cs="Times New Roman" w:ascii="Times New Roman" w:hAnsi="Times New Roman"/>
          <w:spacing w:val="-6"/>
          <w:sz w:val="24"/>
          <w:szCs w:val="24"/>
        </w:rPr>
        <w:t>возможностей, уточнения количества молодых   семей – участников программы и уровня цен на рынке жилья.</w:t>
      </w:r>
    </w:p>
    <w:p>
      <w:pPr>
        <w:pStyle w:val="ConsPlusNormal"/>
        <w:widowControl/>
        <w:spacing w:lineRule="auto" w:line="36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I. ОЦЕНКА ЭФФЕКТИВНОСТИ РЕАЛИЗАЦИИ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Эффективность реализации настоящей программы и использования выделенных бюджетных средств будет обеспечена за счет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исключения возможности нецелевого использова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зрачности использова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осударственного регулирования порядка расчета размера и предоставления субсидий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дресного предоставления бюджетных средств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влечения молодыми семьями собственных, кредитных и заемных средств на приобретение (строительство) жилья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спешное выполнение мероприятий программы в 2007-2010 годах позволит обеспечить улучшение жилищных условий (в том числе с использованием ипотечных жилищных кредитов и займов) при получении субсидии за счет средств бюджета ЗАТО Северск  на приобретение (строительство) жилья порядка 200 молодым семьям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Ожидаемые конечные результаты реализации программы оцениваются следующими индикаторами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ля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, в общем количестве молодых семей, нуждающихся в улучшении жилищных условий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оля оплаченных свидетельств в общем количестве свидетельств, выданных молодым семьям.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Эффективная реализация программных мероприятий обеспечит: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укрепление семейных отношений и снижение уровня социальной напряженности в обществе;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развитие системы ипотечного жилищного кредитования.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VIII. СИСТЕМА ОРГАНИЗАЦИИ КОНТРОЛЯ</w:t>
      </w:r>
    </w:p>
    <w:p>
      <w:pPr>
        <w:pStyle w:val="ConsPlusNormal"/>
        <w:widowControl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А ВЫПОЛНЕНИЕМ ПРОГРАММЫ</w:t>
      </w:r>
    </w:p>
    <w:p>
      <w:p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29. Контроль и ответственность за выполнение утвержденной программы возлагается на куратора программы - Отдел по делам молодежи Администрации ЗАТО Северск (далее - куратор), Управление имущественных отношений Администрации ЗАТО Северск и Финансовое управление Администрации ЗАТО Северск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851" w:gutter="0" w:header="454" w:top="96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spacing w:lineRule="atLeast" w:line="1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Куратор программы несет ответственность за сопровождение программы,                         за подготовку и представление в Планово-экономическое управление Администрации ЗАТО Северск и Финансовое управление Администрации ЗАТО Северск отчета о ходе реализации программы. Информация с приложением всех необходимых материалов направляется в Планово-экономическое управление Администрации ЗАТО Северск два раза в год (до 1 марта и до 1 сентября), за год и полугодие соответственно, а в исключительных случаях, по запросу </w:t>
      </w:r>
    </w:p>
    <w:p>
      <w:pPr>
        <w:pStyle w:val="ConsPlusNormal"/>
        <w:widowControl/>
        <w:spacing w:lineRule="atLeast" w:line="1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Визы: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В.Л.Лихаче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А.П.Абрамо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Е.В.Николае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Ю.Ю.Михалева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М.Е.Мурашкин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А.Г.Николае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6"/>
        </w:rPr>
      </w:pPr>
      <w:r>
        <w:rPr>
          <w:color w:val="000000"/>
          <w:spacing w:val="-6"/>
          <w:sz w:val="24"/>
          <w:szCs w:val="26"/>
        </w:rPr>
        <w:t>_____________________Л.И.Орлова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А.Г. Черняев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  <w:t>52-42-64</w:t>
      </w:r>
    </w:p>
    <w:p>
      <w:pPr>
        <w:pStyle w:val="Normal"/>
        <w:spacing w:lineRule="atLeast" w:line="10"/>
        <w:rPr>
          <w:color w:val="000000"/>
          <w:spacing w:val="-6"/>
          <w:sz w:val="24"/>
          <w:szCs w:val="20"/>
        </w:rPr>
      </w:pPr>
      <w:r>
        <w:rPr>
          <w:color w:val="000000"/>
          <w:spacing w:val="-6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624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11</w:t>
    </w: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11</w:t>
    </w:r>
    <w:r>
      <w:rPr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11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**</dc:creator>
  <dc:description/>
  <cp:keywords/>
  <dc:language>en-US</dc:language>
  <cp:lastModifiedBy>msmain</cp:lastModifiedBy>
  <cp:lastPrinted>2006-11-24T11:23:00Z</cp:lastPrinted>
  <dcterms:modified xsi:type="dcterms:W3CDTF">2007-01-09T08:45:00Z</dcterms:modified>
  <cp:revision>2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496469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КДМ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