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2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</w:t>
      </w:r>
      <w:r>
        <w:rPr>
          <w:b w:val="false"/>
          <w:sz w:val="32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 №______</w:t>
      </w:r>
    </w:p>
    <w:p>
      <w:pPr>
        <w:pStyle w:val="Heading9"/>
        <w:ind w:left="72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9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ind w:left="72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72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Целевая   программа</w:t>
      </w:r>
    </w:p>
    <w:p>
      <w:pPr>
        <w:pStyle w:val="Heading9"/>
        <w:ind w:left="72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по  физической культуре и спорту  ЗАТО Северс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СПОРТИВНЫЙ  ГОРОД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07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и ку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омплексная программа по физической культуре и спорту  ЗАТО Северск   «Спортивный город» на 2007 год (далее – Программ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 Администрации ЗАТО Севе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9.04.1999 № 80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-2015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Томской области от 27.11.1997 № 597 «О физической культуре и спорте в Том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он Томской области от 12.10.2005  № 183-ОЗ «Об утверждении областной целевой программы «Развитие физической культуры и спорта в Томской области на 2006-2008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укрепление здоровья населения ЗАТО Северск, приобщение к здоровому образу жизни и формирование потребности в физическом и нравственном совершенствова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для граждан, проживающих на территории ЗАТО Северск, условий для занятий любыми видами физической культуры и спорта и физического совершенств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паганда физической культуры, спорта и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физической культуры и спорта как средства профилактики заболеваний, реабилитации и социальной адаптаци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и развитие спорта высш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использования бюджетных средств, вкладываемых в развитие физической культуры и 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итет по физической культуре и спорту Администрации ЗАТО Северс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по делам молодёжи Администрации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реждения высшего, среднего и начального профессион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учреждения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образовательные учреждения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детско-юношеские школы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ый комиссариат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йсковые части Северского гарниз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: 9000,292 тыс. руб. за счет средств бюджета ЗАТО Север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ое обеспечение потребностей жителей ЗАТО Северск в занятиях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 количества детей, подростков, взрослого населения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физической подготовленности и здоровья жителей ЗАТО Севе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подготовки спортсмен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рограммы осуществляется в соответствии с Положением о порядке разработки и реализации целевых программ ЗАТО Северск, утвержденным Постановлением Главы Администрации ЗАТО Северск от 08.09.2006  № 2474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keepNext w:val="tru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7:00Z</dcterms:created>
  <dc:creator>User</dc:creator>
  <dc:description/>
  <cp:keywords/>
  <dc:language>en-US</dc:language>
  <cp:lastModifiedBy>msmain</cp:lastModifiedBy>
  <cp:lastPrinted>2006-11-07T16:19:00Z</cp:lastPrinted>
  <dcterms:modified xsi:type="dcterms:W3CDTF">2007-01-09T08:47:00Z</dcterms:modified>
  <cp:revision>2</cp:revision>
  <dc:subject/>
  <dc:title>                                                       Приложение</dc:title>
</cp:coreProperties>
</file>