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360" w:hanging="0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 И КРАТКАЯ ХАРАКТЕРИСТИКА РАЗВИТ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ФИЗИЧЕСКОЙ КУЛЬТУРЫ И СПОРТА В ЗАТО СЕВЕРСК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Сфера физической культуры и спорта в ЗАТО Северск объединяет детские дошкольные, общеобразовательные учреждения, учреждения дополнительного образования детей, общественные объединения физкультурно-оздоровительной и спортивной направленности, спортивные клубы, городские учреждения.  Всего 133 коллектива физкультуры, где различными формами спортивно-массовой, оздоровительной работой охвачено 15% жителей ЗАТО Северск. Развивается 54 вида спорта, созданы 35 федераций по видам спорта. </w:t>
      </w:r>
      <w:r>
        <w:rPr>
          <w:szCs w:val="24"/>
        </w:rPr>
        <w:t xml:space="preserve">В настоящее время в городе работают 8 </w:t>
      </w:r>
      <w:r>
        <w:rPr/>
        <w:t>муниципальных  учреждений дополнительного образования детей физкультурно-спортивной направленности</w:t>
      </w:r>
      <w:r>
        <w:rPr>
          <w:szCs w:val="24"/>
        </w:rPr>
        <w:t xml:space="preserve">,                            в которых занимаются 4563 человека по 31 виду спорта. Тридцать три  спортсмена входят                в состав сборных команд России и резерв. </w:t>
      </w:r>
      <w:r>
        <w:rPr/>
        <w:t xml:space="preserve">Вопросами развития физической культуры и спорта занимается 310 профессиональных работников. </w:t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В 2005 году в ЗАТО Северск проведено 435  физкультурно-оздоровительных, спортивно-массовых мероприятий. Среди них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>
          <w:szCs w:val="24"/>
        </w:rPr>
      </w:pPr>
      <w:r>
        <w:rPr>
          <w:szCs w:val="24"/>
        </w:rPr>
        <w:t xml:space="preserve">Чемпионат и Первенство России  </w:t>
        <w:tab/>
        <w:tab/>
        <w:tab/>
        <w:t>- 13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>
          <w:szCs w:val="24"/>
        </w:rPr>
      </w:pPr>
      <w:r>
        <w:rPr>
          <w:szCs w:val="24"/>
        </w:rPr>
        <w:t xml:space="preserve">Всероссийские соревнования         </w:t>
        <w:tab/>
        <w:tab/>
        <w:tab/>
        <w:t>-  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>
          <w:szCs w:val="24"/>
        </w:rPr>
      </w:pPr>
      <w:r>
        <w:rPr>
          <w:szCs w:val="24"/>
        </w:rPr>
        <w:t xml:space="preserve">Первенство Сибирского федерального округа </w:t>
        <w:tab/>
        <w:t>-  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>
          <w:szCs w:val="24"/>
        </w:rPr>
      </w:pPr>
      <w:r>
        <w:rPr>
          <w:szCs w:val="24"/>
        </w:rPr>
        <w:t xml:space="preserve">Междугородние турниры               </w:t>
        <w:tab/>
        <w:tab/>
        <w:tab/>
        <w:t>-  26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40" w:leader="none"/>
        </w:tabs>
        <w:spacing w:lineRule="auto" w:line="360"/>
        <w:ind w:left="1040" w:hanging="360"/>
        <w:rPr>
          <w:szCs w:val="24"/>
        </w:rPr>
      </w:pPr>
      <w:r>
        <w:rPr>
          <w:szCs w:val="24"/>
        </w:rPr>
        <w:t xml:space="preserve">Чемпионат и Первенство области   </w:t>
        <w:tab/>
        <w:tab/>
        <w:tab/>
        <w:t>-  8.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ab/>
        <w:t xml:space="preserve">Проведены спартакиады: среди организаций ЗАТО Северск, по месту жительства среди клубов ЖЭУ, общеобразовательных школ ЗАТО Северск, среди инвалидов, среди городских оздоровительных  лагерей.        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 xml:space="preserve">В 2005 году проведены 32 мероприятия в пос. Самусь и пос. Орловка, в которых участвовал 1291 человек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За 2005 год подготовлено 1195 спортсменов массовых разрядов, из них  спортсменов 1 разряда – 97 чел; МСМК – 2 чел., МС – 27 чел., КМС – 75 чел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>На территории ЗАТО Северск в 2005 году работало 148 спортивных сооружений,                в том числе: 2 стадиона, 87 плоскостных сооружений, 50 спортивных залов (из них                      29  в  общеобразовательных школах, в том  числе  5 нестандартных залов), 5   плавательных бассейнов, 2 стрелковых тира, 2 лыжных базы. В течение 2005 года были введены в эксплуатацию теннисный корт в МОУ ЗАТО Северск ДОД СДЮСШОР им. Л.Егоровой, 4 поля для спортивных игр в общеобразовательных школах № 80, 89, 196 и пос. Орловка. В то же время два спортивных сооружения были выведены из эксплуатации: ядро общеобразовательной школы № 78 (в связи со строительством жилого массива) и  лыжероллерная трасса.</w:t>
      </w:r>
    </w:p>
    <w:p>
      <w:pPr>
        <w:pStyle w:val="Heading6"/>
        <w:spacing w:before="240" w:after="240"/>
        <w:ind w:left="360" w:hanging="0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РОБЛЕМЫ И НЕОБХОДИМОСТЬ ИХ РЕШЕНИЯ  </w:t>
      </w:r>
    </w:p>
    <w:p>
      <w:pPr>
        <w:pStyle w:val="Heading6"/>
        <w:spacing w:before="240" w:after="24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ГРАММНЫМИ  МЕТОДАМИ</w:t>
      </w:r>
    </w:p>
    <w:p>
      <w:pPr>
        <w:pStyle w:val="TextBody"/>
        <w:spacing w:lineRule="auto" w:line="360"/>
        <w:ind w:firstLine="680"/>
        <w:jc w:val="both"/>
        <w:rPr>
          <w:szCs w:val="24"/>
        </w:rPr>
      </w:pPr>
      <w:r>
        <w:rPr/>
        <w:t xml:space="preserve">Роль спорта становится все более заметным социальны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</w:t>
      </w:r>
      <w:r>
        <w:rPr>
          <w:szCs w:val="24"/>
        </w:rPr>
        <w:t>Физическая культура и спорт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й людей вести здоровый образ жизни, до создания благоприятных условий, стимулирующих человека к отказу от вредных привычек и пристрастий.</w:t>
      </w:r>
      <w:r>
        <w:rPr>
          <w:color w:val="0000FF"/>
          <w:szCs w:val="24"/>
        </w:rPr>
        <w:t xml:space="preserve">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>В течение последних лет в ЗАТО Северск сохраняются негативные демографические процессы: уровень смертности превышает уровень рождаемости, преждевременное старение населения, наблюдается тенденция снижения показателей состояния здоровья населения.</w:t>
      </w:r>
      <w:r>
        <w:rPr>
          <w:color w:val="0000FF"/>
          <w:szCs w:val="24"/>
        </w:rPr>
        <w:t xml:space="preserve">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color w:val="0000FF"/>
          <w:szCs w:val="24"/>
        </w:rPr>
        <w:t xml:space="preserve"> </w:t>
      </w:r>
      <w:r>
        <w:rPr/>
        <w:t>Демографическая ситуация ЗАТО Северск представлена в таблиц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260"/>
        <w:gridCol w:w="1440"/>
        <w:gridCol w:w="1260"/>
        <w:gridCol w:w="1260"/>
        <w:gridCol w:w="1260"/>
        <w:gridCol w:w="1440"/>
      </w:tblGrid>
      <w:tr>
        <w:trPr>
          <w:trHeight w:val="94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показ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2"/>
              </w:rPr>
            </w:pPr>
            <w:r>
              <w:rPr>
                <w:sz w:val="22"/>
              </w:rPr>
              <w:t>01.01.2006</w:t>
            </w:r>
          </w:p>
        </w:tc>
      </w:tr>
      <w:tr>
        <w:trPr>
          <w:trHeight w:val="5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дилос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</w:tr>
      <w:tr>
        <w:trPr>
          <w:trHeight w:val="64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мер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2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 xml:space="preserve">          </w:t>
      </w:r>
    </w:p>
    <w:p>
      <w:pPr>
        <w:pStyle w:val="TextBody"/>
        <w:spacing w:lineRule="auto" w:line="360"/>
        <w:ind w:firstLine="680"/>
        <w:jc w:val="both"/>
        <w:rPr/>
      </w:pPr>
      <w:r>
        <w:rPr/>
        <w:t xml:space="preserve">Данные о состоянии здоровья отдельной возрастной группы приведены в таблице: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1174"/>
        <w:gridCol w:w="1415"/>
        <w:gridCol w:w="1105"/>
        <w:gridCol w:w="1105"/>
      </w:tblGrid>
      <w:tr>
        <w:trPr>
          <w:trHeight w:val="6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3 год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2005 год</w:t>
            </w:r>
          </w:p>
        </w:tc>
      </w:tr>
      <w:tr>
        <w:trPr>
          <w:trHeight w:val="89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0" w:hanging="40"/>
              <w:rPr/>
            </w:pPr>
            <w:r>
              <w:rPr>
                <w:sz w:val="22"/>
              </w:rPr>
              <w:t>Количество молодежи в возрасте от 15 до 17 лет, состоящей  на диспансерном учете в ФГУЗ ЦМСЧ № 81 ФМБА Росс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156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17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  <w:t>18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0" w:hanging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0" w:hanging="40"/>
              <w:jc w:val="center"/>
              <w:rPr/>
            </w:pPr>
            <w:r>
              <w:rPr>
                <w:sz w:val="22"/>
              </w:rPr>
              <w:t>1907</w:t>
            </w:r>
          </w:p>
          <w:p>
            <w:pPr>
              <w:pStyle w:val="Normal"/>
              <w:ind w:left="-40" w:hanging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360"/>
        <w:ind w:firstLine="680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Body"/>
        <w:spacing w:lineRule="auto" w:line="360"/>
        <w:ind w:firstLine="680"/>
        <w:jc w:val="both"/>
        <w:rPr>
          <w:szCs w:val="24"/>
        </w:rPr>
      </w:pPr>
      <w:r>
        <w:rPr>
          <w:szCs w:val="24"/>
        </w:rPr>
        <w:t>В условиях социального расслоения серьезную опасность для здоровья граждан представляют проблемы наркомании, алкоголизм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20"/>
        <w:jc w:val="both"/>
        <w:rPr/>
      </w:pPr>
      <w:r>
        <w:rPr/>
        <w:t xml:space="preserve">По данным психоневрологического диспансера ФГУЗ ЦМСЧ № 81 ФМБА России, несмотря на то, что среди жителей ЗАТО Северск сохраняется проблема потребления психоактивных веществ, в последние годы наметилась тенденция к снижению уровня наркотизации населения ЗАТО Северск. В 2005 году заболеваемость наркоманией ЗАТО Северск сократилась в 3 раза в сравнении с 2001 годом (со 109 человек в 2001 году до 32 человек в 2005 году): </w:t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84"/>
        <w:gridCol w:w="3218"/>
        <w:gridCol w:w="1701"/>
      </w:tblGrid>
      <w:tr>
        <w:trPr>
          <w:trHeight w:val="9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Год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Количество впервые выявленных случаев заболевания наркоманией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больных наркоманией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18"/>
              </w:rPr>
              <w:t>состоящих на               диспансерном уче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 т. ч. подростки</w:t>
            </w:r>
          </w:p>
          <w:p>
            <w:pPr>
              <w:pStyle w:val="Normal"/>
              <w:jc w:val="center"/>
              <w:rPr/>
            </w:pPr>
            <w:r>
              <w:rPr>
                <w:szCs w:val="18"/>
              </w:rPr>
              <w:t>в возрасте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от 12 до 18 лет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6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8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7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8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99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0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1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2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3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05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jc w:val="both"/>
        <w:rPr/>
      </w:pPr>
      <w:r>
        <w:rPr>
          <w:color w:val="000000"/>
          <w:spacing w:val="-2"/>
        </w:rPr>
        <w:t xml:space="preserve">           </w:t>
      </w:r>
      <w:r>
        <w:rPr>
          <w:color w:val="000000"/>
          <w:spacing w:val="-2"/>
        </w:rPr>
        <w:t xml:space="preserve">По данным правоохранительных органов ЗАТО Северск за период 2002-2005 гг. отмечается увеличение количества зарегистрированных преступлений, связанных                          с незаконным оборотом наркотических средств, в том числе тяжких и особо                          тяжких преступлений. Увеличилось количество </w:t>
      </w:r>
      <w:r>
        <w:rPr/>
        <w:t xml:space="preserve">наркопреступлений, в том числе совершаемых несовершеннолетними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85"/>
        <w:gridCol w:w="2126"/>
        <w:gridCol w:w="1843"/>
      </w:tblGrid>
      <w:tr>
        <w:trPr>
          <w:trHeight w:val="10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егистрировано 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наркопреступлений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жкие и особо тяжкие </w:t>
            </w:r>
          </w:p>
          <w:p>
            <w:pPr>
              <w:pStyle w:val="Normal"/>
              <w:jc w:val="center"/>
              <w:rPr/>
            </w:pPr>
            <w:r>
              <w:rPr/>
              <w:t>пре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ъято из нелегального оборота наркоти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илограмм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бытчиков </w:t>
            </w:r>
          </w:p>
          <w:p>
            <w:pPr>
              <w:pStyle w:val="Normal"/>
              <w:jc w:val="center"/>
              <w:rPr/>
            </w:pPr>
            <w:r>
              <w:rPr/>
              <w:t>наркотических веществ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2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Проблемы, связанные с профилактикой заболеваний, в том числе </w:t>
      </w:r>
      <w:r>
        <w:rPr>
          <w:szCs w:val="18"/>
        </w:rPr>
        <w:t>наркоманией,</w:t>
      </w:r>
      <w:r>
        <w:rPr>
          <w:szCs w:val="24"/>
        </w:rPr>
        <w:t xml:space="preserve"> правонарушений, вредных привычек, позволяет частично решать работа с детьми и подростками по месту жительства. Важная роль в оздоровлении учащихся принадлежит сегодня системе спортивных детско-юношеских школ и детско-юношеских клубов физической подготовки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 xml:space="preserve">Доступность и качество занятий населения ЗАТО Северск физической культурой и спортом в современных условиях имеют первостепенное значение для </w:t>
      </w:r>
      <w:r>
        <w:rPr/>
        <w:t>сохранения и укрепления здоровья населения ЗАТО Северск, приобщение к здоровому образу жизни</w:t>
      </w:r>
      <w:r>
        <w:rPr>
          <w:szCs w:val="24"/>
        </w:rPr>
        <w:t>.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>Особое внимание в последнее время уделялось возрождению физкультурно-оздоровительной и спортивной работе среди трудящихся  на предприятиях, учреждениях и организациях ЗАТО Северск. Она направлена на становление, снижение неблагоприятных воздействий производства на человека, повышение общего уровня сопротивляемости различным заболеваниям.</w:t>
      </w:r>
      <w:r>
        <w:rPr>
          <w:color w:val="FF0000"/>
          <w:szCs w:val="24"/>
        </w:rPr>
        <w:t xml:space="preserve"> </w:t>
      </w:r>
      <w:r>
        <w:rPr>
          <w:szCs w:val="24"/>
        </w:rPr>
        <w:t>Коллективами физкультуры муниципальных организаций совместно с Комитетом по физической культуре и спорту Администрации ЗАТО Северск проведено более 75  спортивно-массовых мероприятий,  в которых приняло участие более 6 000 человек. Значительно активизировалась работа и внутри коллективов. В течение года более 30 тысяч горожан активно принимает участие в спортивно-массовых и физкультурно-оздоровительных мероприятиях. В ЗАТО Северск проводится спортивно-массовая работа среди инвалидов. Это  более 20 мероприятий по видам спорта, мероприятия к Декаде инвалидов. Однако в связи с недостаточным количеством спортивных сооружений, их перегруженностью значительно ограничена возможность для проведения спортивно-массовых мероприятий для жителей ЗАТО Северск, нет возможности на их базе рационально организовать учебно-тренировочные занятия для учащихся спортивных школ. Единовременная пропускная способность стандартизированных физкультурно-спортивных сооружений ЗАТО Северск, на которых можно проводить спортивные мероприятия и полноценный учебно-тренировочный процесс, составляет 12,1% норматива. Уровень обеспеченности стандартизированными спортивными залами, бассейнами и плоскостными сооружениями также не соответствует нормативам обеспеченности спортивными сооружениями</w:t>
      </w:r>
      <w:r>
        <w:rPr>
          <w:color w:val="FF0000"/>
          <w:szCs w:val="24"/>
        </w:rPr>
        <w:t xml:space="preserve">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Cs w:val="24"/>
        </w:rPr>
        <w:t xml:space="preserve">Важно отметить, что в ЗАТО Северск отсутствует должное внимания  организации лечебно-профилактической работы средствами физической культуры как для ослабленных, так и для больных детей и подростков. Для этой работы должны быть привлечены как медицинские работники, так и специалисты по лечебной гимнастике. Однако главная проблема и здесь связана также с отсутствием мест для проведения занятий. </w:t>
      </w:r>
    </w:p>
    <w:p>
      <w:pPr>
        <w:pStyle w:val="TextBodyIndent"/>
        <w:spacing w:lineRule="auto" w:line="360"/>
        <w:rPr/>
      </w:pPr>
      <w:r>
        <w:rPr/>
        <w:t xml:space="preserve">Организована и проводится физкультурно-оздоровительная работа среди жителей пос. Самусь и пос. Орловка. Работают спортивные секции по волейболу, баскетболу, лыжным гонкам, русской лапте, гиревому спорту, военно-прикладному спорту, полиатлону, где занимаются 157 учащихся. Большие сложности в проведении этих мероприятий состоят в том, что посёлки имеют всего по одному спортзалу, в которых можно проводить заняти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</w:rPr>
        <w:t xml:space="preserve">           </w:t>
      </w:r>
      <w:r>
        <w:rPr/>
        <w:t xml:space="preserve">По мнению многих специалистов, сегодня состояние  здоровья российских граждан представляет уже реальную угрозу национальной безопасности. В этих условиях проведение широкомасштабных мероприятий по укреплению здоровья людей средствами физической культуры и путем внедрения современных технологий должно осуществляться комплексно и согласованно по отношению ко всем социально-демографическим группам населения, однако особое внимание следует уделить проблеме укрепления здоровья детей и учащейся молодежи. Программа предусматривает осуществление комплекса мероприятий по оздоровлению, физическому воспитанию населения  ЗАТО Северск. </w:t>
      </w:r>
    </w:p>
    <w:p>
      <w:pPr>
        <w:pStyle w:val="Heading6"/>
        <w:spacing w:before="240" w:after="24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Ь И ЗАДАЧИ ПРОГРАММЫ</w:t>
      </w:r>
    </w:p>
    <w:p>
      <w:pPr>
        <w:pStyle w:val="3"/>
        <w:tabs>
          <w:tab w:val="clear" w:pos="708"/>
          <w:tab w:val="left" w:pos="1080" w:leader="none"/>
          <w:tab w:val="left" w:pos="1276" w:leader="none"/>
        </w:tabs>
        <w:spacing w:lineRule="auto" w:line="360"/>
        <w:ind w:firstLine="720"/>
        <w:rPr/>
      </w:pPr>
      <w:r>
        <w:rPr/>
        <w:t>Главной целью Программы является  сохранение и укрепление здоровья населения ЗАТО Северск, приобщение к здоровому образу жизни и формирование потребности в физическом и нравственном совершенствовании жителей ЗАТО Северск.                                        Для достижения указанной цели должны быть решены следующие основные задачи: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bCs/>
          <w:szCs w:val="24"/>
        </w:rPr>
        <w:t>- создание для всех граждан, проживающих на территории ЗАТО Северск, условий для занятий любыми видами физической культуры и спорта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bCs/>
          <w:szCs w:val="24"/>
        </w:rPr>
        <w:t>- развитие физической культуры и спорта как средства профилактики заболеваний, реабилитации и социальной адаптации инвалидов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>
          <w:bCs/>
          <w:szCs w:val="24"/>
        </w:rPr>
        <w:t>- поддержка и развитие спорта высших достижений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 xml:space="preserve">- пропаганда физической культуры, спорта  и  здорового образа жизни;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/>
        <w:t>- повышение уровня гражданского и патриотического воспитания молодежи;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/>
      </w:pPr>
      <w:r>
        <w:rPr/>
        <w:t>- повышение эффективности использования бюджетных средств, вкладываемых в развитие физической культуры и спор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ЕРЕЧЕНЬ ОСНОВНЫХ НАПРАВЛЕНИЙ И МЕРОПРИЯТИЙ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</w:rPr>
        <w:t>1. Физкультурно-оздоровительная и спортивная работа среди детей и учащейся молодёжи: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/>
      </w:pPr>
      <w:r>
        <w:rPr>
          <w:bCs/>
          <w:szCs w:val="24"/>
        </w:rPr>
        <w:t>- п</w:t>
      </w:r>
      <w:r>
        <w:rPr>
          <w:szCs w:val="24"/>
        </w:rPr>
        <w:t>роведение городских спортивно-массовых мероприятий с дошкольниками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/>
      </w:pPr>
      <w:r>
        <w:rPr>
          <w:bCs/>
          <w:szCs w:val="24"/>
        </w:rPr>
        <w:t>- п</w:t>
      </w:r>
      <w:r>
        <w:rPr>
          <w:szCs w:val="24"/>
        </w:rPr>
        <w:t>роведение спортивно-массовых мероприятий с подростками и молодёжью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/>
      </w:pPr>
      <w:r>
        <w:rPr>
          <w:bCs/>
          <w:szCs w:val="24"/>
        </w:rPr>
        <w:t>- п</w:t>
      </w:r>
      <w:r>
        <w:rPr>
          <w:szCs w:val="24"/>
        </w:rPr>
        <w:t>роведение физкультурно-массовых мероприятий с учащимися образовательных школ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/>
      </w:pPr>
      <w:r>
        <w:rPr>
          <w:bCs/>
          <w:szCs w:val="24"/>
        </w:rPr>
        <w:t>- п</w:t>
      </w:r>
      <w:r>
        <w:rPr>
          <w:szCs w:val="24"/>
        </w:rPr>
        <w:t>одготовка и участие сборных команд ЗАТО Северск в финальных соревнованиях, областных спартакиадах школьников и студентов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/>
      </w:pPr>
      <w:r>
        <w:rPr>
          <w:bCs/>
          <w:szCs w:val="24"/>
        </w:rPr>
        <w:t>- п</w:t>
      </w:r>
      <w:r>
        <w:rPr>
          <w:szCs w:val="24"/>
        </w:rPr>
        <w:t>роведение Спартакиады допризывной молодёжи ЗАТО Северск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/>
      </w:pPr>
      <w:r>
        <w:rPr>
          <w:bCs/>
          <w:szCs w:val="24"/>
        </w:rPr>
        <w:t>- у</w:t>
      </w:r>
      <w:r>
        <w:rPr>
          <w:szCs w:val="24"/>
        </w:rPr>
        <w:t>частие и подготовка сборной команды ЗАТО Северск к областной Спартакиаде допризывной молодёжи;</w:t>
      </w:r>
    </w:p>
    <w:p>
      <w:pPr>
        <w:pStyle w:val="TextBody"/>
        <w:tabs>
          <w:tab w:val="clear" w:pos="708"/>
          <w:tab w:val="left" w:pos="828" w:leader="none"/>
        </w:tabs>
        <w:spacing w:lineRule="auto" w:line="360"/>
        <w:ind w:hanging="27"/>
        <w:jc w:val="both"/>
        <w:rPr/>
      </w:pPr>
      <w:r>
        <w:rPr>
          <w:bCs/>
          <w:szCs w:val="24"/>
        </w:rPr>
        <w:t>- о</w:t>
      </w:r>
      <w:r>
        <w:rPr>
          <w:szCs w:val="24"/>
        </w:rPr>
        <w:t>рганизация и проведение физкультурно-массовой работы по месту жительства;</w:t>
      </w:r>
    </w:p>
    <w:p>
      <w:pPr>
        <w:pStyle w:val="Normal"/>
        <w:tabs>
          <w:tab w:val="clear" w:pos="708"/>
          <w:tab w:val="left" w:pos="828" w:leader="none"/>
        </w:tabs>
        <w:jc w:val="both"/>
        <w:rPr/>
      </w:pPr>
      <w:r>
        <w:rPr>
          <w:bCs/>
        </w:rPr>
        <w:t>- п</w:t>
      </w:r>
      <w:r>
        <w:rPr/>
        <w:t>роведение физкультурно-массовых мероприятий в оздоровительных лагерях.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828" w:leader="none"/>
        </w:tabs>
        <w:spacing w:lineRule="auto" w:line="360"/>
        <w:ind w:firstLine="720"/>
        <w:jc w:val="both"/>
        <w:rPr>
          <w:b/>
          <w:b/>
          <w:iCs/>
        </w:rPr>
      </w:pPr>
      <w:r>
        <w:rPr>
          <w:b/>
          <w:iCs/>
        </w:rPr>
        <w:t>2. Физкультурно-оздоровительная и профилактическая работа с населением:</w:t>
      </w:r>
    </w:p>
    <w:p>
      <w:pPr>
        <w:pStyle w:val="Normal"/>
        <w:spacing w:lineRule="auto" w:line="360"/>
        <w:jc w:val="both"/>
        <w:rPr/>
      </w:pPr>
      <w:r>
        <w:rPr/>
        <w:t>- проведение физкультурно-оздоровительной работы и организация учебно-тренировочных занятий с инвалидами;</w:t>
      </w:r>
    </w:p>
    <w:p>
      <w:pPr>
        <w:pStyle w:val="Normal"/>
        <w:spacing w:lineRule="auto" w:line="360"/>
        <w:jc w:val="both"/>
        <w:rPr/>
      </w:pPr>
      <w:r>
        <w:rPr/>
        <w:t>- организация и проведение спортивных мероприятий в воинской части 3478, предприятиях, учреждениях ЗАТО Северск и проведение годовой комплексной спартакиады;</w:t>
      </w:r>
    </w:p>
    <w:p>
      <w:pPr>
        <w:pStyle w:val="Normal"/>
        <w:spacing w:lineRule="auto" w:line="360"/>
        <w:jc w:val="both"/>
        <w:rPr/>
      </w:pPr>
      <w:r>
        <w:rPr/>
        <w:t>- организация и проведение работы по повышению квалификации специалистов по физической культуре и спорту.</w:t>
      </w:r>
    </w:p>
    <w:p>
      <w:pPr>
        <w:pStyle w:val="Heading6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>3. Физическая культура и спорт среди молодёжи, лиц среднего и старшего возраста:</w:t>
      </w:r>
    </w:p>
    <w:p>
      <w:pPr>
        <w:pStyle w:val="TextBody"/>
        <w:tabs>
          <w:tab w:val="clear" w:pos="708"/>
          <w:tab w:val="left" w:pos="1476" w:leader="none"/>
        </w:tabs>
        <w:spacing w:lineRule="auto" w:line="360"/>
        <w:jc w:val="both"/>
        <w:rPr/>
      </w:pPr>
      <w:r>
        <w:rPr>
          <w:szCs w:val="24"/>
        </w:rPr>
        <w:t>- проведение учебно-тренировочных сборов к Всероссийским турнирам, «Атомиаде», областным соревнованиям, чемпионатам и первенствам России;</w:t>
      </w:r>
    </w:p>
    <w:p>
      <w:pPr>
        <w:pStyle w:val="TextBody"/>
        <w:tabs>
          <w:tab w:val="clear" w:pos="708"/>
          <w:tab w:val="left" w:pos="1476" w:leader="none"/>
        </w:tabs>
        <w:spacing w:lineRule="auto" w:line="360"/>
        <w:rPr/>
      </w:pPr>
      <w:r>
        <w:rPr>
          <w:bCs/>
          <w:szCs w:val="24"/>
        </w:rPr>
        <w:t>- п</w:t>
      </w:r>
      <w:r>
        <w:rPr>
          <w:szCs w:val="24"/>
        </w:rPr>
        <w:t>роведение Всероссийских турниров в ЗАТО Северск;</w:t>
      </w:r>
    </w:p>
    <w:p>
      <w:pPr>
        <w:pStyle w:val="TextBody"/>
        <w:tabs>
          <w:tab w:val="clear" w:pos="708"/>
          <w:tab w:val="left" w:pos="1476" w:leader="none"/>
        </w:tabs>
        <w:spacing w:lineRule="auto" w:line="360"/>
        <w:rPr/>
      </w:pPr>
      <w:r>
        <w:rPr>
          <w:bCs/>
          <w:szCs w:val="24"/>
        </w:rPr>
        <w:t>- п</w:t>
      </w:r>
      <w:r>
        <w:rPr>
          <w:szCs w:val="24"/>
        </w:rPr>
        <w:t>роведение чемпионатов и первенств ЗАТО Северск по видам спорта;</w:t>
      </w:r>
    </w:p>
    <w:p>
      <w:pPr>
        <w:pStyle w:val="TextBody"/>
        <w:tabs>
          <w:tab w:val="clear" w:pos="708"/>
          <w:tab w:val="left" w:pos="1476" w:leader="none"/>
        </w:tabs>
        <w:spacing w:lineRule="auto" w:line="360"/>
        <w:rPr/>
      </w:pPr>
      <w:r>
        <w:rPr>
          <w:bCs/>
          <w:szCs w:val="24"/>
        </w:rPr>
        <w:t>- п</w:t>
      </w:r>
      <w:r>
        <w:rPr>
          <w:szCs w:val="24"/>
        </w:rPr>
        <w:t xml:space="preserve">роведение спортивно-массовых мероприятий в ЗАТО Северск.  </w:t>
      </w:r>
    </w:p>
    <w:p>
      <w:pPr>
        <w:pStyle w:val="Heading6"/>
        <w:tabs>
          <w:tab w:val="clear" w:pos="708"/>
          <w:tab w:val="left" w:pos="1440" w:leader="none"/>
        </w:tabs>
        <w:spacing w:lineRule="auto" w:line="360"/>
        <w:ind w:firstLine="720"/>
        <w:jc w:val="both"/>
        <w:rPr/>
      </w:pPr>
      <w:r>
        <w:rPr>
          <w:iCs/>
          <w:sz w:val="24"/>
          <w:szCs w:val="24"/>
        </w:rPr>
        <w:t>4. Подготовка и участие сборных команд ЗАТО Северск в областных, Всероссийских и международных соревнованиях:</w:t>
      </w:r>
    </w:p>
    <w:p>
      <w:pPr>
        <w:pStyle w:val="Heading6"/>
        <w:spacing w:lineRule="auto" w:line="36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- подготовка и участие сборных команд ЗАТО Северск по видам спорта в областных, Всероссийских и международных соревнованиях;</w:t>
      </w:r>
    </w:p>
    <w:p>
      <w:pPr>
        <w:pStyle w:val="TextBody"/>
        <w:spacing w:lineRule="auto" w:line="360"/>
        <w:rPr/>
      </w:pPr>
      <w:r>
        <w:rPr/>
        <w:t>- медицинское обеспечение и врачебный контроль.</w:t>
      </w:r>
    </w:p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5. Организация работы физкультурно-спортивных, спортивно-технических клубов: </w:t>
      </w:r>
      <w:r>
        <w:rPr/>
        <w:t>коммунальное содержание клубов.</w:t>
      </w:r>
    </w:p>
    <w:p>
      <w:pPr>
        <w:pStyle w:val="Heading6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6. Кадровое обеспечение физкультурно-оздоровительной и спортивно-массовой работы с населением: </w:t>
      </w:r>
      <w:r>
        <w:rPr>
          <w:b w:val="false"/>
          <w:iCs/>
          <w:sz w:val="24"/>
          <w:szCs w:val="24"/>
        </w:rPr>
        <w:t>внештатный фонд.</w:t>
      </w:r>
    </w:p>
    <w:p>
      <w:pPr>
        <w:pStyle w:val="Heading6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7. Информационная, образовательно-просветительская и рекламная деятельность по развитию физической культуры и спорта, формированию здорового образа жизни населения</w:t>
      </w:r>
      <w:r>
        <w:rPr/>
        <w:t>:</w:t>
      </w:r>
    </w:p>
    <w:p>
      <w:pPr>
        <w:pStyle w:val="TextBody"/>
        <w:spacing w:lineRule="auto" w:line="360"/>
        <w:jc w:val="both"/>
        <w:rPr/>
      </w:pPr>
      <w:r>
        <w:rPr/>
        <w:t>- освещение текущих спортивных событий в средствах массовой информации                           ЗАТО Северск;</w:t>
      </w:r>
    </w:p>
    <w:p>
      <w:pPr>
        <w:pStyle w:val="TextBody"/>
        <w:spacing w:lineRule="auto" w:line="360"/>
        <w:jc w:val="both"/>
        <w:rPr/>
      </w:pPr>
      <w:r>
        <w:rPr/>
        <w:t>- подготовка наградного материала проводимых мероприятий;</w:t>
      </w:r>
    </w:p>
    <w:p>
      <w:pPr>
        <w:pStyle w:val="Heading6"/>
        <w:tabs>
          <w:tab w:val="clear" w:pos="708"/>
          <w:tab w:val="left" w:pos="1571" w:leader="none"/>
        </w:tabs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>8. Материально-техническое обеспечение проведения спортивно-массовых мероприятий:</w:t>
      </w:r>
    </w:p>
    <w:p>
      <w:pPr>
        <w:pStyle w:val="Normal"/>
        <w:spacing w:lineRule="auto" w:line="360"/>
        <w:jc w:val="both"/>
        <w:rPr/>
      </w:pPr>
      <w:r>
        <w:rPr/>
        <w:t>- приобретение  инвентаря для обеспечения соревновательного процесса, проведения городских спортивно-массовых мероприятий;</w:t>
      </w:r>
    </w:p>
    <w:p>
      <w:pPr>
        <w:pStyle w:val="Normal"/>
        <w:spacing w:lineRule="auto" w:line="360"/>
        <w:jc w:val="both"/>
        <w:rPr/>
      </w:pPr>
      <w:r>
        <w:rPr/>
        <w:t>- приобретение оборудования длительного пользования для обеспечения соревновательного процесса, проведения городских спортивно-массовых мероприятий, участия в областных и  региональных соревнованиях;</w:t>
      </w:r>
    </w:p>
    <w:p>
      <w:pPr>
        <w:pStyle w:val="Normal"/>
        <w:spacing w:lineRule="auto" w:line="360"/>
        <w:jc w:val="both"/>
        <w:rPr/>
      </w:pPr>
      <w:r>
        <w:rPr/>
        <w:t>- оплата услуг междугородней телефонной связи и электронной почты при организации Всероссийских, областных турниров и спортивных мероприятий ЗАТО Северск;</w:t>
      </w:r>
    </w:p>
    <w:p>
      <w:pPr>
        <w:pStyle w:val="Normal"/>
        <w:spacing w:lineRule="auto" w:line="360"/>
        <w:jc w:val="both"/>
        <w:rPr/>
      </w:pPr>
      <w:r>
        <w:rPr/>
        <w:t>- приобретение канцелярских товаров для обеспечения соревновательного процесса и проведения спортивно-массовых мероприятий;</w:t>
      </w:r>
    </w:p>
    <w:p>
      <w:pPr>
        <w:pStyle w:val="Normal"/>
        <w:spacing w:lineRule="auto" w:line="360"/>
        <w:jc w:val="both"/>
        <w:rPr/>
      </w:pPr>
      <w:r>
        <w:rPr/>
        <w:t>- проведение ремонта, обслуживание оргтехники и автотранспорта, автотранспортные расходы.</w:t>
      </w:r>
    </w:p>
    <w:p>
      <w:pPr>
        <w:pStyle w:val="TextBodyIndent"/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240" w:after="0"/>
        <w:rPr/>
      </w:pPr>
      <w:r>
        <w:rPr>
          <w:szCs w:val="24"/>
        </w:rPr>
        <w:t>Перечень программных мероприятий с указанием исполнителей, сроков реализации и объемов финансирования приведен в приложениях  №  2, 3, 4, 5.</w:t>
      </w:r>
    </w:p>
    <w:p>
      <w:pPr>
        <w:pStyle w:val="Heading6"/>
        <w:spacing w:before="240" w:after="12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 ИСТОЧНИКИ И ОБЪЁМЫ ФИНАНСИРОВАНИЯ ПРОГРАММЫ</w:t>
      </w:r>
    </w:p>
    <w:p>
      <w:pPr>
        <w:pStyle w:val="3"/>
        <w:spacing w:lineRule="auto" w:line="360"/>
        <w:rPr/>
      </w:pPr>
      <w:r>
        <w:rPr>
          <w:szCs w:val="24"/>
        </w:rPr>
        <w:t>Источником финансирования Программы является бюджет ЗАТО Северск. Объем финансирования Программы из бюджета ЗАТО Северск на 2007 год составляет                           9000,292 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грамма реализуется исходя из финансовых возможностей бюджета ЗАТО Северск. При финансировании Программы куратор осуществляет выбор приоритетных мероприятий на определенный период.</w:t>
      </w:r>
    </w:p>
    <w:p>
      <w:pPr>
        <w:pStyle w:val="Normal"/>
        <w:spacing w:lineRule="auto" w:line="360"/>
        <w:ind w:firstLine="720"/>
        <w:jc w:val="both"/>
        <w:rPr>
          <w:szCs w:val="18"/>
        </w:rPr>
      </w:pPr>
      <w:r>
        <w:rPr/>
        <w:t>Объём финансирования Программы по направлениям приведен в таблице</w:t>
      </w:r>
    </w:p>
    <w:p>
      <w:pPr>
        <w:pStyle w:val="Normal"/>
        <w:spacing w:lineRule="auto" w:line="360"/>
        <w:ind w:firstLine="426"/>
        <w:jc w:val="right"/>
        <w:rPr/>
      </w:pPr>
      <w:r>
        <w:rPr>
          <w:szCs w:val="18"/>
        </w:rPr>
        <w:t>(</w:t>
      </w:r>
      <w:r>
        <w:rPr>
          <w:szCs w:val="18"/>
        </w:rPr>
        <w:t>тыс</w:t>
      </w:r>
      <w:r>
        <w:rPr>
          <w:szCs w:val="18"/>
        </w:rPr>
        <w:t xml:space="preserve">. </w:t>
      </w:r>
      <w:r>
        <w:rPr>
          <w:szCs w:val="18"/>
        </w:rPr>
        <w:t>рублей</w:t>
      </w:r>
      <w:r>
        <w:rPr>
          <w:szCs w:val="18"/>
        </w:rPr>
        <w:t>)</w:t>
      </w:r>
    </w:p>
    <w:tbl>
      <w:tblPr>
        <w:tblW w:w="955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895"/>
        <w:gridCol w:w="1500"/>
        <w:gridCol w:w="2640"/>
      </w:tblGrid>
      <w:tr>
        <w:trPr>
          <w:tblHeader w:val="true"/>
          <w:trHeight w:val="97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</w:tc>
        <w:tc>
          <w:tcPr>
            <w:tcW w:w="4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/>
            </w:pPr>
            <w:r>
              <w:rPr>
                <w:b/>
                <w:bCs/>
                <w:szCs w:val="18"/>
              </w:rPr>
              <w:t>Основные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направления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реализации</w:t>
            </w:r>
            <w:r>
              <w:rPr>
                <w:b/>
                <w:bCs/>
                <w:szCs w:val="18"/>
              </w:rPr>
              <w:t xml:space="preserve"> Программы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Срок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выполнени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Объемы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финансирования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за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счет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средств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бюджета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ЗАТО</w:t>
            </w:r>
            <w:r>
              <w:rPr>
                <w:b/>
                <w:bCs/>
                <w:szCs w:val="18"/>
              </w:rPr>
              <w:t xml:space="preserve"> </w:t>
            </w:r>
            <w:r>
              <w:rPr>
                <w:b/>
                <w:bCs/>
                <w:szCs w:val="18"/>
              </w:rPr>
              <w:t>Северск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культур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оздоровительн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ортивн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абот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ред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детей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чащейс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молодеж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7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45, 556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культур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оздоровительн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рофилактическ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абот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населе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7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 411,741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Физическ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ультур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орт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ред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молодежи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лиц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реднег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таршег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возрас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7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 027, 137</w:t>
            </w:r>
          </w:p>
        </w:tc>
      </w:tr>
      <w:tr>
        <w:trPr>
          <w:trHeight w:val="81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Подготовк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участи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борны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оманд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ЗАТ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еверск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в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бластных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всероссийских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международны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оревнования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7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 188, 28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Организаци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аботы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ортив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технически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клуб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7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9, 42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Кадровое обеспечение физкультурно-оздоровительной и спортивно-массовой работы с население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2007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г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 692, 38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Информационная</w:t>
            </w:r>
            <w:r>
              <w:rPr>
                <w:szCs w:val="18"/>
              </w:rPr>
              <w:t xml:space="preserve">, </w:t>
            </w:r>
            <w:r>
              <w:rPr>
                <w:szCs w:val="18"/>
              </w:rPr>
              <w:t>образователь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просветительск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и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екламна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деятельность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формированию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здорового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браза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жизн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7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95, 640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Материаль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техническо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обеспечение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проведения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спортивно</w:t>
            </w:r>
            <w:r>
              <w:rPr>
                <w:szCs w:val="18"/>
              </w:rPr>
              <w:t>-</w:t>
            </w:r>
            <w:r>
              <w:rPr>
                <w:szCs w:val="18"/>
              </w:rPr>
              <w:t>массовых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 xml:space="preserve">2007 </w:t>
            </w:r>
            <w:r>
              <w:rPr>
                <w:szCs w:val="18"/>
              </w:rPr>
              <w:t>год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 470, 131</w:t>
            </w:r>
          </w:p>
        </w:tc>
      </w:tr>
      <w:tr>
        <w:trPr>
          <w:trHeight w:val="353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4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ВСЕГО</w:t>
            </w:r>
            <w:r>
              <w:rPr>
                <w:szCs w:val="18"/>
              </w:rPr>
              <w:t>: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9000,292 </w:t>
            </w:r>
          </w:p>
        </w:tc>
      </w:tr>
    </w:tbl>
    <w:p>
      <w:pPr>
        <w:pStyle w:val="TextBodyIndent"/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8"/>
          <w:tab w:val="left" w:pos="426" w:leader="none"/>
        </w:tabs>
        <w:spacing w:before="240" w:after="240"/>
        <w:rPr/>
      </w:pPr>
      <w:r>
        <w:rPr>
          <w:sz w:val="24"/>
          <w:szCs w:val="24"/>
          <w:lang w:val="en-US"/>
        </w:rPr>
        <w:t>VI</w:t>
      </w:r>
      <w:r>
        <w:rPr/>
        <w:t>. НОРМАТИВНО-ПРАВОВАЯ  ОСНОВА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нормативного акта</w:t>
            </w:r>
          </w:p>
        </w:tc>
      </w:tr>
      <w:tr>
        <w:trPr>
          <w:trHeight w:val="4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0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е акты</w:t>
            </w:r>
          </w:p>
        </w:tc>
      </w:tr>
      <w:tr>
        <w:trPr>
          <w:trHeight w:val="4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ая целевая программа «Развитие физической культуры и спорта в Российской федерации на 2006-2015 годы», утвержденная постановлением Правительства Российской Федерации от 11.01.2006 № 7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29.04.1999 № 80-ФЗ «О физической культуре и спорте в Российской Федерации» (в ред. от 20.12.2004)</w:t>
            </w:r>
          </w:p>
        </w:tc>
      </w:tr>
      <w:tr>
        <w:trPr>
          <w:trHeight w:val="4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19.06.2000 № 82-ФЗ. «О минимальном размере оплаты труда»                     (в ред. от 29.12.2004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10.07.1992 № 3266-1 «Об образовании» (в ред. от 31.12.2005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12.0119.96 № 7-ФЗ «О некоммерческих организациях»                                   (в ред. от 23.12.2003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едеральный закон от 19.05.1995 № 82-ФЗ «Об общественных объединениях»                                    (в ред. от 02.11.2004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становление Минтруда Российской Федерации от 24.02.1993 № 36 «О согласовании разрядов оплаты по должностям отдельных категорий работников физкультурно-спортивных организаций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становление от 01.04.1993 КФК РФ № 2/1а и Олимпийского Комитета РФ №14ик/2а                   «О порядке применения нормативов оплаты труда тренеров-преподавателей по спорту»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КФК РФ от 17.09.1993 № 148 «О квалификационных категориях тренеров-преподавателей по спорту и инструкторов-методистов»</w:t>
            </w:r>
          </w:p>
        </w:tc>
      </w:tr>
      <w:tr>
        <w:trPr>
          <w:trHeight w:val="7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сьмо КФК РФ от 15.04.1994  № 203 «О норме учебно-педагогической нагрузки                       на ставку и форме оплаты труда тренеров-преподавателей по спорту»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7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ГК РФ по ФКиС  № 190/л  от 03.03.2004 г. Об утверждении «Табеля обеспечения спортивной одеждой, обувью и инвентарем индивидуального пользования»</w:t>
            </w:r>
          </w:p>
        </w:tc>
      </w:tr>
      <w:tr>
        <w:trPr>
          <w:trHeight w:val="9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Приказ Государственного комитета РФ по физической культуре и спорту от 05.02.2002               № 58 «Об изменении норм расходов на обеспечение участников спортмероприятий»</w:t>
            </w:r>
          </w:p>
        </w:tc>
      </w:tr>
      <w:tr>
        <w:trPr>
          <w:trHeight w:val="9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каз МФ РФ № 25н от 10.02.2006  «Об утверждении Инструкции по бюджетному учету»</w:t>
            </w:r>
          </w:p>
        </w:tc>
      </w:tr>
      <w:tr>
        <w:trPr>
          <w:trHeight w:val="9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й кодекс Российской Федерации</w:t>
            </w:r>
          </w:p>
        </w:tc>
      </w:tr>
      <w:tr>
        <w:trPr>
          <w:trHeight w:val="427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601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ые акт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он Томской области от 27.11.1997 № 597 «О физической культуре и спорте Томской области» (в ред. от 27.06.2001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он Томской области от 12.10.2005 № 183-ОЗ «Об утверждении областной целевой программы «Развитие физической культуры и спорта в Томской области на 2006-2008 гг.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оряжение Департамента по молодежной политике, физической культуре и спорту Томской области от 01.03.2006 № 1 «О материальном обеспечении физкультурно-спортивных мероприятий в Томской области»</w:t>
            </w:r>
          </w:p>
        </w:tc>
      </w:tr>
    </w:tbl>
    <w:p>
      <w:pPr>
        <w:pStyle w:val="Heading6"/>
        <w:tabs>
          <w:tab w:val="clear" w:pos="708"/>
          <w:tab w:val="left" w:pos="426" w:leader="none"/>
        </w:tabs>
        <w:spacing w:before="240" w:after="240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ОЦЕНКА ЭФФЕКТИВНОСТИ И КОНЕЧНЫЕ РЕЗУЛЬТАТЫ </w:t>
      </w:r>
    </w:p>
    <w:p>
      <w:pPr>
        <w:pStyle w:val="Heading6"/>
        <w:tabs>
          <w:tab w:val="clear" w:pos="708"/>
          <w:tab w:val="left" w:pos="426" w:leader="none"/>
        </w:tabs>
        <w:spacing w:before="240" w:after="240"/>
        <w:rPr>
          <w:sz w:val="24"/>
          <w:szCs w:val="24"/>
        </w:rPr>
      </w:pPr>
      <w:r>
        <w:rPr>
          <w:sz w:val="24"/>
          <w:szCs w:val="24"/>
        </w:rPr>
        <w:t>РЕАЛИЗАЦИИ ПРОГРАММЫ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left="709" w:hanging="0"/>
        <w:rPr>
          <w:b/>
          <w:b/>
          <w:szCs w:val="24"/>
        </w:rPr>
      </w:pPr>
      <w:r>
        <w:rPr>
          <w:szCs w:val="24"/>
        </w:rPr>
        <w:t>Конечные результаты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>
          <w:bCs/>
          <w:szCs w:val="24"/>
        </w:rPr>
        <w:t xml:space="preserve">- качественное обеспечение потребностей жителей ЗАТО Северск в занятиях физической культурой и спортом;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>
          <w:bCs/>
          <w:szCs w:val="24"/>
        </w:rPr>
      </w:pPr>
      <w:r>
        <w:rPr>
          <w:bCs/>
          <w:szCs w:val="24"/>
        </w:rPr>
        <w:t>- повышение уровня физической подготовленности и здоровья жителей ЗАТО Северск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>
          <w:bCs/>
          <w:szCs w:val="24"/>
        </w:rPr>
        <w:t>- привлечение детей и молодежи в регулярные физкультурно-спортивные занятия, в целях формирования здорового образа жизни и профилактики правонарушений среди несовершеннолетних, организация досуга молодежи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>
          <w:bCs/>
          <w:szCs w:val="24"/>
        </w:rPr>
        <w:t>-  увеличение количества занимающихся физической культурой и спортом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>
          <w:bCs/>
          <w:szCs w:val="24"/>
        </w:rPr>
        <w:t>- подготовка спортивного резерва, спортивных команд и спортсменов высокой квалификации.</w:t>
      </w:r>
    </w:p>
    <w:p>
      <w:pPr>
        <w:pStyle w:val="TextBodyIndent"/>
        <w:spacing w:lineRule="auto" w:line="360" w:before="120" w:after="0"/>
        <w:ind w:left="709" w:hanging="0"/>
        <w:rPr/>
      </w:pPr>
      <w:r>
        <w:rPr>
          <w:szCs w:val="24"/>
        </w:rPr>
        <w:t>Предполагаемый социально-экономический эффект:</w:t>
      </w:r>
      <w:r>
        <w:rPr>
          <w:b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>
          <w:bCs/>
          <w:szCs w:val="24"/>
        </w:rPr>
        <w:t>- повышение работоспособности и производительности труда рабочих и служащих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- социальная адаптация инвалидов, повышение их двигательной активности</w:t>
      </w:r>
      <w:r>
        <w:rPr>
          <w:b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СИСТЕМА ОРГАНИЗАЦИИ И КОНТРОЛЯ ЗА ИСПОЛНЕНИЕМ ПРОГРАММЫ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jc w:val="center"/>
        <w:rPr/>
      </w:pPr>
      <w:r>
        <w:rPr>
          <w:b/>
        </w:rPr>
        <w:t xml:space="preserve">- </w:t>
      </w:r>
      <w:r>
        <w:rPr/>
        <w:t>оперативное управление, контроль и ответственность за выполнение утверждённой целевой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Программы возлагается на основных исполнителей Программы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- в ходе реализации Программы Комитет по физической культуре и спорту Администрации ЗАТО Северск взаимодействует с подразделениями Администрации ЗАТО Северск и организациями ЗАТО Северск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- куратор Программы несёт ответственность за сопровождение Программы, за подготовку и представление в Планово-экономическое управление Администрации ЗАТО Северск и Финансовое управление Администрации ЗАТО Северск отчёта о ходе реализации целевой Программы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- куратор Программы два раза в год (до 01 марта и до 01 сентября), а также по запросу представляет в Планово-экономическое управление Администрации ЗАТО Северск отчет о реализации Программы (за год и полугодие соответственно) с приложением всех необходимых материалов;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hanging="0"/>
        <w:rPr/>
      </w:pPr>
      <w:r>
        <w:rPr/>
        <w:t>- исполнители мероприятий Программы несут ответственность за нецелевое расходование средств, выделенных на исполнение мероприятий целевой Программы в ЗАТО Северск.</w:t>
      </w:r>
    </w:p>
    <w:p>
      <w:pPr>
        <w:pStyle w:val="2"/>
        <w:spacing w:lineRule="auto" w:line="360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31" w:right="747" w:gutter="0" w:header="0" w:top="720" w:footer="454" w:bottom="51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борник нормативно-правовых документов, регулирующих деятельность спортивных школ (ДЮКФП, ДЮСШ, СДЮШОР, ШВСМ, УОР) / ГК РФ по ФК и  туризму. – М.: Российская ассоциация физической культуры и спорта для всех, 199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b w:val="false"/>
      <w:i w:val="false"/>
    </w:rPr>
  </w:style>
  <w:style w:type="character" w:styleId="WW8Num2z3">
    <w:name w:val="WW8Num2z3"/>
    <w:qFormat/>
    <w:rPr>
      <w:i/>
      <w:spacing w:val="24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i/>
      <w:spacing w:val="24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>
      <w:i/>
      <w:spacing w:val="24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i/>
      <w:spacing w:val="24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i/>
      <w:spacing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i/>
      <w:spacing w:val="24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 w:val="false"/>
      <w:i w:val="false"/>
    </w:rPr>
  </w:style>
  <w:style w:type="character" w:styleId="WW8Num17z3">
    <w:name w:val="WW8Num17z3"/>
    <w:qFormat/>
    <w:rPr>
      <w:i/>
      <w:spacing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>
      <w:b/>
      <w:i/>
    </w:rPr>
  </w:style>
  <w:style w:type="character" w:styleId="WW8Num20z3">
    <w:name w:val="WW8Num20z3"/>
    <w:qFormat/>
    <w:rPr>
      <w:i/>
      <w:spacing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i/>
      <w:spacing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i/>
      <w:spacing w:val="24"/>
    </w:rPr>
  </w:style>
  <w:style w:type="character" w:styleId="WW8Num25z0">
    <w:name w:val="WW8Num25z0"/>
    <w:qFormat/>
    <w:rPr>
      <w:i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3z0">
    <w:name w:val="WW8NumSt3z0"/>
    <w:qFormat/>
    <w:rPr>
      <w:i/>
    </w:rPr>
  </w:style>
  <w:style w:type="character" w:styleId="WW8NumSt3z1">
    <w:name w:val="WW8NumSt3z1"/>
    <w:qFormat/>
    <w:rPr>
      <w:b w:val="false"/>
      <w:i w:val="false"/>
    </w:rPr>
  </w:style>
  <w:style w:type="character" w:styleId="WW8NumSt5z0">
    <w:name w:val="WW8NumSt5z0"/>
    <w:qFormat/>
    <w:rPr>
      <w:i/>
    </w:rPr>
  </w:style>
  <w:style w:type="character" w:styleId="WW8NumSt5z1">
    <w:name w:val="WW8NumSt5z1"/>
    <w:qFormat/>
    <w:rPr>
      <w:b w:val="false"/>
      <w:i w:val="false"/>
    </w:rPr>
  </w:style>
  <w:style w:type="character" w:styleId="WW8NumSt5z3">
    <w:name w:val="WW8NumSt5z3"/>
    <w:qFormat/>
    <w:rPr>
      <w:i/>
      <w:spacing w:val="24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одпись"/>
    <w:basedOn w:val="Normal"/>
    <w:qFormat/>
    <w:pPr>
      <w:tabs>
        <w:tab w:val="clear" w:pos="708"/>
        <w:tab w:val="left" w:pos="6804" w:leader="none"/>
      </w:tabs>
      <w:spacing w:lineRule="auto" w:line="4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4" w:leader="none"/>
        <w:tab w:val="right" w:pos="96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47:00Z</dcterms:created>
  <dc:creator>Rozina</dc:creator>
  <dc:description/>
  <cp:keywords/>
  <dc:language>en-US</dc:language>
  <cp:lastModifiedBy>msmain</cp:lastModifiedBy>
  <cp:lastPrinted>2006-10-31T17:47:00Z</cp:lastPrinted>
  <dcterms:modified xsi:type="dcterms:W3CDTF">2007-01-09T08:47:00Z</dcterms:modified>
  <cp:revision>2</cp:revision>
  <dc:subject/>
  <dc:title>1</dc:title>
</cp:coreProperties>
</file>