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шению Думы ЗАТО  Севе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от _______________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етодику расчета ставок арендной платы за поль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 не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дел 1  изложить 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Размер  базовой   ставки   арендной      платы    за  нежилые муниципальные помещения устанавливается в размере 1100,0 руб. за 1кв.м в год без учета НД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мер базовой   ставки арендной  платы за муниципальные нежилые помещения, имеющие статус торгового центра, устанавливается в размере 1500,0руб. за 1кв.м. в год без учета НДС.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bookmarkStart w:id="0" w:name="sub_101"/>
      <w:bookmarkStart w:id="1" w:name="sub_101"/>
      <w:bookmarkEnd w:id="1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В разделе 2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1. Подпункт 2.1   изложить  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. С учетом вида деятельности, осуществляемой арендатором на арендуемой площади (К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   К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но-оздоровитель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, не осуществляющие предпринимательскую деятельность на арендуемой территор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муниципального пассажирского авто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оммунальных гостиниц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ие организации, осуществляющие предпринимательскую деятельность на арендуемой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птечными учреждениями, предприятиями лекарственных сред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фармацевтическими товарами по льготным рецеп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мышленных товаров и пищевых продуктов, включая напи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сфере культуры, физической культуры и образования (кроме услуг кабельного телевидения и эфирного ради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ы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рачеч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чистка и 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(кроме технических носителей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 и душе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швейных, меховых и кожаных издел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шив обу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часов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Изготовление и ремонт металлоиздел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 без права реализации алкогольной прод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овочно-переплетная деятель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фотоател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зке стекл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связ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приб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еб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хранению автотранспортных средств на автостоя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е услу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 с правом реализации алкогольно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мышленных товар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ищевых прод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и по прокату компьютеров и доступу в Интер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реализация алкогольной проду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, нотариальные, адвокатские, юридические, аудиторские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 обмена вал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керские агент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ный бизнес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К игорному бизнесу относится  предпринимательская  деятельность,                не  являющаяся  реализацией   продукции   товаров,  работ,  услуг,  связанная  с  извлечением  игорным  заведением   (казино,   тотализатор,   букмекерская  контора,  зал  игровых  автоматов  и  иные  игорные    дома, места) от участия в  азартных  играх  и  пари   дохода в виде выигрыша и платы за их проведение.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дпункт 2.4   изложить 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 С учетом социальной защищенности (К4)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оциальной защищ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некоммерческие организации (до 25кв.м.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социальной защищ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использующие труд инвалидов, фактическая численность которых в коллективе не менее 30%. Предприниматели: инвалиды, многодетные (до 25кв.м) 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дпункт  3.3 раздела 3  изложить 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 Арендная плата при сдаче арендатором помещений в субаренду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арендатора, сдающего в субаренду площади,  право на аренду которых приобретено в общем порядке или по целевому назначению к расчетной ставке арендной платы за площади, сдаваемые в субаренду, применяется коэффициент 4,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арендатора, сдающего в субаренду площади, право на аренду которых приобретено на торгах, к расчетной ставке арендной платы за площади, сдаваемые в субаренду, применяется коэффициент 2,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убарендатора ставка арендной платы устанавливается в размере ставки арендной платы арендатора за площади, сдаваемые в субаренду, с учетом соответствующих коэффициентов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" w:name="sub_101"/>
      <w:bookmarkEnd w:id="2"/>
      <w:r>
        <w:rPr>
          <w:sz w:val="28"/>
          <w:szCs w:val="28"/>
        </w:rPr>
        <w:t>4. Р</w:t>
      </w:r>
      <w:r>
        <w:rPr>
          <w:sz w:val="28"/>
        </w:rPr>
        <w:t>аздел 5 изложить  в новой редакции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«5. ПОРЯДОК РАСЧЕТА АРЕНДНОЙ ПЛАТЫ ЗА ПОЛЬЗОВАНИЕ </w:t>
        <w:tab/>
        <w:t>ИНЖЕНЕРНЫМИ СООРУЖЕНИЯМИ И ЗДАНИЯМИ, ИСПОЛЬЗУЕМЫМИ В ПРОЦЕСССЕ ОКАЗАНИЯ КОММУНАЛЬНЫХ УСЛУГ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мер годовой арендной платы без учета  НДС устанавливается в объеме 100%  годовой  амортизации арендованного имущества, с учетом имущества, имеющего нулевую остаточную стоимость и находящегося в  эксплуатации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п=Сп х На,  г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п – размер годовой арендной плат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 - первоначальная (восстановительная) стоимость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 - норма амор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ые для расчета арендной платы  за пользование инженерными сооружениями и зданиями, используемыми в процессе оказания коммунальных  услуг,  представляет балансодержатель.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И.Парфе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М.Е.Мур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С.В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С.С.Кл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Г.С.Т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митрий Георгиевич Меркулов</w:t>
      </w:r>
    </w:p>
    <w:p>
      <w:pPr>
        <w:pStyle w:val="Normal"/>
        <w:rPr/>
      </w:pPr>
      <w:r>
        <w:rPr/>
        <w:t>06.12.2006</w:t>
      </w:r>
    </w:p>
    <w:p>
      <w:pPr>
        <w:pStyle w:val="Normal"/>
        <w:rPr/>
      </w:pPr>
      <w:r>
        <w:rPr/>
        <w:t>77-39-47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jc w:val="right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364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283"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567" w:firstLine="567"/>
      <w:jc w:val="both"/>
    </w:pPr>
    <w:rPr>
      <w:i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13:00Z</dcterms:created>
  <dc:creator>User</dc:creator>
  <dc:description/>
  <cp:keywords/>
  <dc:language>en-US</dc:language>
  <cp:lastModifiedBy>msmain</cp:lastModifiedBy>
  <cp:lastPrinted>2006-11-29T09:33:00Z</cp:lastPrinted>
  <dcterms:modified xsi:type="dcterms:W3CDTF">2007-01-09T09:13:00Z</dcterms:modified>
  <cp:revision>2</cp:revision>
  <dc:subject/>
  <dc:title>                                                                                             Проект</dc:title>
</cp:coreProperties>
</file>