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ЗАТО Северск                                                                                                   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02.03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7</w:t>
      </w:r>
      <w:r>
        <w:rPr>
          <w:rFonts w:cs="Times New Roman" w:ascii="Times New Roman" w:hAnsi="Times New Roman"/>
          <w:sz w:val="24"/>
          <w:szCs w:val="24"/>
        </w:rPr>
        <w:t>__ №___</w:t>
      </w:r>
      <w:r>
        <w:rPr>
          <w:rFonts w:cs="Times New Roman" w:ascii="Times New Roman" w:hAnsi="Times New Roman"/>
          <w:sz w:val="24"/>
          <w:szCs w:val="24"/>
          <w:u w:val="single"/>
        </w:rPr>
        <w:t>24/8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мущества, составляющего муниципальную казну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еверск, в аренду, безвозмездное пользование за 2016 го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Информация о предоставлении муниципального имущества ЗАТО Северск                          в аренду</w:t>
      </w:r>
    </w:p>
    <w:p>
      <w:pPr>
        <w:pStyle w:val="Style18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личество и состав переданного в аренду муниципального имущества</w:t>
      </w:r>
    </w:p>
    <w:p>
      <w:pPr>
        <w:pStyle w:val="Style18"/>
        <w:spacing w:before="120" w:after="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.12.2016 действуют 247 договоров аренды муниципального имущества ЗАТО Северск, из них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6 договоров аренды инженерных сете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23 договора аренды движимого имущества;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218 договоров аренды недвижимого имущества (здания, помещения), заключенные на общую площадь 56 670,72 кв.м. 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по договорам аренды недвижимого имущества, представлены в таблице 1.</w:t>
      </w:r>
    </w:p>
    <w:p>
      <w:pPr>
        <w:pStyle w:val="Style18"/>
        <w:ind w:right="-285" w:hanging="0"/>
        <w:jc w:val="both"/>
        <w:rPr/>
      </w:pPr>
      <w:bookmarkStart w:id="2" w:name="P48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53"/>
        <w:gridCol w:w="1281"/>
        <w:gridCol w:w="1304"/>
        <w:gridCol w:w="1304"/>
        <w:gridCol w:w="1304"/>
        <w:gridCol w:w="1304"/>
        <w:gridCol w:w="11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-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-ров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говоров аренды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емая площадь, кв.м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к предыдущему году,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31.12.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31.12.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личеству договор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рен-дуемой площ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лекарствен-ными средствами (аптек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-вание на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1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оздорови-тельные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8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8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-ные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-кие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-ность организа-ций, обслужи-вающих многоквар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ные жилые до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44,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76,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-ное пит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ые услуг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-водствен-ная деятель-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7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7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родо-вольст-венными товар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промыш-ленными товар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9,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5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образова-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спо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6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8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-венные мастерск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ро-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8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96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70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12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р арендуемых площадей сократился                                   на 2 026,26 кв.м, количество договоров аренды сократилось  на 9 единиц,  что  связано                    с приватизацией в 2016 году муниципального имущества ЗАТО Северск. 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ее сокращение размера арендуемых площадей и количества договоров аренды в процентном соотношении произошло в сфере банковских услуг. Согласно Прогнозному плану (программе) приватизации муниципального имущества ЗАТО Северск на 2016 год, утвержденному Решением Думы ЗАТО Северск от 10.11.2015 № 5/6                    «Об утверждении Прогнозного плана (программы) приватизации муниципального имущества ЗАТО Северск на 2016 год» (далее – Прогнозный план приватизации на 2016 год) приватизированы помещения, арендовавшиеся ПАО Сбербанк России, ПАО ВТБ 24, ОАО «Томскпромстройбанк». 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ий рост размера арендуемых площадей и количества договоров                            в процентном соотношении наблюдается в сфере оказания услуг в области спорта.                         Это связано с открытием спортивного клуба в ранее не арендуемом (в течение 7 месяцев) помещении по адресу: Томская область, ЗАТО Северск, г.Северск, просп.Коммунистический, д.116.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количество договоров аренды движимого имущества по сравнению                 с 2015 годом принципиально не изменились. Более 90% составляет имущество, арендуемое управляющими компаниями для осуществления уставной деятельности (тракторы, прицепы, станки и оборудование).</w:t>
      </w:r>
    </w:p>
    <w:p>
      <w:pPr>
        <w:pStyle w:val="Style18"/>
        <w:spacing w:before="120" w:after="0"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оходы бюджета ЗАТО  Северск от сдачи в аренду муниципального  имущества ЗАТО Северск</w:t>
      </w:r>
    </w:p>
    <w:p>
      <w:pPr>
        <w:pStyle w:val="Style18"/>
        <w:spacing w:before="12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от передачи объектов недвижимого и движимого муниципального имущества ЗАТО Северск по договорам аренды в бюджет ЗАТО Северск поступило              30 337,9 тыс.руб., что составляет 101,02% планового значения (3 030,33 тыс.руб.), в том числе: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ходы от аренды зданий и помещений – 27 701,5 тыс.руб., что составляет 100,43% к плановому значению (27 580,7 тыс.руб.);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ходы от аренды инженерных сетей – 724,6 тыс.руб., что составляет 110,76%             к плановому значению (654,15 тыс.руб.);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ходы от аренды движимого имущества – 1 911,8 тыс. руб., что составляет 106,45% к плановому значению (1 795,48 тыс.руб.).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доходов бюджета ЗАТО Северск от сдачи в аренду муниципального имущества за 2014 - 2016 годы представлена в таблице 2.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8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4"/>
        <w:gridCol w:w="1077"/>
        <w:gridCol w:w="1077"/>
        <w:gridCol w:w="1152"/>
        <w:gridCol w:w="1239"/>
      </w:tblGrid>
      <w:tr>
        <w:trPr/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е в аренду муниципальное имущество ЗАТО Северск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ЗАТО Северск от аренды муниципального имущества ЗАТО Северск, тыс.руб.</w:t>
            </w:r>
          </w:p>
        </w:tc>
      </w:tr>
      <w:tr>
        <w:trPr/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</w:t>
            </w:r>
          </w:p>
        </w:tc>
      </w:tr>
      <w:tr>
        <w:trPr/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имущество ЗАТО Северск,        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4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13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6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30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37,9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0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8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01,5</w:t>
            </w:r>
          </w:p>
        </w:tc>
      </w:tr>
      <w:tr>
        <w:trPr/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нженерных сетей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8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15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6</w:t>
            </w:r>
          </w:p>
        </w:tc>
      </w:tr>
      <w:tr>
        <w:trPr/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4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1,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змер доходов бюджета ЗАТО Северск от сдачи в аренду муниципального имущества ЗАТО Северск в 2016 году оказали влияние следующие факторы: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лановая приватизация муниципального имущества ЗАТО Северск  в соответствии с Прогноз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>ом приватизации на 2016 год;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риватизация муниципального имущества ЗАТО Северск, связанная с внесением изменений в Прогноз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атизации на 2016 год в части включения дополнительных объектов, находящихся в аренде (выпадающие доходы бюджета ЗАТО Северск, связанные           с приватизацией нежилых помещений, арендуемых коммерческими банками общей площадью 1 160,22 кв.м, по арендной  плате  составили 1 177,91 тыс.руб. (таблица 3): 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6"/>
        <w:gridCol w:w="3544"/>
        <w:gridCol w:w="2469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/арендатор муниципального имущества ЗАТО Севе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ющие доходы бюджета ЗАТО Северск от арендной платы, связанные с приватизацией нежилых помещений,  арендуемых коммерческими банк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Думы ЗАТО Северск о включении дополнительных объектов нежилого фонда в Прогнозный план приватизации на 2016 год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еверск, 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Коммунистический, д.38/ ПАО Сбербанк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2.2016 № 11/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ЗАТО Северск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Коммунистический, д.42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ВТБ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2.2016 № 11/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ЗАТО Северск, г.Северск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Коммунистический, д.103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омскпромстройбан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2.2016 № 11/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12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нижение спроса на аренду муниципального имущества ЗАТО Северск, что связано со следующим: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озможностью потери бизнеса арендатора (незапланированным сокращением бизнеса) в связи с потенциальной возможностью приватизации на общих основаниях арендуемого объекта;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еудовлетворительным, в большинстве случаев, техническим состоянием муниципального имущества ЗАТО Северск;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птимизацией бизнеса арендаторов, рационального использования ими арендуемых площадей (отказ от аренды новых и сокращении арендуемых площадей);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 значительным увеличением объема предложений на рынке арендных отношений ЗАТО Северск от частных собственников недвижимого имущества. </w:t>
      </w:r>
    </w:p>
    <w:p>
      <w:pPr>
        <w:pStyle w:val="Style18"/>
        <w:spacing w:before="12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Порядок предоставления муниципального имущества ЗАТО Северск в аренду</w:t>
      </w:r>
    </w:p>
    <w:p>
      <w:pPr>
        <w:pStyle w:val="Style18"/>
        <w:spacing w:before="120" w:after="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№ 135-ФЗ                           «О защите конкуренции» (далее - Федеральный закон от 26.07.2006 № 135-ФЗ)                           предоставление муниципального имущества ЗАТО Северск в аренду осуществляется только по результатам проведения торгов на право заключения договоров аренды,                             за  исключением случаев, предусмотренных действующим законодательством.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без проведения торгов в соответствии с действующими нормами права заключены 17 договоров аренды. Подготовлено 20 открытых аукционов на право заключения договоров аренды муниципального имущества ЗАТО Северск. Объявлено 18 торгов по 64 лотам, из них в отношении:                                                                                   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1 объекта заключен договор аренды с увеличением начальной цены договора;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 25 объектам были представлены единственные заявки на участие в аукционах                   (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15 части 1 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26.07.2006 № 135-ФЗ заключены 24 договора аренды по начальной цене аукционов);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о 39 объектам торги признаны несостоявшимися в связи с отсутствием заявок              на участие в аукционах.</w:t>
      </w:r>
    </w:p>
    <w:p>
      <w:pPr>
        <w:pStyle w:val="Style18"/>
        <w:spacing w:before="120" w:after="0"/>
        <w:ind w:right="-2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труктура задолженности по арендной плате, претензионно-исковая работа </w:t>
      </w:r>
    </w:p>
    <w:p>
      <w:pPr>
        <w:pStyle w:val="Style18"/>
        <w:spacing w:before="12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31.12.2016 общая сумма задолженности по арендным платежам             за пользование муниципальным имуществом ЗАТО Северск составила 32 170,0 тыс.руб. (основной долг - 22 852,5 тыс.руб., пени и проценты за пользование чужими денежными средствами - 9 268,0 тыс.руб.). Структура задолженности по типам имущества  приведена           в таблице 4.                                                                                                                                           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91"/>
        <w:gridCol w:w="3457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, тыс.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я, тыс.руб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35,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5,8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4,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нженерных с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42,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1,2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52,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8,0</w:t>
            </w:r>
          </w:p>
        </w:tc>
      </w:tr>
    </w:tbl>
    <w:p>
      <w:pPr>
        <w:pStyle w:val="Style18"/>
        <w:spacing w:before="12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нижения существующей задолженности и предотвращения образования новой в отчетном периоде были проведены следующие мероприятия: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арендаторам-должникам муниципального имущества ЗАТО Северск направлено 188 претензий на общую сумму 6 032,3 тыс.руб. (на недвижимое имущество - 172 претензии на сумму 6 037,3 тыс.руб., на движимое  имущество - 11 претензий на сумму 219,8 тыс.руб., на сооружения инженерных сетей - 5 претензий на сумму 45,2 тыс.руб.),  в течение 2016 года проводилась систематическая работа по выяснению причин возникновения задолженности, арендаторам-должникам давались разъяснения о возможных последствиях (штрафных санкциях, расторжение договоров аренды в принудительном порядке);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Арбитражный суд Томской области подано 52 исковых заявления о взыскании задолженности по арендным платежам и неустойке на общую сумму 7 840,0 тыс.руб.; принято решение о взыскании задолженности на сумму 3 500,0 тыс.руб. с учетом погашения задолженности должниками в процессе судебного производства и уменьшения размера пен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;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 соответствии со статьей 47.2 Бюджетного кодекса РФ, постановлением Правительства Российской Федерации от 06.05.2016 № 393 «Об общих требованиях                к порядку принятия решений о признании безнадежной к взысканию задолженности             по платежам в бюджеты бюджетной системы Российской Федерации» Финансовым управлением Администрации ЗАТО Северск разработан модельный акт приказа                  «Об установлении порядка принятия решений о признании безнадежной к взысканию задолженности по платежам в бюджет ЗАТО Северск», который в установленном порядке согласован с прокуратурой ЗАТО г.Северск;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иказом Управления имущественных отношений Администрации ЗАТО Северск от 06.07.2016 № 41 утвержден Порядок принятия решений о признании безнадежной              к взысканию задолженности по платежам в бюджет ЗАТО Северск, главным администратором которых является Управление имущественных отношений Администрации ЗАТО Северск;</w:t>
      </w:r>
    </w:p>
    <w:p>
      <w:pPr>
        <w:pStyle w:val="Normal"/>
        <w:spacing w:lineRule="atLeast" w:line="240" w:before="0" w:after="1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 подготовлены проекты приказов Управления имущественных отношений Администрации ЗАТО о признании безнадежной к взысканию задолженности по арендным платежам в бюджет ЗАТО Северск на общую сумму 7 789,42 тыс.руб.; </w:t>
      </w:r>
    </w:p>
    <w:p>
      <w:pPr>
        <w:pStyle w:val="Normal"/>
        <w:spacing w:lineRule="atLeast" w:line="240" w:before="0" w:after="1"/>
        <w:ind w:right="-2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за несвоевременную  (неполную)  уплату  арендных  платежей  в  бюджет  ЗАТО Северск в течение 2016 года арендаторы-должники ежемесячно приглашались                         на заседания комиссии по мобилизации доходов в бюджет ЗАТО Северск;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для организации контроля в течение  2016  года  Управлением   имущественных отношений Администрации ЗАТО Северск ежемесячно предоставлялась заместителю Главы Администрации ЗАТО Северск по экономике и финансам сводная информация                        о задолженности по арендной плате (пени).  </w:t>
      </w:r>
    </w:p>
    <w:p>
      <w:pPr>
        <w:pStyle w:val="Style18"/>
        <w:spacing w:before="120" w:after="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оставление муниципального имущества ЗАТО Северск в безвозмездное пользование</w:t>
      </w:r>
    </w:p>
    <w:p>
      <w:pPr>
        <w:pStyle w:val="Style18"/>
        <w:spacing w:before="12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.12.2016 действуют 60 договоров безвозмездного пользования муниципальным имуществом ЗАТО Северск, из них: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52 договора недвижимого имущества на помещения общей площадью 10 120,65         кв.м, заключенные с пользователями (ссудополучателями), структура которых отражена                    в таблице 5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0"/>
        <w:gridCol w:w="1440"/>
        <w:gridCol w:w="19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судополуч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площадь,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6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 структурные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едприятия, учреж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, областные струк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ие инфраструктуру поддержки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20,65</w:t>
            </w:r>
          </w:p>
        </w:tc>
      </w:tr>
    </w:tbl>
    <w:p>
      <w:pPr>
        <w:pStyle w:val="Style18"/>
        <w:spacing w:before="12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8 договоров движимого имущества первоначальной стоимостью 21 223,33           тыс.руб., структура которых отражена в таблице 6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15"/>
        <w:gridCol w:w="1440"/>
        <w:gridCol w:w="26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судополуч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 имущества,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СУ ФПС № 8 МЧС России» (автомобиль, система видеонаблюдения, пожарные ранцы, памятник ликвидаторам Чернобыльской авар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1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СибФНКЦ ФМБА России» (медицинское оборудование, реаг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64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ская судоходная компани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да для перевозки пассажи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8,05</w:t>
            </w:r>
          </w:p>
        </w:tc>
      </w:tr>
    </w:tbl>
    <w:p>
      <w:pPr>
        <w:pStyle w:val="Style18"/>
        <w:spacing w:before="120" w:after="0"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онтроль за техническим состоянием и эффективным использованием муниципального имущества ЗАТО Северск</w:t>
      </w:r>
    </w:p>
    <w:p>
      <w:pPr>
        <w:pStyle w:val="Style18"/>
        <w:spacing w:before="120" w:after="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 результатам комиссионного обследования технического состояния муниципального   имущества  ЗАТО  Северск,  в  связи   с  обращениями  пользователей               и предписаниями ФГКУ «СУ ФПС № 8 МЧС России» в течение 2016 года за счет средств  бюджета ЗАТО Северск произведен текущий ремонт 10 объектов муниципального недвижимого имущества на сумму 1 321,76 тыс.руб. Перечень объектов и виды работ приведены в  таблице 7.</w:t>
        <w:tab/>
        <w:tab/>
        <w:tab/>
        <w:tab/>
        <w:tab/>
        <w:tab/>
        <w:t xml:space="preserve">                   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488"/>
        <w:gridCol w:w="2089"/>
      </w:tblGrid>
      <w:tr>
        <w:trPr>
          <w:trHeight w:val="79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бюджета, тыс.руб.</w:t>
            </w:r>
          </w:p>
        </w:tc>
      </w:tr>
      <w:tr>
        <w:trPr>
          <w:trHeight w:val="40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ская область, ЗАТО Северск, г.Северск, ул.Калинина, д.32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незащитная обработка чердачного помещен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22</w:t>
            </w:r>
          </w:p>
        </w:tc>
      </w:tr>
      <w:tr>
        <w:trPr>
          <w:trHeight w:val="40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ская область, ЗАТО Северск, г.Северск, ул.Парусинка, д.17/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ворот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45</w:t>
            </w:r>
          </w:p>
        </w:tc>
      </w:tr>
      <w:tr>
        <w:trPr>
          <w:trHeight w:val="601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мская область, ЗАТО Северск, г.Северс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.Коммунистический, д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 защитного сооружения после аварии на системе водоснабжени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26</w:t>
            </w:r>
          </w:p>
        </w:tc>
      </w:tr>
      <w:tr>
        <w:trPr>
          <w:trHeight w:val="3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ская область, ЗАТО Северск, пос.Самусь, ул.Камышка, д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1,80 </w:t>
            </w:r>
          </w:p>
        </w:tc>
      </w:tr>
      <w:tr>
        <w:trPr>
          <w:trHeight w:val="69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мская область, ЗАТО Северск, г.Северс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алинина, д.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монтаж наружной пожарной лестниц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3,86 </w:t>
            </w:r>
          </w:p>
        </w:tc>
      </w:tr>
      <w:tr>
        <w:trPr>
          <w:trHeight w:val="5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ская область, ЗАТО Северск, г.Северск, просп.Коммунистический, д.10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ворового фаса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1,8 </w:t>
            </w:r>
          </w:p>
        </w:tc>
      </w:tr>
      <w:tr>
        <w:trPr>
          <w:trHeight w:val="41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мская область, ЗАТО Северск, г.Северс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урчатова, д.15а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приборов учета электроэнерги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,97 </w:t>
            </w:r>
          </w:p>
        </w:tc>
      </w:tr>
      <w:tr>
        <w:trPr>
          <w:trHeight w:val="69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ская область, ЗАТО Северск, пос.Самусь, ул.Пекарского, д.24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истемы водоснабжения и канализаци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8,86 </w:t>
            </w:r>
          </w:p>
        </w:tc>
      </w:tr>
      <w:tr>
        <w:trPr>
          <w:trHeight w:val="55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ская область, ЗАТО Северск, г.Северск, ул.Лесная, д.11а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пожарной сигнализаци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,88 </w:t>
            </w:r>
          </w:p>
        </w:tc>
      </w:tr>
      <w:tr>
        <w:trPr>
          <w:trHeight w:val="79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мская область, ЗАТО Северск, г.Северс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алинина, д.25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(подпорка) колонн для укрепления потолочных плит перекрытия в мастерской бывшей школы № 8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66</w:t>
            </w:r>
          </w:p>
        </w:tc>
      </w:tr>
    </w:tbl>
    <w:p>
      <w:pPr>
        <w:pStyle w:val="Style18"/>
        <w:spacing w:before="12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й от арендаторов по выполнению за собственный счет капитального ремонта арендуемого имущества, вызванного неотложной необходимостью, с дальнейшим уменьшением арендной платы на сумму затрат, за отчетный период не поступало. </w:t>
      </w:r>
    </w:p>
    <w:p>
      <w:pPr>
        <w:pStyle w:val="Style18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                            и муниципальных нужд», с целью сохранения временно не арендуемого муниципального имущества ЗАТО Северск, для определения подрядчиков на выполнение работ                              по техническому обслуживанию и охране муниципальных объектов Управлением имущественных отношений Администрации ЗАТО Северск в течение отчетного периода подготовлены и  проведены 23 электронных аукциона. По результатам торгов заключены                 и исполнены муниципальные контракты.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 года проведены проверки 14 действующих договоров аренды муниципального недвижимого имущества (нежилых помещений) по вопросам: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евого использования арендуемого имущества;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наличия согласования с Управлением имущественных отношений Администрации ЗАТО Северск при передаче арендуемого имущества в субаренду. </w:t>
      </w:r>
    </w:p>
    <w:p>
      <w:pPr>
        <w:pStyle w:val="Style18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в нецелевого использования муниципального имущества не выявлено. Установлен случай передачи арендатором ООО «КомФорТ» арендуемого имущества              в субаренду без согласования с Управлением имущественных отношений Администрации ЗАТО Северск. В связи с выявленным нарушением и наличием задолженности по арендной  плате договор аренды с ООО «КомФорТ» расторгнут в судебном поряд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0" w:bottom="107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EB416225EFAA053ACB683627A4E0A12AEB48EB04846D43271A96857618160F91AFA3213ED5216C31800K0A8E" TargetMode="External"/><Relationship Id="rId3" Type="http://schemas.openxmlformats.org/officeDocument/2006/relationships/hyperlink" Target="consultantplus://offline/ref=21EEB416225EFAA053ACB683627A4E0A12AEB48EB04846D43271A96857618160F91AFA3213ED5216C31800K0A8E" TargetMode="External"/><Relationship Id="rId4" Type="http://schemas.openxmlformats.org/officeDocument/2006/relationships/hyperlink" Target="consultantplus://offline/ref=21EEB416225EFAA053ACA88E7416100E12ADE982BD4C4A826C2EF23500688B37BE55A37057E0561FKCAAE" TargetMode="External"/><Relationship Id="rId5" Type="http://schemas.openxmlformats.org/officeDocument/2006/relationships/hyperlink" Target="consultantplus://offline/ref=21EEB416225EFAA053ACA88E7416100E12ADE982BD4C4A826C2EF23500688B37BE55A37250KEA2E" TargetMode="External"/><Relationship Id="rId6" Type="http://schemas.openxmlformats.org/officeDocument/2006/relationships/hyperlink" Target="consultantplus://offline/ref=21EEB416225EFAA053ACA88E7416100E12ACE982BC4E4A826C2EF23500688B37BE55A37057E554K1A5E" TargetMode="External"/><Relationship Id="rId7" Type="http://schemas.openxmlformats.org/officeDocument/2006/relationships/hyperlink" Target="consultantplus://offline/ref=21EEB416225EFAA053ACA88E7416100E12ACEE8AB14D4A826C2EF23500K6A8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5:00Z</dcterms:created>
  <dc:creator>Merkulov</dc:creator>
  <dc:description/>
  <dc:language>en-US</dc:language>
  <cp:lastModifiedBy>Orlova_n</cp:lastModifiedBy>
  <cp:lastPrinted>2017-02-20T09:12:00Z</cp:lastPrinted>
  <dcterms:modified xsi:type="dcterms:W3CDTF">2017-03-06T10:15:00Z</dcterms:modified>
  <cp:revision>2</cp:revision>
  <dc:subject/>
  <dc:title/>
</cp:coreProperties>
</file>