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3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 xml:space="preserve">                                                   к Решению Думы ЗАТО Северск</w:t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ab/>
        <w:tab/>
        <w:t xml:space="preserve">                       от______________№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 xml:space="preserve">КОРРЕКТИРОВКА </w:t>
      </w:r>
    </w:p>
    <w:p>
      <w:pPr>
        <w:pStyle w:val="Normal"/>
        <w:ind w:firstLine="567"/>
        <w:jc w:val="center"/>
        <w:rPr/>
      </w:pPr>
      <w:r>
        <w:rPr>
          <w:color w:val="000000"/>
          <w:spacing w:val="4"/>
        </w:rPr>
        <w:t xml:space="preserve">Плана </w:t>
      </w:r>
      <w:r>
        <w:rPr/>
        <w:t>мероприятий по поддержке населения ЗАТО Северск на 2006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7"/>
        <w:gridCol w:w="1260"/>
        <w:gridCol w:w="1260"/>
        <w:gridCol w:w="13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2006 г.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-тир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году </w:t>
            </w:r>
          </w:p>
          <w:p>
            <w:pPr>
              <w:pStyle w:val="Normal"/>
              <w:jc w:val="center"/>
              <w:rPr/>
            </w:pPr>
            <w:r>
              <w:rPr/>
              <w:t>«+» «-»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ный план 2006 г.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Меры поддержки по организации и проведению мероприятий в соответствии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 федеральными законами и местными нормативными правовыми актам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асходы на реализацию ФЗ «О днях воинской славы и памятных датах Росс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нятия блокады Ленин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ва под Сталингра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би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асходы на проведение памятных и знаменательных д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св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ывода советских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многодетных мат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 пожизн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оддержка социально значимых общественных организаций и объедин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деятельностью общественных организаций и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очетным граждана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(1,5% с НДС) Федеральной почте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ункт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служенным работникам </w:t>
            </w:r>
            <w:r>
              <w:rPr>
                <w:rFonts w:eastAsia="Symbol" w:cs="Symbol" w:ascii="Symbol" w:hAnsi="Symbol"/>
                <w:b/>
                <w:bCs/>
              </w:rPr>
              <w:t>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(1,5% с НДС) Федеральной почте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ункту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неработающим пенсионерам </w:t>
            </w:r>
            <w:r>
              <w:rPr>
                <w:rFonts w:eastAsia="Symbol" w:cs="Symbol" w:ascii="Symbol" w:hAnsi="Symbol"/>
                <w:b/>
                <w:bCs/>
              </w:rPr>
              <w:t>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(1,5% с НДС) Федеральной почте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ункту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не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уменьшения расход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/>
        <w:t xml:space="preserve">        </w:t>
      </w:r>
      <w:r>
        <w:rPr/>
        <w:t>перевод средств осуществляется на вклады в банках, без взимания стоимости банковских услу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</w:t>
      </w:r>
      <w:r>
        <w:rPr/>
        <w:t xml:space="preserve">      </w:t>
      </w:r>
      <w:r>
        <w:rPr/>
        <w:t>прогнозируемое количество получателей не увеличилос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</w:t>
      </w:r>
      <w:r>
        <w:rPr/>
        <w:t xml:space="preserve">    </w:t>
      </w:r>
      <w:r>
        <w:rPr/>
        <w:t xml:space="preserve">в течение года уменьшилось количество получателей доплат до 1200 руб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Л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Г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Е.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О.П.Медвед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.С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Г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В.Черноталова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_________________Т.И.Солдатов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.Н.Самокрутов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7 39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1:00Z</dcterms:created>
  <dc:creator>merkulov1</dc:creator>
  <dc:description/>
  <cp:keywords/>
  <dc:language>en-US</dc:language>
  <cp:lastModifiedBy>msmain</cp:lastModifiedBy>
  <cp:lastPrinted>2006-12-07T17:01:00Z</cp:lastPrinted>
  <dcterms:modified xsi:type="dcterms:W3CDTF">2007-01-09T10:01:00Z</dcterms:modified>
  <cp:revision>2</cp:revision>
  <dc:subject/>
  <dc:title>                                                                                             ПРОЕКТ</dc:title>
</cp:coreProperties>
</file>