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 Решению Думы ЗАТО Северск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____________ № 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ПИСАНИЕ ГРАНИЦ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 xml:space="preserve">особо охраняемой природной территории  местного значения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6"/>
        </w:rPr>
        <w:t xml:space="preserve">«Озерный комплекс пос. Самусь ЗАТО Северск»  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color w:val="000000"/>
          <w:szCs w:val="26"/>
        </w:rPr>
        <w:t>(см. карту-схему)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Cs w:val="26"/>
        </w:rPr>
        <w:t xml:space="preserve">СЕВЕРНАЯ:      от  т. 1,   расположенной  на  мосту  через   р. Камышку  участка  дороги пос. Самусь - пос. Орловка и далее вдоль р. Камышки до т. 2, являющейся пересечением р. Камышки и  восточной границы ЗАТО Северск.  </w:t>
      </w:r>
    </w:p>
    <w:p>
      <w:pPr>
        <w:pStyle w:val="Normal"/>
        <w:spacing w:lineRule="auto" w:line="360"/>
        <w:ind w:left="1620" w:hanging="16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1800" w:hanging="1800"/>
        <w:jc w:val="both"/>
        <w:rPr>
          <w:color w:val="000000"/>
          <w:szCs w:val="26"/>
        </w:rPr>
      </w:pPr>
      <w:r>
        <w:rPr>
          <w:szCs w:val="26"/>
        </w:rPr>
        <w:t xml:space="preserve">ВОСТОЧНАЯ:  от т. 2  граница  проходит  в  юго-восточном направлении  по восточной территориальной границе ЗАТО Северск до пересечения ее отводом дороги на  пос. Петропавловка  автодороги Томск-Самусь, далее  вдоль дороги на пос. Петропавловка до т.3, расположенной на пересечении дорог на пос. Петропавловку и автодороги Томск-Самусь.   </w:t>
      </w:r>
    </w:p>
    <w:p>
      <w:pPr>
        <w:pStyle w:val="Normal"/>
        <w:spacing w:lineRule="auto" w:line="360"/>
        <w:ind w:left="1620" w:hanging="16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1800" w:hanging="1800"/>
        <w:jc w:val="both"/>
        <w:rPr>
          <w:color w:val="000000"/>
          <w:szCs w:val="26"/>
        </w:rPr>
      </w:pPr>
      <w:r>
        <w:rPr>
          <w:szCs w:val="26"/>
        </w:rPr>
        <w:t xml:space="preserve">ЮЖНАЯ:       от  т.3 граница  проходит   вдоль  автодороги  Томск-Самусь  до  т .4, расположенной на въезде в пос. Самусь.  </w:t>
      </w:r>
    </w:p>
    <w:p>
      <w:pPr>
        <w:pStyle w:val="Normal"/>
        <w:spacing w:lineRule="auto" w:line="360"/>
        <w:ind w:left="1620" w:hanging="16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szCs w:val="26"/>
        </w:rPr>
        <w:t xml:space="preserve">ЗАПАДНАЯ:     от  т.4   граница   проходит  по   существующей   восточной   границе  пос.Самусь до автодороги в пос. Орловка и вдоль автодороги до т.1.   </w:t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812" w:right="-2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5812" w:right="-28" w:hanging="0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3:00Z</dcterms:created>
  <dc:creator>*</dc:creator>
  <dc:description/>
  <cp:keywords/>
  <dc:language>en-US</dc:language>
  <cp:lastModifiedBy>msmain</cp:lastModifiedBy>
  <cp:lastPrinted>2006-12-22T09:09:00Z</cp:lastPrinted>
  <dcterms:modified xsi:type="dcterms:W3CDTF">2007-01-22T03:43:00Z</dcterms:modified>
  <cp:revision>2</cp:revision>
  <dc:subject/>
  <dc:title>                                   Приложение 1</dc:title>
</cp:coreProperties>
</file>