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3"/>
        <w:ind w:left="5812" w:right="-28" w:hanging="0"/>
        <w:rPr/>
      </w:pPr>
      <w:r>
        <w:rPr/>
        <w:t>Приложение 2</w:t>
      </w:r>
    </w:p>
    <w:p>
      <w:pPr>
        <w:pStyle w:val="Heading3"/>
        <w:ind w:left="5812" w:right="-28" w:hanging="0"/>
        <w:rPr/>
      </w:pPr>
      <w:r>
        <w:rPr/>
        <w:t>к Решению Думы ЗАТО Северск</w:t>
      </w:r>
    </w:p>
    <w:p>
      <w:pPr>
        <w:pStyle w:val="Normal"/>
        <w:shd w:fill="FFFFFF" w:val="clear"/>
        <w:ind w:left="5812"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 № ___________</w:t>
      </w:r>
    </w:p>
    <w:p>
      <w:pPr>
        <w:pStyle w:val="Normal"/>
        <w:shd w:fill="FFFFFF" w:val="clear"/>
        <w:ind w:left="5812"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812" w:right="-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240"/>
        <w:ind w:left="11" w:firstLine="527"/>
        <w:rPr/>
      </w:pPr>
      <w:r>
        <w:rPr>
          <w:sz w:val="24"/>
        </w:rPr>
        <w:t xml:space="preserve">  </w:t>
      </w:r>
      <w:r>
        <w:rPr>
          <w:b w:val="false"/>
          <w:bCs/>
          <w:sz w:val="24"/>
        </w:rPr>
        <w:t>ПОЛОЖЕНИЕ</w:t>
      </w:r>
    </w:p>
    <w:p>
      <w:pPr>
        <w:pStyle w:val="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об особо охраняемой природной территории местного значения      </w:t>
      </w:r>
    </w:p>
    <w:p>
      <w:pPr>
        <w:pStyle w:val="3"/>
        <w:rPr/>
      </w:pPr>
      <w:r>
        <w:rPr>
          <w:b w:val="false"/>
          <w:bCs/>
          <w:sz w:val="24"/>
        </w:rPr>
        <w:t>«Озерный комплекс пос. Самусь ЗАТО Северск»</w:t>
      </w:r>
    </w:p>
    <w:p>
      <w:pPr>
        <w:pStyle w:val="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color w:val="000000"/>
          <w:spacing w:val="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б особо охраняемой прир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рритории местного значения  «Озерный комплекс пос.Самусь ЗАТО Северск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Территория) разработано в соответствии с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дным кодексом Российской Федерации от 16.11.1995   № 167-ФЗ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Федеральным законом от 14.03.1995 № 33-Ф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Об особо охраняемых природных территориях», Федераль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ом от 10.01.2002 № 7-ФЗ «Об охране окружающей среды»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коном от 24.04.1995 № 52-ФЗ «О животном мире», Положением о водоохранных зонах водных объектов и их прибрежных защитных полосах, утвержденным  Постановлением  Правительства   Российской  Федерации от 23.11.1996  № 1404, Законо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мской области от 12.08.2005 № 134-ОЗ «Об особо охраняемых природных территориях в Томск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области»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526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2. Территория являетс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о охраняе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ной территорией местного значения категории «охраняемый природный ландшафт» и располагается в окрестностях пос.Самусь на земельном участке</w:t>
      </w:r>
      <w:r>
        <w:rPr>
          <w:rFonts w:cs="Times New Roman" w:ascii="Times New Roman" w:hAnsi="Times New Roman"/>
          <w:sz w:val="24"/>
        </w:rPr>
        <w:t>, находящемся в муниципальной собственности ЗАТО Северск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ерритория образ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граничения срока действ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14" w:firstLine="5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ъявление данной территории особо охраня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родной территорией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не влечет за собой изъятие занимаемого ей земельного участка у  землепользователе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4" w:firstLine="5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</w:t>
        <w:tab/>
        <w:t xml:space="preserve"> </w:t>
      </w:r>
      <w:r>
        <w:rPr>
          <w:rFonts w:cs="Times New Roman" w:ascii="Times New Roman" w:hAnsi="Times New Roman"/>
          <w:spacing w:val="8"/>
          <w:sz w:val="24"/>
        </w:rPr>
        <w:t xml:space="preserve">Обеспечение режима особой охраны, выполнение мер, необходимых для сохранения </w:t>
      </w:r>
      <w:r>
        <w:rPr>
          <w:rFonts w:cs="Times New Roman" w:ascii="Times New Roman" w:hAnsi="Times New Roman"/>
          <w:spacing w:val="4"/>
          <w:sz w:val="24"/>
        </w:rPr>
        <w:t xml:space="preserve">Территории, принятие мер по пресечению нарушений </w:t>
      </w:r>
      <w:r>
        <w:rPr>
          <w:rFonts w:cs="Times New Roman" w:ascii="Times New Roman" w:hAnsi="Times New Roman"/>
          <w:spacing w:val="5"/>
          <w:sz w:val="24"/>
        </w:rPr>
        <w:t>природоохранного режима осуществляются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олномоченными органами государственной власти и органами местного самоуправления ЗАТО Северск в соответствии с действующим законодательством.</w:t>
      </w:r>
      <w:r>
        <w:rPr>
          <w:rFonts w:cs="Times New Roman" w:ascii="Times New Roman" w:hAnsi="Times New Roman"/>
          <w:b/>
          <w:spacing w:val="-1"/>
          <w:sz w:val="24"/>
        </w:rPr>
        <w:t xml:space="preserve">  </w:t>
      </w:r>
    </w:p>
    <w:p>
      <w:pPr>
        <w:pStyle w:val="Style9"/>
        <w:ind w:left="5" w:right="0" w:firstLine="5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Территория является собственностью муниципального образования городского округа ЗАТО Северск и находится в ведении Администрации ЗАТО Северск, которая несет ответственность за создание финансовой и материально - технической базы, планирование и соблюдение режима. Контроль за с</w:t>
      </w:r>
      <w:r>
        <w:rPr>
          <w:rFonts w:cs="Times New Roman" w:ascii="Times New Roman" w:hAnsi="Times New Roman"/>
          <w:sz w:val="24"/>
          <w:szCs w:val="24"/>
        </w:rPr>
        <w:t xml:space="preserve">остоянием Территории осуществляется </w:t>
      </w:r>
      <w:r>
        <w:rPr>
          <w:rFonts w:cs="Times New Roman" w:ascii="Times New Roman" w:hAnsi="Times New Roman"/>
          <w:sz w:val="24"/>
        </w:rPr>
        <w:t>Комитетом охраны окружающей среды и природных ресурсов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ЗАТО Северск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Территории составляет  3732</w:t>
      </w:r>
      <w:r>
        <w:rPr>
          <w:rFonts w:cs="Times New Roman" w:ascii="Times New Roman" w:hAnsi="Times New Roman"/>
          <w:sz w:val="24"/>
          <w:szCs w:val="24"/>
        </w:rPr>
        <w:t xml:space="preserve"> 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140" w:after="0"/>
        <w:ind w:left="11" w:firstLine="52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ЕЛЬ И ЗАДАЧИ ТЕРРИТОРИИ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лью создания Территории является сохранение уникальной водной экосистемы, имеющей природоохранное, научное, эстетическое, рекреационное и оздоровительное значение.  </w:t>
      </w:r>
    </w:p>
    <w:p>
      <w:pPr>
        <w:pStyle w:val="Normal"/>
        <w:shd w:fill="FFFFFF" w:val="clear"/>
        <w:ind w:left="540" w:hanging="14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ными задачами, решаемыми при создании Территории, являются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52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восстановление лесных озер, отнесенных к уникальным природным ландшафтам;</w:t>
      </w:r>
    </w:p>
    <w:p>
      <w:pPr>
        <w:pStyle w:val="Normal"/>
        <w:numPr>
          <w:ilvl w:val="0"/>
          <w:numId w:val="4"/>
        </w:numPr>
        <w:shd w:fill="FFFFFF" w:val="clear"/>
        <w:ind w:left="0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экологически целесообразного использования водосборного бассейна   озер;</w:t>
      </w:r>
    </w:p>
    <w:p>
      <w:pPr>
        <w:pStyle w:val="Normal"/>
        <w:shd w:fill="FFFFFF" w:val="clear"/>
        <w:ind w:left="540" w:hanging="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отдыха населения и сохранение рекреационных ресурсов;</w:t>
      </w:r>
    </w:p>
    <w:p>
      <w:pPr>
        <w:pStyle w:val="Normal"/>
        <w:shd w:fill="FFFFFF" w:val="clear"/>
        <w:ind w:firstLine="5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методов охраны природы в условиях рекреационного использования территории.</w:t>
      </w:r>
    </w:p>
    <w:p>
      <w:pPr>
        <w:pStyle w:val="Normal"/>
        <w:shd w:fill="FFFFFF" w:val="clear"/>
        <w:ind w:left="14" w:hanging="14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39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ЭКОЛОГО-ХОЗЯЙСТВЕННОЕ (ФУНКЦИОНАЛЬНОЕ) ЗОНИРОВАНИЕ ТЕРРИТОРИИ</w:t>
      </w:r>
    </w:p>
    <w:p>
      <w:pPr>
        <w:pStyle w:val="Normal"/>
        <w:shd w:fill="FFFFFF" w:val="clear"/>
        <w:ind w:left="53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выделены 2 функциональные зон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креационно-природоохранная з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она самодеятельной рекреации с выборочным мелкоконтурным сенокошением и существующим огородничеством, включающая водоохранные зоны размером 300 м вокруг озер Яково, Мальцево, Круглое;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на ограниченного хозяйственного исполь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она, включающая водосборную площадь озерного комплекса между реками Самуська и Камышка, где запрещено выделение земельных участков для традиционного земледелия, вырубки деревьев и других видов хозяйственного использования земель. На территории зоны разрешается проводить работы, связанные с обслуживанием уже существующих на ней хозяйственных объектов (автодороги, линии электропередачи, коллектор сточных вод и др.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hd w:fill="FFFFFF" w:val="clear"/>
        <w:spacing w:lineRule="auto" w:line="360"/>
        <w:ind w:left="11" w:firstLine="52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РЕЖИМ ПРИРОДОПОЛЬЗОВАНИЯ ТЕРРИТОР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установлены  условия природопользования, позволяющие обеспечить режим особой охраны территор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1. На Территории запрещается </w:t>
      </w:r>
      <w:r>
        <w:rPr>
          <w:rFonts w:cs="Times New Roman" w:ascii="Times New Roman" w:hAnsi="Times New Roman"/>
          <w:spacing w:val="1"/>
          <w:sz w:val="24"/>
        </w:rPr>
        <w:t xml:space="preserve">деятельность, ведущая к изменению исторически сложившегося ландшафта, </w:t>
      </w:r>
      <w:r>
        <w:rPr>
          <w:rFonts w:cs="Times New Roman" w:ascii="Times New Roman" w:hAnsi="Times New Roman"/>
          <w:spacing w:val="7"/>
          <w:sz w:val="24"/>
        </w:rPr>
        <w:t>снижению или уничтожению экологических, эстетических и рекреационных качеств территории</w:t>
      </w:r>
      <w:r>
        <w:rPr>
          <w:rFonts w:cs="Times New Roman" w:ascii="Times New Roman" w:hAnsi="Times New Roman"/>
          <w:sz w:val="24"/>
        </w:rPr>
        <w:t>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7"/>
          <w:sz w:val="24"/>
        </w:rPr>
        <w:t xml:space="preserve">–    </w:t>
      </w:r>
      <w:r>
        <w:rPr>
          <w:rFonts w:cs="Times New Roman" w:ascii="Times New Roman" w:hAnsi="Times New Roman"/>
          <w:sz w:val="24"/>
        </w:rPr>
        <w:t>геологоразведочные изыскания и разработка полезных ископаемы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промышленных объект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садоводческих, дачных участков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земельных участков под застройку, отвод земельных участков под  проектирование и строительство зданий, сооружений, кроме объектов, необходимых для обеспечения рекреационных ц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размещение животноводческих ферм и лагерей;</w:t>
      </w:r>
    </w:p>
    <w:p>
      <w:pPr>
        <w:pStyle w:val="ConsNormal"/>
        <w:numPr>
          <w:ilvl w:val="0"/>
          <w:numId w:val="4"/>
        </w:numPr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ладка новых инженерных коммуникаций (линий электропередачи, трубопроводов и др.), кроме необходимых для жизнеобеспечения населенных пун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вижение и стоянка механических транспортных средств, не связанных с функционированием особо охраняемой территории, вне автомобильных дорог и обустроенных автостоянок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нахождение на Территории тяжелой колесной и гусеничной техники (грузовых автомобилей, спецтехники – тракторов, тяжеловозов, бульдозеров, экскаваторов, автокранов, автоцистерн, бетоносмесителей, цементовозов, фронтальных погрузчиков и т.д.)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 xml:space="preserve">размещение стоянок транспортных средств, </w:t>
      </w:r>
      <w:r>
        <w:rPr>
          <w:rFonts w:cs="Times New Roman" w:ascii="Times New Roman" w:hAnsi="Times New Roman"/>
          <w:bCs/>
          <w:sz w:val="24"/>
          <w:szCs w:val="24"/>
        </w:rPr>
        <w:t>кроме</w:t>
      </w:r>
      <w:r>
        <w:rPr>
          <w:rFonts w:cs="Times New Roman" w:ascii="Times New Roman" w:hAnsi="Times New Roman"/>
          <w:sz w:val="24"/>
          <w:szCs w:val="24"/>
        </w:rPr>
        <w:t xml:space="preserve"> мест, </w:t>
      </w:r>
      <w:r>
        <w:rPr>
          <w:rFonts w:cs="Times New Roman" w:ascii="Times New Roman" w:hAnsi="Times New Roman"/>
          <w:bCs/>
          <w:sz w:val="24"/>
          <w:szCs w:val="24"/>
        </w:rPr>
        <w:t>специально</w:t>
      </w:r>
      <w:r>
        <w:rPr>
          <w:rFonts w:cs="Tahoma" w:ascii="Times New Roman" w:hAnsi="Times New Roman"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ых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рудованных</w:t>
      </w:r>
      <w:r>
        <w:rPr>
          <w:rFonts w:cs="Times New Roman" w:ascii="Times New Roman" w:hAnsi="Times New Roman"/>
          <w:sz w:val="24"/>
          <w:szCs w:val="24"/>
        </w:rPr>
        <w:t xml:space="preserve"> для этих целей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автотранспорта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е водопользование; 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рос сточных и дренажных вод в водные объекты;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мелиоративные работ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распашка прибрежных защитных полос озер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ядохимикатов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возных стоков для удобрения поч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размещение складов ядохимикатов, минеральных удобрений и горюче-смазочных материал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7"/>
          <w:sz w:val="24"/>
          <w:szCs w:val="24"/>
        </w:rPr>
        <w:t>складирование любых видов отходов, захламление территор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использование природных ресурсов в промышленных цел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рубки леса главного пользов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уничтожение лесной растительност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заготовка живицы и березового сок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бор редких и исчезающих видов растений в коллекционных цел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сбор декоративных цветковых расте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устройство палов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костров вне специально отведенных мест;</w:t>
      </w:r>
    </w:p>
    <w:p>
      <w:pPr>
        <w:pStyle w:val="ConsNormal"/>
        <w:numPr>
          <w:ilvl w:val="0"/>
          <w:numId w:val="2"/>
        </w:numPr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ние на маломерных моторных плавательных средствах (катерах, моторных лодках, гидроциклах, водных мотоциклах)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местообитаний охраняемых животных и растений, интродукция неместных видов животных и растени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мышленный вылов рыбы, отлов насекомых, беспозвоночных, диких животных и птиц, кроме научных целей.</w:t>
      </w:r>
    </w:p>
    <w:p>
      <w:pPr>
        <w:pStyle w:val="ConsNormal"/>
        <w:spacing w:before="100" w:after="0"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 Территории разреш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пользование территории в зависимости от хозяйственной категории земель и в соответствии со схемой функционального зонирования, с учетом ограничений, перечисленных в п. 4.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работ по капитальному ремонту и реконструкции имеющихся инженерных коммуникац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рубки ухода, санитарные и лесовосстановительные рубк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пользование имеющихся здесь угодий сельскохозяйственного профиля по их назначению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енокошение без применения тракторной техники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бор грибов и ягод в непромышленных целя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роведение биотехнических мероприятий по улучшению состояния территор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спользование животного мира в соответствии с действующим законодательством по разрешению специально уполномоченного органа по охране, контролю и регулированию объектов животного мира и среды их обита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: устройство дорожно-тропиночной сети, площадок тихого отдыха, кострищ в специально отведенных местах, установка лесопарковой мебели и других объектов для обеспечения рекреационной и оздоровительной функций территории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ая рекреация;</w:t>
      </w:r>
    </w:p>
    <w:p>
      <w:pPr>
        <w:pStyle w:val="ConsNormal"/>
        <w:numPr>
          <w:ilvl w:val="0"/>
          <w:numId w:val="2"/>
        </w:numPr>
        <w:ind w:left="9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одных объектов для любительского и спортивного рыболов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проведение научных исследован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проведение учебных практик для школьников и студен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проведение  экскурсий,  уроков  и  мероприятий  по  экологическому просвещ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обственники и пользователи земельных участко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сположенных в границах Территории, и в</w:t>
      </w:r>
      <w:r>
        <w:rPr>
          <w:rFonts w:cs="Times New Roman" w:ascii="Times New Roman" w:hAnsi="Times New Roman"/>
          <w:sz w:val="24"/>
          <w:szCs w:val="24"/>
        </w:rPr>
        <w:t xml:space="preserve">се физические и юридические лица обязаны соблюдать </w:t>
      </w:r>
      <w:r>
        <w:rPr>
          <w:rFonts w:cs="Times New Roman" w:ascii="Times New Roman" w:hAnsi="Times New Roman"/>
          <w:spacing w:val="6"/>
          <w:sz w:val="24"/>
          <w:szCs w:val="24"/>
        </w:rPr>
        <w:t>установленный режим особой охраны и</w:t>
      </w:r>
      <w:r>
        <w:rPr>
          <w:rFonts w:cs="Times New Roman" w:ascii="Times New Roman" w:hAnsi="Times New Roman"/>
          <w:sz w:val="24"/>
          <w:szCs w:val="24"/>
        </w:rPr>
        <w:t xml:space="preserve"> несут за его нарушение ответственность, предусмотренную действующим законодательством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возникновении убытков у собственников земельных участков, землепользователей, землевладельцев, арендаторов земельных участков, причиненных ограничением их прав, возмещение осуществляется в соответствии с действующим законодательством. </w:t>
      </w:r>
    </w:p>
    <w:p>
      <w:pPr>
        <w:pStyle w:val="Normal"/>
        <w:shd w:fill="FFFFFF" w:val="clear"/>
        <w:ind w:left="14" w:firstLine="5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1"/>
        <w:rPr/>
      </w:pPr>
      <w:r>
        <w:rPr/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14" w:hanging="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</w:t>
      </w:r>
      <w:r>
        <w:rPr>
          <w:i w:val="false"/>
          <w:sz w:val="28"/>
        </w:rPr>
        <w:t>Визы:</w:t>
      </w:r>
    </w:p>
    <w:p>
      <w:pPr>
        <w:pStyle w:val="TextBodyIndent"/>
        <w:ind w:left="14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</w:tblGrid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__________________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.И. Парфенен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left="0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__________________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К.Ф. Васильев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__________________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М.Е. Мурашки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__________________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С.С. Клоков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__________________</w:t>
            </w:r>
          </w:p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ind w:left="14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Г.С. Титов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/>
                <w:i w:val="false"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Indent"/>
              <w:snapToGrid w:val="false"/>
              <w:ind w:left="14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. В. Гуськова 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54-71-23   </w:t>
      </w:r>
    </w:p>
    <w:sectPr>
      <w:headerReference w:type="default" r:id="rId2"/>
      <w:headerReference w:type="first" r:id="rId3"/>
      <w:type w:val="nextPage"/>
      <w:pgSz w:w="11906" w:h="16443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61"/>
        </w:tabs>
        <w:ind w:left="12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2"/>
        </w:tabs>
        <w:ind w:left="12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3"/>
        </w:tabs>
        <w:ind w:left="1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4"/>
        </w:tabs>
        <w:ind w:left="16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5"/>
        </w:tabs>
        <w:ind w:left="1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6"/>
        </w:tabs>
        <w:ind w:left="19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7"/>
        </w:tabs>
        <w:ind w:left="2347" w:hanging="1800"/>
      </w:pPr>
      <w:rPr/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rFonts w:ascii="Verdana" w:hAnsi="Verdana" w:cs="Times New Roman"/>
      <w:b/>
      <w:bCs/>
      <w:color w:val="165480"/>
      <w:kern w:val="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28" w:hanging="0"/>
      <w:jc w:val="right"/>
      <w:outlineLvl w:val="1"/>
    </w:pPr>
    <w:rPr>
      <w:rFonts w:ascii="Times New Roman" w:hAnsi="Times New Roman" w:cs="Times New Roman"/>
      <w:b/>
      <w:bCs/>
      <w:color w:val="000000"/>
      <w:spacing w:val="-16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812" w:right="-28" w:hanging="0"/>
      <w:outlineLvl w:val="2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812" w:right="-28" w:hanging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11" w:firstLine="527"/>
      <w:jc w:val="center"/>
      <w:outlineLvl w:val="4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851" w:right="-567" w:firstLine="567"/>
    </w:pPr>
    <w:rPr>
      <w:rFonts w:ascii="MS Sans Serif" w:hAnsi="MS Sans Serif" w:cs="MS Sans Serif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4" w:firstLine="526"/>
      <w:jc w:val="both"/>
    </w:pPr>
    <w:rPr>
      <w:rFonts w:ascii="Times New Roman" w:hAnsi="Times New Roman" w:cs="Times New Roman"/>
      <w:i/>
      <w:iCs/>
      <w:color w:val="000000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4" w:firstLine="526"/>
    </w:pPr>
    <w:rPr>
      <w:rFonts w:ascii="Times New Roman" w:hAnsi="Times New Roman" w:cs="Times New Roman"/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14" w:firstLine="526"/>
      <w:jc w:val="center"/>
    </w:pPr>
    <w:rPr>
      <w:rFonts w:ascii="Times New Roman" w:hAnsi="Times New Roman" w:cs="Times New Roman"/>
      <w:b/>
      <w:color w:val="000000"/>
      <w:spacing w:val="-1"/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43:00Z</dcterms:created>
  <dc:creator>*</dc:creator>
  <dc:description/>
  <cp:keywords/>
  <dc:language>en-US</dc:language>
  <cp:lastModifiedBy>msmain</cp:lastModifiedBy>
  <cp:lastPrinted>2006-12-22T09:18:00Z</cp:lastPrinted>
  <dcterms:modified xsi:type="dcterms:W3CDTF">2007-01-22T03:43:00Z</dcterms:modified>
  <cp:revision>2</cp:revision>
  <dc:subject/>
  <dc:title>Утверждено </dc:title>
</cp:coreProperties>
</file>