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оект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firstLine="34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ЗАТО Северск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firstLine="34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/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еречен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ов территориального планирования и документов стратегического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-экономического развития ЗАТО Северск,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усматривающий мероприятия по проектированию, строительству и реконструкции объ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й инфраструкт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ЗАТО Севе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ы ЗАТО Северск от 30.08.201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1 «Об утверждении Генерального плана городского округа ЗАТО Севе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рмати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проектирования ЗАТО Севе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ы ЗАТО Северск от 25.12.201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/9 «Об утверждении местных нормативов градостроительного проектирования ЗАТО Севе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 Томской области на 2017 - 203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ы ЗАТО Северск от 21.12.2017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2 «Об утверждении Стратегии социально-экономического развития ЗАТО Северск Томской области на 2017 - 203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 в ЗАТО Северск» на 2015 - 2025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ЗАТО Северс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14 № 3542 «Об утверждении муниципальной программы «Развитие образования в ЗАТО Северск» на 2015 - 202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 и спорта в ЗАТО Северск» на 2015 - 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ЗАТО Северск от 30.12.2014 № 3508 «Об утверждении муниципальной программы «Развитие физической культуры и спорта в ЗАТО Северск» на 2015 - 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 в ЗАТО Северск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2024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ЗАТО Северс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12.2020 № 2293 «Об утверждении муниципальной программы «Развитие физической культуры и спорта в ЗАТО Северск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2024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и туризм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ТО Северск» на 2021 - 2024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ЗАТО Северс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12.2020 № 2445 «Об утверждении муниципальной программы «Развитие куль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ризма в ЗАТО Северск» на 2021 - 2024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селения на территории ЗАТО Северск» на 2021 - 2024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ЗАТО Северс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20 № 2290 «Об утверждении муниципальной программы «Обеспечение безопасности населения на территор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» на 2021 - 2024 годы»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709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 CYR" w:hAnsi="Times New Roman CYR" w:eastAsia="Calibri" w:cs="Times New Roman CYR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Список Знак"/>
    <w:qFormat/>
    <w:rPr>
      <w:rFonts w:eastAsia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eastAsia="Calibri"/>
      <w:b/>
      <w:bCs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6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616A90830832313984A0A1ED83725EA0230E8B5DAAFA80DC88C1200F6AF85BA23EE2182320109C247CDC8D0DFE4CE328D5FD3102182B2A043B5s708L" TargetMode="External"/><Relationship Id="rId3" Type="http://schemas.openxmlformats.org/officeDocument/2006/relationships/hyperlink" Target="consultantplus://offline/ref=79E616A90830832313984A0A1ED83725EA0230E8B5DAAFA80DC88C1200F6AF85BA23EE33826A0D08CB59CDCCC589B588s605L" TargetMode="External"/><Relationship Id="rId4" Type="http://schemas.openxmlformats.org/officeDocument/2006/relationships/hyperlink" Target="consultantplus://offline/ref=79E616A90830832313984A0A1ED83725EA0230E8B2DAAFA006C6D11808AFA387BD2CB136857B0D08C247CDCEDB80E1DB23D553DB073F81AFBC41B778sD0AL" TargetMode="External"/><Relationship Id="rId5" Type="http://schemas.openxmlformats.org/officeDocument/2006/relationships/hyperlink" Target="consultantplus://offline/ref=79E616A90830832313984A0A1ED83725EA0230E8B2DAAFA006C6D11808AFA387BD2CB136977B5504C34ED3CFD895B78A65s802L" TargetMode="External"/><Relationship Id="rId6" Type="http://schemas.openxmlformats.org/officeDocument/2006/relationships/hyperlink" Target="consultantplus://offline/ref=79E616A90830832313984A0A1ED83725EA0230E8B2DDA4AA09CAD11808AFA387BD2CB136857B0D08C247CDCEDB80E1DB23D553DB073F81AFBC41B778sD0AL" TargetMode="External"/><Relationship Id="rId7" Type="http://schemas.openxmlformats.org/officeDocument/2006/relationships/hyperlink" Target="consultantplus://offline/ref=79E616A90830832313984A0A1ED83725EA0230E8B2DDA4AA09CAD11808AFA387BD2CB136977B5504C34ED3CFD895B78A65s802L" TargetMode="External"/><Relationship Id="rId8" Type="http://schemas.openxmlformats.org/officeDocument/2006/relationships/hyperlink" Target="consultantplus://offline/ref=79E616A90830832313984A0A1ED83725EA0230E8B2DEA6AB0DC0D11808AFA387BD2CB136857B0D08C243CDCBDF80E1DB23D553DB073F81AFBC41B778sD0AL" TargetMode="External"/><Relationship Id="rId9" Type="http://schemas.openxmlformats.org/officeDocument/2006/relationships/hyperlink" Target="consultantplus://offline/ref=79E616A90830832313984A0A1ED83725EA0230E8B2DEA6AB0DC0D11808AFA387BD2CB136977B5504C34ED3CFD895B78A65s802L" TargetMode="External"/><Relationship Id="rId10" Type="http://schemas.openxmlformats.org/officeDocument/2006/relationships/hyperlink" Target="consultantplus://offline/ref=79E616A90830832313984A0A1ED83725EA0230E8B2DCA1A809C2D11808AFA387BD2CB136857B0D08C247CACFDB80E1DB23D553DB073F81AFBC41B778sD0AL" TargetMode="External"/><Relationship Id="rId11" Type="http://schemas.openxmlformats.org/officeDocument/2006/relationships/hyperlink" Target="consultantplus://offline/ref=79E616A90830832313984A0A1ED83725EA0230E8B2DCA1A809C2D11808AFA387BD2CB136977B5504C34ED3CFD895B78A65s802L" TargetMode="External"/><Relationship Id="rId12" Type="http://schemas.openxmlformats.org/officeDocument/2006/relationships/hyperlink" Target="consultantplus://offline/ref=79E616A90830832313984A0A1ED83725EA0230E8B2DCA1A809C2D11808AFA387BD2CB136857B0D08C247CACFDB80E1DB23D553DB073F81AFBC41B778sD0AL" TargetMode="External"/><Relationship Id="rId13" Type="http://schemas.openxmlformats.org/officeDocument/2006/relationships/hyperlink" Target="consultantplus://offline/ref=79E616A90830832313984A0A1ED83725EA0230E8B2DCA1A809C2D11808AFA387BD2CB136977B5504C34ED3CFD895B78A65s802L" TargetMode="External"/><Relationship Id="rId14" Type="http://schemas.openxmlformats.org/officeDocument/2006/relationships/hyperlink" Target="consultantplus://offline/ref=79E616A90830832313984A0A1ED83725EA0230E8B2DCA1AC0FC4D11808AFA387BD2CB136857B0D08C247CAC6DA80E1DB23D553DB073F81AFBC41B778sD0AL" TargetMode="External"/><Relationship Id="rId15" Type="http://schemas.openxmlformats.org/officeDocument/2006/relationships/hyperlink" Target="consultantplus://offline/ref=79E616A90830832313984A0A1ED83725EA0230E8B2DCA1AC0FC4D11808AFA387BD2CB136977B5504C34ED3CFD895B78A65s802L" TargetMode="External"/><Relationship Id="rId16" Type="http://schemas.openxmlformats.org/officeDocument/2006/relationships/hyperlink" Target="consultantplus://offline/ref=79E616A90830832313984A0A1ED83725EA0230E8B2DCA3AB0EC5D11808AFA387BD2CB136857B0D08C246CDCFDB80E1DB23D553DB073F81AFBC41B778sD0AL" TargetMode="External"/><Relationship Id="rId17" Type="http://schemas.openxmlformats.org/officeDocument/2006/relationships/hyperlink" Target="consultantplus://offline/ref=79E616A90830832313984A0A1ED83725EA0230E8B2DCA3AB0EC5D11808AFA387BD2CB136977B5504C34ED3CFD895B78A65s802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8:00Z</dcterms:created>
  <dc:creator>User</dc:creator>
  <dc:description/>
  <dc:language>en-US</dc:language>
  <cp:lastModifiedBy>pavlenko</cp:lastModifiedBy>
  <cp:lastPrinted>2022-06-29T16:23:00Z</cp:lastPrinted>
  <dcterms:modified xsi:type="dcterms:W3CDTF">2022-07-04T07:08:00Z</dcterms:modified>
  <cp:revision>2</cp:revision>
  <dc:subject/>
  <dc:title/>
</cp:coreProperties>
</file>