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роект 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6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(инвестиционных проектов) по проектированию, строительству и реконструк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социальной инфраструктуры ЗАТО Севе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widowControl w:val="false"/>
        <w:spacing w:before="0" w:after="0"/>
        <w:ind w:firstLine="709"/>
        <w:jc w:val="right"/>
        <w:rPr/>
      </w:pPr>
      <w:r>
        <w:rPr>
          <w:b w:val="false"/>
          <w:bCs w:val="false"/>
          <w:sz w:val="24"/>
          <w:szCs w:val="24"/>
        </w:rPr>
        <w:t>Таблица 1</w:t>
      </w:r>
      <w:r>
        <w:rPr>
          <w:b w:val="false"/>
          <w:bCs w:val="false"/>
          <w:sz w:val="24"/>
          <w:szCs w:val="24"/>
          <w:lang w:val="ru-RU"/>
        </w:rPr>
        <w:t>2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6"/>
        <w:gridCol w:w="2116"/>
        <w:gridCol w:w="1440"/>
        <w:gridCol w:w="1636"/>
        <w:gridCol w:w="1560"/>
        <w:gridCol w:w="1920"/>
        <w:gridCol w:w="3164"/>
      </w:tblGrid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араметр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я (год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мероприятия</w:t>
            </w:r>
          </w:p>
        </w:tc>
      </w:tr>
      <w:tr>
        <w:trPr>
          <w:trHeight w:val="1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назначе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бъекта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щность, площадь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Дошкольные образовательные организации, общеобразовательные организации (область образования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</w:t>
            </w:r>
          </w:p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Северск/ Управление образования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 Админист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84" w:right="-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 Администрации ЗАТО Северск/ Управление образования Администрации ЗАТО Северск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1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Иг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 - 2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</w:tr>
      <w:tr>
        <w:trPr>
          <w:trHeight w:val="2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8» (пристройка начальной школ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Чапаева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ы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мусьский лицей» (пристройка к спортивном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, пос.Самус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, 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образования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карского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Северск/ Управление образования Администрации ЗАТО Северск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ы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(здание начальной школ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6" w:right="-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образования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план городского округа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Северск, 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ы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Спортивные сооружения (область физической культуры и массового спорта, область образования)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портивная площадка МБОУ «СОШ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»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- 589,6 кв.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молодежной и семейной политики, физической культуры и спорта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атегия социально-экономического развития ЗАТО Северск Томской области на 2017 -  2030 г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программа «Развитие физической культуры и спорта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5 - 2020 годы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Янтарь» МАУДО ДЮСШ им.Л.Егоров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Сосновая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П Ф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4 годы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зал бокса «Авангард» МБУДО ДЮСШ «Янтарь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Мира,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Ф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ая программа «Развитие физической культуры и спорта в ЗАТО Северск» на 2021 - 2024 год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дорожка для скоростного бега на роликовых коньках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кв.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Ф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ЗАТО Северск» на 2021 - 2024 годы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Янтарь» МАУДО ДЮСШ «Лидер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Ф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ЗАТО Северск» на 2021 - 2024 годы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спортивная площадка МБУДО ДЮСШ «Лидер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2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 кв.м –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бъекта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Ф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20 годы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ройка к стрелковому тиру МБУДО ДЮСШ «Лидер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Первомай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ЗАТ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П Ф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» на 2021 - 2024 годы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тир МАУДО ДЮСШ им.Л.Егоров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Ф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ероллерная трасса в районе лыжной базы «Янтарь» МАУДО ДЮСШ им.Л.Егорово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еверск, ул.Сосновая, д.20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Ф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ЗАТО Северск» на 2021 - 2024 годы</w:t>
            </w:r>
          </w:p>
        </w:tc>
      </w:tr>
      <w:tr>
        <w:trPr>
          <w:trHeight w:val="135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Учреждения культуры и искусства (область культуры, область образования)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еат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</w:t>
            </w:r>
          </w:p>
          <w:p>
            <w:pPr>
              <w:pStyle w:val="Normal"/>
              <w:widowControl w:val="false"/>
              <w:spacing w:lineRule="auto" w:line="240"/>
              <w:ind w:left="-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Коммунис-тический, д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культуры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и туризма в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4 годы</w:t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верского природного пар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просп.Коммунис- тический, 4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правление культуры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Стратегия социально-экономического развития ЗАТО Северск Томской области на 2017 -  203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ая программа «Развитие культуры и туризма в ЗАТО Северск» на 2021 - 2024 годы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уристско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г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ого кластера «Северс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Северск/ Управление культуры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ЗАТО Северск Томской области на 2017 -  2030 годы</w:t>
            </w:r>
          </w:p>
        </w:tc>
      </w:tr>
      <w:tr>
        <w:trPr>
          <w:trHeight w:val="268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Загородные оздоровительные лагеря (область образования (включая отдых и оздоровление детей)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МАУ ЗАТО Северск ДОЛ «Зеленый мыс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32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Томский район, с.Я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 Администрации ЗАТО Северск/ УМСП ФКиС  Администрации ЗАТО Северс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на территории ЗАТО Северск»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- 2024 год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 CYR" w:hAnsi="Times New Roman CYR" w:eastAsia="Calibri" w:cs="Times New Roman CYR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Список Знак"/>
    <w:qFormat/>
    <w:rPr>
      <w:rFonts w:eastAsia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eastAsia="Calibri"/>
      <w:b/>
      <w:bCs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8:00Z</dcterms:created>
  <dc:creator>User</dc:creator>
  <dc:description/>
  <dc:language>en-US</dc:language>
  <cp:lastModifiedBy>pavlenko</cp:lastModifiedBy>
  <cp:lastPrinted>2022-03-24T15:04:00Z</cp:lastPrinted>
  <dcterms:modified xsi:type="dcterms:W3CDTF">2022-07-04T07:08:00Z</dcterms:modified>
  <cp:revision>2</cp:revision>
  <dc:subject/>
  <dc:title/>
</cp:coreProperties>
</file>