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ЛОЖ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омплексное развитие систем коммунальной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ЗАТО Северск» на 2007-2010 годы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</w:t>
      </w:r>
      <w:r>
        <w:rPr>
          <w:rFonts w:cs="Times New Roman" w:ascii="Times New Roman" w:hAnsi="Times New Roman"/>
          <w:sz w:val="28"/>
          <w:szCs w:val="28"/>
        </w:rPr>
        <w:t xml:space="preserve"> – Закон Томской области от 08.08.2006 № 163-ОЗ «Об утверждении областной целевой Программы «Модернизация коммунальной инфраструктуры Томской области в 2006-2010 годах»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 xml:space="preserve"> – ООО «Бранан», г. Москва</w:t>
      </w:r>
    </w:p>
    <w:p>
      <w:pPr>
        <w:pStyle w:val="Normal"/>
        <w:spacing w:lineRule="auto" w:line="240" w:before="0" w:after="0"/>
        <w:ind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модернизация систем «Теплоснабжение», «Водоснабжение», «Электроснабжение», «Захоронение (утилизация) твёрдых бытовых отходов», «Газоснабжение»;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;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е использование водных ресурсов и энергосбережение.</w:t>
      </w:r>
    </w:p>
    <w:p>
      <w:pPr>
        <w:pStyle w:val="Normal"/>
        <w:spacing w:lineRule="auto" w:line="240"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материально-технической базы объектов коммунальной инфраструктуры на территории ЗАТО Северск;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надежности и эффективности функционирования коммунальной инфраструктуры ЗАТО Северск;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идов объектов коммунальной инфраструктуры и инженерно-технического обеспечения, подлежащих восстановлению и модернизации;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роков, стоимости разработки проектно-сметной документации и строительства указанных объектов по укрупненным показателям.</w:t>
      </w:r>
    </w:p>
    <w:p>
      <w:pPr>
        <w:pStyle w:val="Normal"/>
        <w:spacing w:lineRule="auto" w:line="240" w:before="0" w:after="0"/>
        <w:ind w:firstLine="539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Реализация Программы начинается с 2007 года с разработки проектно-сметной документации (далее - ПСД)  по инвестиционным проектам Программы. Сроки выполнения строительно-монтажных работ (далее - СМР) зависят от сроков разработки ПСД и сроков начала инвестирования проектов.</w:t>
      </w:r>
    </w:p>
    <w:p>
      <w:pPr>
        <w:pStyle w:val="Normal"/>
        <w:spacing w:lineRule="auto" w:line="240" w:before="0" w:after="0"/>
        <w:ind w:firstLine="539"/>
        <w:rPr/>
      </w:pPr>
      <w:r>
        <w:rPr>
          <w:b/>
          <w:color w:val="000000"/>
          <w:sz w:val="28"/>
          <w:szCs w:val="28"/>
        </w:rPr>
        <w:t>Объемы и источники финансирования</w:t>
      </w:r>
      <w:r>
        <w:rPr>
          <w:color w:val="000000"/>
          <w:sz w:val="28"/>
          <w:szCs w:val="28"/>
        </w:rPr>
        <w:t xml:space="preserve"> –  </w:t>
      </w:r>
      <w:r>
        <w:rPr>
          <w:sz w:val="28"/>
          <w:szCs w:val="28"/>
        </w:rPr>
        <w:t xml:space="preserve">Предварительная величина требуемых суммарных капитальных вложений для реализации инвестиционных проектов Программы определена в размере </w:t>
      </w:r>
      <w:r>
        <w:rPr>
          <w:b/>
          <w:sz w:val="28"/>
          <w:szCs w:val="28"/>
        </w:rPr>
        <w:t xml:space="preserve">1 238 504 тыс. руб. </w:t>
      </w:r>
      <w:r>
        <w:rPr>
          <w:sz w:val="28"/>
          <w:szCs w:val="28"/>
        </w:rPr>
        <w:t>в ценах 2006 г., в том числе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разработку проектно-сметной документации по объектам − </w:t>
      </w:r>
      <w:r>
        <w:rPr>
          <w:rFonts w:cs="Times New Roman" w:ascii="Times New Roman" w:hAnsi="Times New Roman"/>
          <w:b/>
          <w:sz w:val="28"/>
          <w:szCs w:val="28"/>
        </w:rPr>
        <w:t>44 366 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строительно-монтажные работы – </w:t>
      </w:r>
      <w:r>
        <w:rPr>
          <w:rFonts w:cs="Times New Roman" w:ascii="Times New Roman" w:hAnsi="Times New Roman"/>
          <w:b/>
          <w:sz w:val="28"/>
          <w:szCs w:val="28"/>
        </w:rPr>
        <w:t>1 194 138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предполагается ежегодное выделение средств бюджетов всех уровней и привлечение внебюджетных средств в объемах, установленных Программой.</w:t>
      </w:r>
    </w:p>
    <w:p>
      <w:pPr>
        <w:pStyle w:val="Normal"/>
        <w:spacing w:lineRule="auto" w:line="240" w:before="0" w:after="0"/>
        <w:ind w:firstLine="539"/>
        <w:rPr/>
      </w:pPr>
      <w:r>
        <w:rPr>
          <w:b/>
          <w:color w:val="000000"/>
          <w:sz w:val="28"/>
          <w:szCs w:val="28"/>
        </w:rPr>
        <w:t>Ожидаемые конечные результат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Реализация мероприятий Программы позволит добиться: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качества и надежности оказываемых потребителям жилищно-коммунальных услуг;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эффективности использования топливно-энергетических ресурсов в системе жилищно-коммунального хозяйства;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я затрат на энергоснабжение объектов жилищно-коммунального хозяйства;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инвестиционной привлекательности муниципального образования ЗАТО Северск;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ЗАТО Северск.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>Координацию хода выполнения Программы осуществляет первый заместитель Главы Администрации ЗАТО Северск.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 осуществляет Финансовое управление Администрации ЗАТО Северск.</w:t>
      </w:r>
    </w:p>
    <w:p>
      <w:pPr>
        <w:pStyle w:val="TextBody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Отчет о ходе выполнения мероприятий Программы рассматривается ежегодно Администрацией ЗАТО Северск и направляется на утверждение в Думу городского округа ЗАТО Северск.</w:t>
      </w:r>
    </w:p>
    <w:p>
      <w:pPr>
        <w:pStyle w:val="TextBody"/>
        <w:spacing w:lineRule="auto" w:line="240" w:before="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еречня программных мероприятий за основу были приняты предложения руководителей и специалистов следующих организаций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73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унитарного предприятия «Томский государственный проектно-изыскательский институт ВНИПИЭТ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унитарного предприятия «Сибирский химический комбинат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 «Тепловые сети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 «Северский водоканал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 «Городские электрические сети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 «Сибгазснабсервис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73"/>
        <w:rPr/>
      </w:pPr>
      <w:r>
        <w:rPr>
          <w:rFonts w:cs="Times New Roman" w:ascii="Times New Roman" w:hAnsi="Times New Roman"/>
          <w:sz w:val="28"/>
          <w:szCs w:val="28"/>
        </w:rPr>
        <w:t>МП «Самусь ЖКХ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Управляющая компания «Жилищное хозяйство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бинат благоустройства»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жилищно-коммунального хозяйства, транспорта и связи Администрации ЗАТО Северск.</w:t>
      </w:r>
    </w:p>
    <w:p>
      <w:pPr>
        <w:pStyle w:val="TextBody"/>
        <w:spacing w:before="12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объектов коммунальной инфраструктуры       ЗАТО Северск характеризуется высокой степенью износа, как основного, так и вспомогательного оборудования. Для большинства объектов процент износа достигает 80 – 100%, некоторые объекты достаточно продолжительное время находятся в аварийном состоянии, что, очевидно, не способствует поддержанию качества оказываемых потребителям коммунальных услуг, не обеспечивает необходимый уровень надежности и ведет к сверхнормативным потерям ресурсов и энергоносителя.</w:t>
      </w:r>
    </w:p>
    <w:p>
      <w:pPr>
        <w:pStyle w:val="TextBody"/>
        <w:spacing w:before="12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сложившейся ситуации в результате недофинансирования деятельности предприятий коммунальной инфраструктуры является несоответствие уровня устанавливаемых тарифов реальным затратам на ведение деятельности по оказанию услуг ЖКХ. В числе возможных причин неудовлетворительного тарифного регулирования можно назвать заниженные амортизационные отчисления, неточный учета объектов основных средств вследствие отсутствия правоустанавливающей документации на эксплуатируемые коммунальными предприятиями объекты, а также отсутствие обоснованных программ развития коммунальной инфраструктуры на уровне муниципального образования, что не позволяет рассчитывать на включение в тариф достаточной величины инвестиционной составляющей. </w:t>
      </w:r>
    </w:p>
    <w:p>
      <w:pPr>
        <w:pStyle w:val="TextBody"/>
        <w:spacing w:before="12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>В рамках предлагаемой Программы отмечены основные проблемы, влияющие на качество, надежность и экологическую безопасность оказываемых потребителям коммунальных услуг. Выявленные проблемы требуют принятия срочных мер по их устранению, что возможно только при комплексном подходе к определению перечня направлений модернизации и развития коммунальной инфраструктуры ЗАТО Северск и набора первоочередных и долгосрочных мероприятий в виде единой Программы.</w:t>
      </w:r>
    </w:p>
    <w:p>
      <w:pPr>
        <w:pStyle w:val="TextBody"/>
        <w:spacing w:lineRule="auto" w:line="240" w:before="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>Описанию характеристик систем коммунальной инфраструктуры посвящён первый раздел программы.</w:t>
      </w:r>
    </w:p>
    <w:p>
      <w:pPr>
        <w:pStyle w:val="TextBody"/>
        <w:spacing w:before="120" w:after="0"/>
        <w:ind w:left="5" w:firstLine="570"/>
        <w:rPr/>
      </w:pPr>
      <w:r>
        <w:rPr>
          <w:rFonts w:cs="Times New Roman" w:ascii="Times New Roman" w:hAnsi="Times New Roman"/>
          <w:sz w:val="28"/>
          <w:szCs w:val="28"/>
        </w:rPr>
        <w:t>При выборе основных направлений инвестирования в реконструкцию и развитие коммунальных систем ЗАТО Северск учитывалось техническое состояние оборудования коммунальной инфраструктуры, существующие подключенные нагрузки и объемы потребления услуг, а также оценки перспектив структурного развития сферы ЖКУ ЗАТО Северск.</w:t>
      </w:r>
    </w:p>
    <w:p>
      <w:pPr>
        <w:pStyle w:val="TextBody"/>
        <w:spacing w:before="120" w:after="0"/>
        <w:ind w:left="5" w:firstLine="570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целесообразности и оценка инвестиционных показателей эффективности их реализации представлены в рамках Приложения 1 к настоящей Программе.</w:t>
      </w:r>
    </w:p>
    <w:p>
      <w:pPr>
        <w:pStyle w:val="Heading2"/>
        <w:numPr>
          <w:ilvl w:val="0"/>
          <w:numId w:val="0"/>
        </w:numPr>
        <w:spacing w:before="12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я развития системы «Теплоснабжение»</w:t>
      </w:r>
    </w:p>
    <w:p>
      <w:pPr>
        <w:pStyle w:val="TextBody"/>
        <w:spacing w:lineRule="auto" w:line="240" w:before="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>Перечень первоочередных мероприятий, направленных на повышение надежности и качества услуг теплоснабжения, оказываемых в ходе эксплуатации тепловых активов на территории ЗАТО Северск, включает в себя следующие инвестиционные проек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>Реконструкция 1-й Южной тепломагистрали г. Северска. В результате проведенной реконструкции при выводе в 2008 г. из эксплуатации Промышленной АЭС ФГУП «СХК» будет обеспечен нормальный режим теплоснабжения города от одного источника – ТЭЦ ФГУП «СХК». Кроме того, реконструкция 1-й Южной тепломагистрали даст возможность дальнейшего развития градостроительства. Затраты: разработка ПСД – 4 800 тыс. руб., СМР – 200 00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>Реконструкция теплосети микрорайона Сосновка в г. Северске. Для снижения потерь тепловой энергии, связанной со сбросом остывающей воды, необходимо перенести точку подключения теплосети микрорайона «Сосновка» к тепловой камере 69/УТ5 и выполнить замену трубопроводов на меньший диаметр. Сокращение потерь тепловой энергии, за счет сокращения объемов сбросных вод во время межотопительного периода. Затраты: разработка ПСД – 100 тыс. руб., СМР – 960 тыс. ру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Система контроля параметров теплоносителя г. Северска. Эффективность использования тепловой энергии в целом по городу недостаточно высокая – расход сетевой воды превышает расчётное значение и в результате наблюдается значительный перегрев обратной воды. Для снижения перегрева обратной воды необходимо усилить контроль за состоянием тепловых энергоустановок (ТЭУ), контроль за нормами расхода теплоты с принятием действенных мер к потребителям и оптимизации гидравлического режима работы теплосетей. С этой целью необходимо на теплосетях оборудовать камеры (контрольные точки), в которых обеспечить доступ к открытым участкам трубопроводов, чтобы, установив датчики температуры и расхода, определять параметры теплоносителя. Приборный контроль параметров теплоносителя позволит сократить трудоёмкость и время выявления потребителей, неэффективно использующих тепловую энергию; определить участки перерасхода сетевой воды. </w:t>
      </w:r>
      <w:r>
        <w:rPr>
          <w:w w:val="90"/>
          <w:sz w:val="28"/>
          <w:szCs w:val="28"/>
        </w:rPr>
        <w:t>Затраты: разработка ПСД – 120 тыс. руб., СМР – 840 тыс. 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Модернизация ИТП жилых домов г. Северска. Позволит повысить эффективность использования тепловой энергии и увеличить срок службы систем отопления практически вдвое. </w:t>
      </w:r>
      <w:r>
        <w:rPr>
          <w:rStyle w:val="Style7"/>
          <w:sz w:val="28"/>
          <w:szCs w:val="28"/>
        </w:rPr>
        <w:t>Затраты: разработка ПСД – 500 тыс. руб., СМР – 152 000 тыс. 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троительство теплотрассы от Центральной отопительной котельной до улицы Камышка на территории пос. Самусь в рамках реконструкции системы теплоснабжения поселка.</w:t>
      </w:r>
      <w:r>
        <w:rPr>
          <w:rStyle w:val="Style7"/>
          <w:sz w:val="28"/>
          <w:szCs w:val="28"/>
        </w:rPr>
        <w:t xml:space="preserve"> Прокладка теплотрассы позволит снизить стоимость отпускаемой потребителям тепловой энергии за счет переключения на более экономичный теплоисточник.</w:t>
      </w:r>
    </w:p>
    <w:p>
      <w:pPr>
        <w:pStyle w:val="Normal"/>
        <w:tabs>
          <w:tab w:val="clear" w:pos="709"/>
          <w:tab w:val="left" w:pos="920" w:leader="none"/>
        </w:tabs>
        <w:spacing w:before="120" w:after="0"/>
        <w:ind w:firstLine="57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я развития системы «Водоснабжение»</w:t>
      </w:r>
    </w:p>
    <w:p>
      <w:pPr>
        <w:pStyle w:val="TextBody"/>
        <w:spacing w:lineRule="auto" w:line="240" w:before="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модернизации, реконструкции и развития системы водоснабжения на территории ЗАТО Северск, в рамках которых обеспечивается повышение надежности, устойчивости и качества оказываемых услуг по водоснабжению и водоотведению и очистке сточных вод, являются следующ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/>
      </w:pPr>
      <w:r>
        <w:rPr>
          <w:sz w:val="28"/>
          <w:szCs w:val="28"/>
        </w:rPr>
        <w:t>Расширение и реконструкция водозаборов на территории г. Северска и повышение надежности и качества водоснабжения потребителей г. Север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Обеспечение нормативной надежности подачи воды потребителям г. Север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Реконструкция и развитие системы водоотведения и очистки сточных вод г. Север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Расширение системы водоснабжения пос. Самус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/>
      </w:pPr>
      <w:r>
        <w:rPr>
          <w:sz w:val="28"/>
          <w:szCs w:val="28"/>
        </w:rPr>
        <w:t>Повышение эффективности системы очистки сточных вод пос. Самусь.</w:t>
      </w:r>
    </w:p>
    <w:p>
      <w:pPr>
        <w:pStyle w:val="Normal"/>
        <w:spacing w:lineRule="auto" w:line="240" w:before="0" w:after="0"/>
        <w:ind w:firstLine="573"/>
        <w:rPr/>
      </w:pPr>
      <w:r>
        <w:rPr>
          <w:sz w:val="28"/>
          <w:szCs w:val="28"/>
        </w:rPr>
        <w:t>По каждому из перечисленных направлений в рамках Программы предлагается реализовать ряд инвестиционных проектов, а именн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Строительство водозабора №3 в г. Северс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/>
      </w:pPr>
      <w:r>
        <w:rPr>
          <w:sz w:val="28"/>
          <w:szCs w:val="28"/>
        </w:rPr>
        <w:t>Строительство сооружений по очистке промывной воды на водозаборах № 1 и № 2 в г. Северс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Строительство резервных скважин водозаборов в г. Северс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Реконструкция станций перекачки г. Северс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Реконструкция очистных сооружений г. Северс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Реконструкция системы отведения и очистки поверхностных сточных вод г. Северс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/>
      </w:pPr>
      <w:r>
        <w:rPr>
          <w:sz w:val="28"/>
          <w:szCs w:val="28"/>
        </w:rPr>
        <w:t>Строительство системы бытовой внутриплощадочной канализации водозаборов № 1 и № 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/>
      </w:pPr>
      <w:r>
        <w:rPr>
          <w:sz w:val="28"/>
          <w:szCs w:val="28"/>
        </w:rPr>
        <w:t>Реконструкция КНС-1а; коллекторов от КНС-1 до КОС (канализационных очистных сооружений), от общественных зданий пос. Иглаково и от КНС-4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Бурение новой скважины на водозаборе пос. Самус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5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Реконструкция системы водоснабжения пос. Самус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5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Реконструкция очистных сооружений пос. Самусь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5" w:leader="none"/>
        </w:tabs>
        <w:spacing w:before="12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я развития системы «Электроснабжение»</w:t>
      </w:r>
    </w:p>
    <w:p>
      <w:pPr>
        <w:pStyle w:val="TextBody"/>
        <w:spacing w:lineRule="auto" w:line="240" w:before="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>В числе основных направлений развития системы электроснабжения на территории ЗАТО Северск, в рамках которых обеспечивается повышение надежности, устойчивости и качества электроснабжения потребителей ЗАТО,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/>
      </w:pPr>
      <w:bookmarkStart w:id="0" w:name="OLE_LINK6"/>
      <w:bookmarkStart w:id="1" w:name="OLE_LINK5"/>
      <w:r>
        <w:rPr>
          <w:sz w:val="28"/>
          <w:szCs w:val="28"/>
        </w:rPr>
        <w:t>Реконструкция системы наружного освещения г. Северска</w:t>
      </w:r>
      <w:bookmarkEnd w:id="0"/>
      <w:bookmarkEnd w:id="1"/>
      <w:r>
        <w:rPr>
          <w:sz w:val="28"/>
          <w:szCs w:val="28"/>
        </w:rPr>
        <w:t>. Замена светильников с ртутными лампами ДРЛ на светильники с натриевыми лампами ДНАТ обеспечивает повышение световыхода и более низкое электропотребление, а также снижение затрат на замену ламп из-за большего срока службы. За период с 2008 по 2011 требуется замена: 374 светильников ДРЛ125; 1 147 светильников ДРЛ250; 1 182 светильника ДРЛ400. Исходя из уровня р</w:t>
      </w:r>
      <w:r>
        <w:rPr>
          <w:iCs/>
          <w:sz w:val="28"/>
          <w:szCs w:val="28"/>
        </w:rPr>
        <w:t xml:space="preserve">ентабельности реализации проекта, замену ламп нужно выполнять по мере физического износа светильников. </w:t>
      </w:r>
      <w:r>
        <w:rPr>
          <w:sz w:val="28"/>
          <w:szCs w:val="28"/>
        </w:rPr>
        <w:t>Затраты: СМР – 16 258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Реконструкция электрических сетей на территории пос. Самусь. Реконструкция предполагает реконструкцию внутрипоселковых сетей и  строительство воздушной линии электропередачи 35-10 кВ напрямую от ФГУП «СХК» до пос. Самусь: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элементы существующих внутрипоселковых электрических сетей и средства учёта пос. Самусь и Орловка имеют степень износа около 100%, фактическая нагрузка на сетях превышает нормативную приблизительно в 3 раза. Это приводит к сверхнормативным потерям электрической энергии и несёт потенциальную опасность пожаров и аварий. 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конструкция внутрипоселковой системы электроснабжения (замена или прокладка новых линий передачи электроэнергии, замена трансформаторов и строительство трансформаторных подстанций, замена средств учёта) обеспечит нормативные требования к электрическим сетям;</w:t>
      </w:r>
    </w:p>
    <w:p>
      <w:pPr>
        <w:pStyle w:val="TextBody"/>
        <w:tabs>
          <w:tab w:val="clear" w:pos="709"/>
          <w:tab w:val="left" w:pos="805" w:leader="none"/>
        </w:tabs>
        <w:spacing w:lineRule="auto" w:line="240" w:before="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ировка электрической энергии, для пос. Самусь, Орловка и д. Кижирово, осуществляется по сетям ОАО «Томская распределительная компания» очень большой протяженности, соответственно МП «Самусь ЖКХ» оплачивает потери в электрических сетях ОАО «Томская распределительная компания».</w:t>
      </w:r>
    </w:p>
    <w:p>
      <w:pPr>
        <w:pStyle w:val="Normal"/>
        <w:spacing w:lineRule="auto" w:line="240" w:before="0" w:after="0"/>
        <w:ind w:firstLine="575"/>
        <w:rPr>
          <w:sz w:val="28"/>
          <w:szCs w:val="28"/>
        </w:rPr>
      </w:pPr>
      <w:r>
        <w:rPr>
          <w:sz w:val="28"/>
          <w:szCs w:val="28"/>
        </w:rPr>
        <w:t>Строительство двухцепной воздушной линии электропередачи 35-10 кВ напрямую от ФГУП «СХК» до пос. Самусь и перевод электроснабжения пос. Самусь и д. Кижирово с подстанции 6 кВ «Самусь» ОАО «Томская распределительная компания» на подстанцию 10 кВ «Водник» ССРЗ.</w:t>
      </w:r>
    </w:p>
    <w:p>
      <w:pPr>
        <w:pStyle w:val="Normal"/>
        <w:spacing w:lineRule="auto" w:line="240" w:before="0" w:after="0"/>
        <w:ind w:firstLine="575"/>
        <w:rPr>
          <w:sz w:val="28"/>
          <w:szCs w:val="28"/>
        </w:rPr>
      </w:pPr>
      <w:r>
        <w:rPr>
          <w:sz w:val="28"/>
          <w:szCs w:val="28"/>
        </w:rPr>
        <w:t>Необходимость реконструкции внутрипоселковых сетей не вызывает сомнения, а строительство воздушной линии электропередачи 35-10 кВ напрямую от ФГУП «СХК» до пос. Самусь требует более тщательной проработки вопроса в 2007 году с учётом складывающейся экономической ситуации на рынке электроэнергии и развития инфраструктуры пос. Самусь.</w:t>
      </w:r>
    </w:p>
    <w:p>
      <w:pPr>
        <w:pStyle w:val="Heading2"/>
        <w:numPr>
          <w:ilvl w:val="0"/>
          <w:numId w:val="0"/>
        </w:numPr>
        <w:spacing w:before="120" w:after="0"/>
        <w:ind w:left="460" w:hanging="0"/>
        <w:rPr/>
      </w:pPr>
      <w:r>
        <w:rPr>
          <w:rFonts w:cs="Times New Roman" w:ascii="Times New Roman" w:hAnsi="Times New Roman"/>
          <w:szCs w:val="28"/>
        </w:rPr>
        <w:t>Направления развития системы «Захоронение (утилизация) твердых бытовых отходов (ТБО)»</w:t>
      </w:r>
    </w:p>
    <w:p>
      <w:pPr>
        <w:pStyle w:val="TextBody"/>
        <w:spacing w:lineRule="auto" w:line="240" w:before="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утилизации твердых бытовых отходов на территории ЗАТО Северск в рамках настоящей Программы предполагает реализацию следующих инвестиционных проект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Строительство полигона ТБО в г. Северск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0" w:leader="none"/>
        </w:tabs>
        <w:spacing w:lineRule="auto" w:line="240" w:before="0" w:after="0"/>
        <w:ind w:left="0" w:firstLine="573"/>
        <w:rPr>
          <w:sz w:val="28"/>
          <w:szCs w:val="28"/>
        </w:rPr>
      </w:pPr>
      <w:r>
        <w:rPr>
          <w:sz w:val="28"/>
          <w:szCs w:val="28"/>
        </w:rPr>
        <w:t>Строительство полигона ТБО в пос. Самусь.</w:t>
      </w:r>
    </w:p>
    <w:p>
      <w:pPr>
        <w:pStyle w:val="Normal"/>
        <w:spacing w:lineRule="auto" w:line="240" w:before="0" w:after="0"/>
        <w:ind w:firstLine="573"/>
        <w:rPr/>
      </w:pPr>
      <w:r>
        <w:rPr>
          <w:sz w:val="28"/>
          <w:szCs w:val="28"/>
        </w:rPr>
        <w:t xml:space="preserve">Реализация предлагаемых проектов обеспечит общее улучшение экологической обстановки в г. Северске и в пос. Самусь, а также на прилегающих территориях. </w:t>
      </w:r>
    </w:p>
    <w:p>
      <w:pPr>
        <w:pStyle w:val="Heading2"/>
        <w:numPr>
          <w:ilvl w:val="0"/>
          <w:numId w:val="0"/>
        </w:numPr>
        <w:spacing w:before="120" w:after="0"/>
        <w:ind w:left="0" w:firstLine="573"/>
        <w:rPr/>
      </w:pPr>
      <w:r>
        <w:rPr>
          <w:rFonts w:cs="Times New Roman" w:ascii="Times New Roman" w:hAnsi="Times New Roman"/>
          <w:szCs w:val="28"/>
        </w:rPr>
        <w:t>Направления развития системы «Газификац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Томской области «О бюджете на 2007 год» (приложение 11, раздел ЖКХ, строка ПИР, газификация) предусмотрено около 500 тыс. руб. на разработку проектно-сметной документации по газификации мкр. Иглаково, Заказчик (организатор конкурса) – ОГУ «Облстройзаказчик». В феврале 2007 года предполагается проведение конкурса по выбору подрядчика. </w:t>
      </w:r>
    </w:p>
    <w:p>
      <w:pPr>
        <w:pStyle w:val="TextBody"/>
        <w:tabs>
          <w:tab w:val="clear" w:pos="709"/>
          <w:tab w:val="left" w:pos="575" w:leader="none"/>
        </w:tabs>
        <w:spacing w:lineRule="auto" w:line="240" w:before="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чинается с 2007 года с разработки проектно-сметной документации по инвестиционным проектам Программы.</w:t>
      </w:r>
    </w:p>
    <w:p>
      <w:pPr>
        <w:pStyle w:val="TextBody"/>
        <w:tabs>
          <w:tab w:val="clear" w:pos="709"/>
          <w:tab w:val="left" w:pos="575" w:leader="none"/>
        </w:tabs>
        <w:spacing w:lineRule="auto" w:line="240" w:before="0" w:after="0"/>
        <w:ind w:left="6" w:firstLine="573"/>
        <w:rPr/>
      </w:pPr>
      <w:r>
        <w:rPr>
          <w:rFonts w:cs="Times New Roman" w:ascii="Times New Roman" w:hAnsi="Times New Roman"/>
          <w:sz w:val="28"/>
          <w:szCs w:val="28"/>
        </w:rPr>
        <w:t>Сроки выполнения строительно-монтажных работ зависят от сроков разработки проектно-сметной документации и сроков привлечения инвестиций на реализацию проектов.</w:t>
      </w:r>
    </w:p>
    <w:p>
      <w:pPr>
        <w:pStyle w:val="TextBody"/>
        <w:tabs>
          <w:tab w:val="clear" w:pos="709"/>
          <w:tab w:val="left" w:pos="575" w:leader="none"/>
        </w:tabs>
        <w:spacing w:lineRule="auto" w:line="240" w:before="0" w:after="0"/>
        <w:ind w:left="6" w:firstLine="573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объекты, предусмотренные настоящей Программой, должна быть осуществлена в течение 2007 – 2010 гг. за счет средств областного бюджета.</w:t>
      </w:r>
    </w:p>
    <w:p>
      <w:pPr>
        <w:pStyle w:val="TextBody"/>
        <w:tabs>
          <w:tab w:val="clear" w:pos="709"/>
          <w:tab w:val="left" w:pos="575" w:leader="none"/>
        </w:tabs>
        <w:spacing w:lineRule="auto" w:line="240" w:before="0" w:after="0"/>
        <w:ind w:left="6" w:firstLine="57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огнозируемый объем финансирования на разработку проектно-сметной документации в рамках настоящей Программы оценивается в 44 366 тыс. руб. в ценах 2006 г. </w:t>
      </w:r>
    </w:p>
    <w:p>
      <w:pPr>
        <w:pStyle w:val="TextBody"/>
        <w:spacing w:before="120" w:after="0"/>
        <w:ind w:firstLine="57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величина требуемых суммарных капитальных вложений для реализации инвестиционных проектов Программы определен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1 238 504 тыс. руб. </w:t>
      </w:r>
      <w:r>
        <w:rPr>
          <w:rFonts w:cs="Times New Roman" w:ascii="Times New Roman" w:hAnsi="Times New Roman"/>
          <w:sz w:val="28"/>
          <w:szCs w:val="28"/>
        </w:rPr>
        <w:t>в ценах 2006 г., в том числе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05" w:leader="none"/>
        </w:tabs>
        <w:spacing w:lineRule="auto" w:line="240" w:before="0" w:after="0"/>
        <w:ind w:left="0" w:firstLine="575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разработку проектно-сметной документации по объектам − </w:t>
      </w:r>
      <w:r>
        <w:rPr>
          <w:rFonts w:cs="Times New Roman" w:ascii="Times New Roman" w:hAnsi="Times New Roman"/>
          <w:b/>
          <w:sz w:val="28"/>
          <w:szCs w:val="28"/>
        </w:rPr>
        <w:t>44 366 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05" w:leader="none"/>
        </w:tabs>
        <w:spacing w:lineRule="auto" w:line="240" w:before="0" w:after="0"/>
        <w:ind w:left="0" w:firstLine="575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строительно-монтажные работы – </w:t>
      </w:r>
      <w:r>
        <w:rPr>
          <w:rFonts w:cs="Times New Roman" w:ascii="Times New Roman" w:hAnsi="Times New Roman"/>
          <w:b/>
          <w:sz w:val="28"/>
          <w:szCs w:val="28"/>
        </w:rPr>
        <w:t>1 194 138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коммунальным системам: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firstLine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Теплоснабжение»: разработка ПСД – 6 020 тыс. руб., СМР – 359 780 тыс. руб.;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firstLine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Водоснабжение»: разработка ПСД – 27 496 тыс. руб., СМР – 634 100 тыс. руб.;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firstLine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Электроснабжение»: разработка ПСД – 7 000 тыс. руб., СМР – 113 258 тыс. руб.;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firstLine="920"/>
        <w:rPr/>
      </w:pPr>
      <w:r>
        <w:rPr>
          <w:rFonts w:cs="Times New Roman" w:ascii="Times New Roman" w:hAnsi="Times New Roman"/>
          <w:sz w:val="28"/>
          <w:szCs w:val="28"/>
        </w:rPr>
        <w:t>система «Захоронение (утилизация) ТБО»: разработка ПСД – 3 850 тыс. руб., СМР – 87 000 тыс. руб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 ориентировочные затраты с учётом реконструкции очистных сооружений г. Северска, строительства водозабора № 3 и реконструкции станций перекачки составляют: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 «Теплоснабжение» – на разработку ПСД  6 млн. руб., на СМР 360 млн. руб., а всего 366 млн. руб.;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 «Водоснабжение» – на разработку ПСД  220 млн. руб., на СМР 5 млрд. 234 млн. руб., а всего 5 млрд. 454 млн. руб.;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 «Электроснабжение» – на разработку ПСД  7 млн. руб., на СМР 113 млн. руб., а всего 120 млн. руб.;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 «Захоронение (утилизация) ТБО» – на разработку ПСД  4 млн. руб., на СМР 87 млн. руб., а всего 91 млн. руб.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сего на приведение систем коммунальной инфраструктуры в соответствие с нормативными требованиями необходимо 6,03 млрд. руб., из них на разработку ПСД  237 млн. руб., на СМР 5 млрд. 794 млн. руб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мероприятий Программы предполагается ежегодное выделение средств бюджетов всех уровней и привлечение внебюджетных средств в объемах, установленных Программой. Объёмы ассигнований подлежат ежегодному уточнению. Величина капиталовложений в строительно-монтажные работы является прогнозной, и будет уточняться после разработки проектно-сметной документации по объекта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240" w:before="240" w:after="0"/>
        <w:ind w:firstLine="5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 на разработку проектно-сметной документации по всем проектам приведено в приложении 2 к программе. ТЗ позволяет представить в конкурсную комиссию всю необходимую техническую и финансовую информацию.</w:t>
      </w:r>
    </w:p>
    <w:p>
      <w:pPr>
        <w:pStyle w:val="TextBody"/>
        <w:spacing w:lineRule="auto" w:line="240" w:before="240" w:after="0"/>
        <w:ind w:firstLine="573"/>
        <w:rPr/>
      </w:pPr>
      <w:r>
        <w:rPr>
          <w:rFonts w:cs="Times New Roman" w:ascii="Times New Roman" w:hAnsi="Times New Roman"/>
          <w:sz w:val="28"/>
        </w:rPr>
        <w:t>В приложении 3 к Программе дан финансово-экономический анализ коммунальной инфраструктуры ЗАТО Северск; в приложении 4 – прогноз финансово-экономических показателей деятельности коммунальной инфраструктуры ЗАТО Северск; в приложении 5 – основные предположения, используемые при оценке параметров инвестиционных проектов Программы и прогнозировании экономических и тарифных последствий её реализации;  в приложении 6 – ключевые индикаторы мониторинга выполнения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233"/>
        </w:tabs>
        <w:ind w:left="233" w:hanging="233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153"/>
        </w:tabs>
        <w:ind w:left="153" w:firstLine="431"/>
      </w:pPr>
      <w:rPr/>
    </w:lvl>
    <w:lvl w:ilvl="2">
      <w:start w:val="1"/>
      <w:pStyle w:val="Heading3"/>
      <w:numFmt w:val="decimal"/>
      <w:lvlText w:val="%1.%2.%3."/>
      <w:lvlJc w:val="right"/>
      <w:pPr>
        <w:tabs>
          <w:tab w:val="num" w:pos="295"/>
        </w:tabs>
        <w:ind w:left="295" w:firstLine="289"/>
      </w:pPr>
      <w:rPr/>
    </w:lvl>
    <w:lvl w:ilvl="3">
      <w:start w:val="1"/>
      <w:pStyle w:val="Heading4"/>
      <w:numFmt w:val="decimal"/>
      <w:lvlText w:val="%1.%2.%3.%4."/>
      <w:lvlJc w:val="right"/>
      <w:pPr>
        <w:tabs>
          <w:tab w:val="num" w:pos="34"/>
        </w:tabs>
        <w:ind w:left="34" w:hanging="34"/>
      </w:pPr>
      <w:rPr/>
    </w:lvl>
    <w:lvl w:ilvl="4">
      <w:start w:val="1"/>
      <w:pStyle w:val="Heading5"/>
      <w:numFmt w:val="decimal"/>
      <w:lvlText w:val="%1.%2.%3.%4.%5."/>
      <w:lvlJc w:val="right"/>
      <w:pPr>
        <w:tabs>
          <w:tab w:val="num" w:pos="584"/>
        </w:tabs>
        <w:ind w:left="584" w:firstLine="53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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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</w:rPr>
    </w:lvl>
    <w:lvl w:ilvl="4">
      <w:start w:val="1"/>
      <w:numFmt w:val="bullet"/>
      <w:lvlText w:val=""/>
      <w:lvlJc w:val="left"/>
      <w:pPr>
        <w:tabs>
          <w:tab w:val="num" w:pos="1134"/>
        </w:tabs>
        <w:ind w:left="1134" w:hanging="567"/>
      </w:pPr>
      <w:rPr>
        <w:rFonts w:ascii="Wingdings 3" w:hAnsi="Wingdings 3" w:cs="Wingdings 3" w:hint="default"/>
      </w:rPr>
    </w:lvl>
    <w:lvl w:ilvl="5">
      <w:start w:val="1"/>
      <w:numFmt w:val="bullet"/>
      <w:lvlText w:val=""/>
      <w:lvlJc w:val="left"/>
      <w:pPr>
        <w:tabs>
          <w:tab w:val="num" w:pos="1701"/>
        </w:tabs>
        <w:ind w:left="1701" w:hanging="567"/>
      </w:pPr>
      <w:rPr>
        <w:rFonts w:ascii="Wingdings 3" w:hAnsi="Wingdings 3" w:cs="Wingdings 3" w:hint="default"/>
      </w:rPr>
    </w:lvl>
    <w:lvl w:ilvl="6">
      <w:start w:val="1"/>
      <w:numFmt w:val="bullet"/>
      <w:lvlText w:val="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7">
      <w:start w:val="1"/>
      <w:numFmt w:val="bullet"/>
      <w:lvlText w:val="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8">
      <w:start w:val="1"/>
      <w:numFmt w:val="bullet"/>
      <w:lvlText w:val=""/>
      <w:lvlJc w:val="left"/>
      <w:pPr>
        <w:tabs>
          <w:tab w:val="num" w:pos="1701"/>
        </w:tabs>
        <w:ind w:left="1701" w:hanging="567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0" w:after="200"/>
      <w:jc w:val="both"/>
    </w:pPr>
    <w:rPr>
      <w:rFonts w:ascii="Times New Roman" w:hAnsi="Times New Roman" w:eastAsia="Times New Roman" w:cs="Times New Roman"/>
      <w:color w:val="auto"/>
      <w:sz w:val="23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0" w:after="48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200" w:after="200"/>
      <w:jc w:val="left"/>
      <w:outlineLvl w:val="1"/>
    </w:pPr>
    <w:rPr>
      <w:rFonts w:ascii="Arial" w:hAnsi="Arial" w:eastAsia="MS Mincho;ＭＳ 明朝" w:cs="Arial"/>
      <w:b/>
      <w:bCs/>
      <w:i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 w:before="200" w:after="200"/>
      <w:jc w:val="left"/>
      <w:outlineLvl w:val="2"/>
    </w:pPr>
    <w:rPr>
      <w:rFonts w:ascii="Arial" w:hAnsi="Arial" w:eastAsia="MS Mincho;ＭＳ 明朝" w:cs="Arial"/>
      <w:b/>
      <w:bCs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80" w:before="200" w:after="200"/>
      <w:jc w:val="left"/>
      <w:outlineLvl w:val="3"/>
    </w:pPr>
    <w:rPr>
      <w:rFonts w:ascii="Arial" w:hAnsi="Arial" w:eastAsia="MS Mincho;ＭＳ 明朝" w:cs="Arial"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</w:tabs>
      <w:spacing w:before="200" w:after="200"/>
      <w:ind w:left="0" w:hanging="227"/>
      <w:jc w:val="left"/>
      <w:outlineLvl w:val="4"/>
    </w:pPr>
    <w:rPr>
      <w:rFonts w:ascii="Arial" w:hAnsi="Arial" w:eastAsia="MS Mincho;ＭＳ 明朝" w:cs="Arial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8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TextBody"/>
    <w:pPr>
      <w:spacing w:lineRule="auto" w:line="24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40" w:leader="dot"/>
      </w:tabs>
      <w:spacing w:before="240" w:after="0"/>
      <w:ind w:left="460" w:right="1082" w:hanging="460"/>
      <w:jc w:val="left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35" w:leader="none"/>
        <w:tab w:val="right" w:pos="8740" w:leader="dot"/>
      </w:tabs>
      <w:ind w:left="1035" w:right="1082" w:hanging="575"/>
      <w:jc w:val="left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1:00Z</dcterms:created>
  <dc:creator>dupin</dc:creator>
  <dc:description/>
  <cp:keywords/>
  <dc:language>en-US</dc:language>
  <cp:lastModifiedBy>msmain</cp:lastModifiedBy>
  <cp:lastPrinted>2006-12-20T11:52:00Z</cp:lastPrinted>
  <dcterms:modified xsi:type="dcterms:W3CDTF">2007-01-22T04:11:00Z</dcterms:modified>
  <cp:revision>2</cp:revision>
  <dc:subject/>
  <dc:title>ДОКЛАД</dc:title>
</cp:coreProperties>
</file>