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Думы ЗАТО Сев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от 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платы за установку реклам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ций на объектах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городского округа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АЗОВАЯ СТАВКА (Абаз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базовой ставки арендной платы за  установку рекламных конструкций на объектах муниципальной собственности городского округа ЗАТО Северск устанавливается в размере 1400,0 руб. за 1кв.м рекламной площади в год без учета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кламная площадь менее 1 кв.м, расчет арендной платы за установку рекламной конструкции осуществляется как за 1 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Й КОЭФФИЦИЕН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азовой ставке арендной платы применяется корректирующий коэффициент К – с учетом территориального рас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располож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город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мус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Орл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ижирово</w:t>
            </w:r>
          </w:p>
        </w:tc>
      </w:tr>
      <w:tr>
        <w:trPr>
          <w:trHeight w:val="1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з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оммунис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втодоро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от профилактория до границы ЗАТО Север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И.Парф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М.Е.Му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 С.С.Кл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С.В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Г.С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й Георгиевич Мер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12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-39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12:00Z</dcterms:created>
  <dc:creator>msmain</dc:creator>
  <dc:description/>
  <cp:keywords/>
  <dc:language>en-US</dc:language>
  <cp:lastModifiedBy>msmain</cp:lastModifiedBy>
  <dcterms:modified xsi:type="dcterms:W3CDTF">2007-01-22T04:12:00Z</dcterms:modified>
  <cp:revision>1</cp:revision>
  <dc:subject/>
  <dc:title>                                                                            Приложение  </dc:title>
</cp:coreProperties>
</file>