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Программа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повышения безопасности дорожного движения в ЗАТО Северск   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на 2007 – 2009 годы.</w:t>
      </w:r>
    </w:p>
    <w:p>
      <w:pPr>
        <w:pStyle w:val="Heading1"/>
        <w:tabs>
          <w:tab w:val="clear" w:pos="720"/>
          <w:tab w:val="right" w:pos="9628" w:leader="dot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23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повышения безопасности дорожного движения в ЗАТО Северск на 2007 – 2009 годы (далее Программа)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закон «О безопасности дорожного движения» от 10.12.1995г. № 196-ФЗ (ст. 10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22.09.2006   № 1042 «О первоочередных мерах по обеспечению безопасности дорожного движени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ЗАТО Северск.</w:t>
            </w:r>
          </w:p>
        </w:tc>
      </w:tr>
      <w:tr>
        <w:trPr>
          <w:trHeight w:val="8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по делам защиты населения и территорий от чрезвычайных ситуаций Администрации ЗАТО Северс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внутренних дел МВД России в городе Северск Том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ЗАТО Северск.</w:t>
            </w:r>
          </w:p>
        </w:tc>
      </w:tr>
      <w:tr>
        <w:trPr>
          <w:trHeight w:val="203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ликвидация мест концентрации дорожно-транспортных происшествий, предотвращение заторов, применение современных технических средств (светофоров и прочее) и автоматизированных систем управления движение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2007 – 2009 г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ечень основных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1.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онно – планировочные и инженерные меры, направленные на совершенствование организации движения транспорта и пешеходов.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внутренних дел МВД России в городе Северск Томской об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делам защиты населения и территорий от чрезвычайных ситуаций Администрации ЗАТО Северс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П ЗАТО Северск «Самусь ЖКХ»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33" w:hanging="0"/>
              <w:rPr/>
            </w:pPr>
            <w:r>
              <w:rPr/>
              <w:t>Бюджет ЗАТО Северск:</w:t>
            </w:r>
          </w:p>
          <w:p>
            <w:pPr>
              <w:pStyle w:val="3"/>
              <w:ind w:left="33" w:hanging="0"/>
              <w:rPr/>
            </w:pPr>
            <w:r>
              <w:rPr>
                <w:color w:val="000000"/>
              </w:rPr>
              <w:t xml:space="preserve">2007 г. – </w:t>
            </w:r>
            <w:r>
              <w:rPr/>
              <w:t>7</w:t>
            </w:r>
            <w:r>
              <w:rPr>
                <w:color w:val="000000"/>
              </w:rPr>
              <w:t>994,5 тыс. руб.;</w:t>
            </w:r>
          </w:p>
          <w:p>
            <w:pPr>
              <w:pStyle w:val="3"/>
              <w:ind w:left="33" w:hanging="0"/>
              <w:rPr/>
            </w:pPr>
            <w:r>
              <w:rPr>
                <w:color w:val="000000"/>
              </w:rPr>
              <w:t>2008 г.</w:t>
            </w:r>
            <w:r>
              <w:rPr/>
              <w:t xml:space="preserve"> – </w:t>
            </w:r>
            <w:r>
              <w:rPr>
                <w:color w:val="000000"/>
              </w:rPr>
              <w:t>10512,8 тыс. руб.;</w:t>
            </w:r>
          </w:p>
          <w:p>
            <w:pPr>
              <w:pStyle w:val="3"/>
              <w:ind w:left="33" w:hanging="0"/>
              <w:rPr/>
            </w:pPr>
            <w:r>
              <w:rPr>
                <w:color w:val="000000"/>
              </w:rPr>
              <w:t>2009 г.</w:t>
            </w:r>
            <w:r>
              <w:rPr/>
              <w:t xml:space="preserve"> – </w:t>
            </w:r>
            <w:r>
              <w:rPr>
                <w:color w:val="000000"/>
              </w:rPr>
              <w:t>10583,7 тыс. руб.</w:t>
            </w:r>
          </w:p>
          <w:p>
            <w:pPr>
              <w:pStyle w:val="3"/>
              <w:ind w:left="33" w:hanging="0"/>
              <w:rPr/>
            </w:pPr>
            <w:r>
              <w:rPr>
                <w:color w:val="000000"/>
              </w:rPr>
              <w:t>Всего:</w:t>
            </w:r>
            <w:r>
              <w:rPr/>
              <w:t xml:space="preserve">  </w:t>
            </w:r>
            <w:r>
              <w:rPr>
                <w:color w:val="000000"/>
              </w:rPr>
              <w:t>29091 тыс. руб.</w:t>
            </w:r>
          </w:p>
        </w:tc>
      </w:tr>
      <w:tr>
        <w:trPr>
          <w:trHeight w:val="11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жидаемые конечные</w:t>
              <w:br/>
              <w:t>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Повышение безопасности дорожного движения на дорогах ЗАТО Северск, снижение уровня аварийности и тяжести последствий в ДТП на 10-15%, ежегодно 3-5%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еализацией Программы осуществляется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от 08.09.2006 № 2474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. Характеристика пробле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шествия на дорогах являются одной из серьезнейших социально-экономических проблем  в ЗАТО Северск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жегодно на дорогах совершается более 80 дорожно-транспортных происшествий, в которых погибает около 11 человек и получают увечья различной степени тяжести свыше 100 человек. В период с 2000 г. по 2005 г. в ЗАТО Северск зарегистрировано 485 ДТП, в которых погибло 53 и получили ранения 526 человек. В том числе в 85 происшествиях погиб 1 ребенок и было ранено -86 дете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меняемые меры по предупреждению ДТП в ЗАТО Северск привели к стабильному снижению количества ДТП по основным его индикативным показателям. Так, количество погибших в ДТП сократилось с 11 человек в 1999 году до 9 человек в 2005 году. При этом тяжесть последствий (число погибших на 100 пострадавших) снизилась с 15,2 в 1999 году до 8,9 - в 2005 году. </w:t>
      </w:r>
    </w:p>
    <w:p>
      <w:pPr>
        <w:pStyle w:val="2"/>
        <w:spacing w:lineRule="auto" w:line="240"/>
        <w:ind w:firstLine="709"/>
        <w:rPr/>
      </w:pPr>
      <w:r>
        <w:rPr/>
        <w:t>Основными видами дорожно-транспортных происшествий стали:</w:t>
      </w:r>
      <w:r>
        <w:rPr>
          <w:color w:val="FF0000"/>
        </w:rPr>
        <w:t xml:space="preserve"> </w:t>
      </w:r>
      <w:r>
        <w:rPr/>
        <w:t>наезд на пешеходов (65,1%), столкновение (26,2%), опрокидывание (1,0%), наезд на препятствие (6,9%), наезд на стоящее транспортное средство (1,2%).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но методики оценки и расчета нормативов социально-экономического ущерба от дорожно-транспортных происшествий, разработанной в 2001 году сотрудниками Государственного научно-исследовательского института автомобильного транспорта, ущерб от гибели одного взрослого человека составляет 1516,03 тыс. рублей. Ущерб от легкого ранения - 8,5 тыс. рублей. Ущерб от гибели одного ребенка - 1 746,7 тыс. рублей. Ущерб от одного ДТП с материальным ущербом - 15,6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чет средневзвешенного ущерба от одного ДТП с пострадавшими показал, ч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щерб от одного ДТП с пострадавшими детьми равен 134,64 тыс. рублей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щерб от одного ДТП с пострадавшими взрослыми составляет 290,95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татистике, в 2005 г. в ЗАТО Северск произошло 88 ДТП, в которых погибли 9 человек и ранено 101 человек, количество ДТП с участием детей - 13, в которых пострадало 13 детей. Было зарегистрировано 965 ДТП с материальным ущерб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ЗАТО Северск в 2005 год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от ДТП с материальным ущербом составил 15 млн. 54 тыс.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от ДТП с погибшими взрослыми людьми – 13 млн. 644 тыс. 27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от ДТП с пострадавшими взрослыми людьми – 858 тыс. 500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от ДТП с пострадавшими детьми -  110 тыс. 500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дин год, по усредненным данным, в результате ДТП ущерб составил около 30 млн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ом динамика изменений показателей аварийности выглядит следующим образом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аварийности в ЗАТО Северск за 2000 - 2005 г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276"/>
        <w:gridCol w:w="851"/>
        <w:gridCol w:w="1275"/>
        <w:gridCol w:w="1276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в % по сравнению с прошлым го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яжесть последствий ДТП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сновной причиной дорожно-транспортных происшествий является нарушение Правил дорожного движения водителями транспортных средств (более чем в 70% ДТП). Это свидетельствует о неудовлетворительной дисциплине, невнимательности и небрежности водителей, приводящим к ошибкам в управлении транспортными средствами и оценке дорожной обстановки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ТП, совершенные по вине водите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в % по сравнению с прошлым годом</w:t>
            </w:r>
          </w:p>
        </w:tc>
      </w:tr>
      <w:tr>
        <w:trPr>
          <w:tblHeader w:val="true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1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/>
        <w:t>Удельный вес дорожно-транспортных происшествий по вине водителей в нетрезвом состоянии из количества ДТП по вине водителей снизился в 2005 году по сравнению с 2000 годом на 14,7%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ТП, совершенные по вине водителей в нетрезвом состоя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в % по сравнению с прошлым годом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 В таблице 4 приведены данные по дорожно-транспортным происшествиям, совершенным по вине пешеходо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ТП, совершенные по вине пешех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в % по сравнению с прошлым годом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,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  <w:t xml:space="preserve">Особую тревогу вызывает высокий уровень детского дорожно-транспортного травматизма.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ТП, совершенные с участием дет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33"/>
        <w:gridCol w:w="1321"/>
        <w:gridCol w:w="1327"/>
        <w:gridCol w:w="1327"/>
        <w:gridCol w:w="1327"/>
        <w:gridCol w:w="1327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в % по сравнению с прошлым годом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иб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ены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оказало негативное влияние на рост аварийности. В таблице 6 приведены данные роста количества автотранспортных средств (с учетом транспортных средств, состоящих на учете Гостехнадзоре)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ведения о количестве транспортных средств в ЗАТО Север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709"/>
        <w:gridCol w:w="851"/>
        <w:gridCol w:w="708"/>
        <w:gridCol w:w="1134"/>
        <w:gridCol w:w="851"/>
        <w:gridCol w:w="709"/>
        <w:gridCol w:w="850"/>
        <w:gridCol w:w="70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ранспортных средст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 индивидуальных владельце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</w:rPr>
              <w:t>(авто, мот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зов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бу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</w:rPr>
              <w:t>(авто, мо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з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2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8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ждым годом увеличивается число ДТП по вине владельцев индивидуальных транспортных средств. Это объясняется не только увеличением плотности транспортного потока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 помощью специальных мер можно уменьшить негативные последствия автомобилизации. Эти меры реализуются во всем мире в рамках специальных программ повышения безопасности дорожного движения. Использование программно-целевого подхода позволяет ежегодно добиваться устойчивого сокращения числа погибших в ДТП в среднем на 3 - 5%.</w:t>
      </w:r>
    </w:p>
    <w:p>
      <w:pPr>
        <w:pStyle w:val="TextBodyInden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/>
          <w:b w:val="false"/>
          <w:spacing w:val="-4"/>
          <w:sz w:val="24"/>
        </w:rPr>
      </w:r>
    </w:p>
    <w:p>
      <w:pPr>
        <w:pStyle w:val="Heading1"/>
        <w:tabs>
          <w:tab w:val="clear" w:pos="720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>2. ОсновнАЯ целЬ и задачи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ЗАТО Северск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Реализация Программы рассчитана на 2007–2009 годы.</w:t>
      </w:r>
    </w:p>
    <w:p>
      <w:pPr>
        <w:pStyle w:val="Style12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aps/>
          <w:sz w:val="24"/>
        </w:rPr>
        <w:t xml:space="preserve">Система </w:t>
      </w:r>
      <w:r>
        <w:rPr>
          <w:rFonts w:cs="Times New Roman" w:ascii="Times New Roman" w:hAnsi="Times New Roman"/>
          <w:caps/>
          <w:spacing w:val="-22"/>
          <w:kern w:val="0"/>
          <w:sz w:val="24"/>
        </w:rPr>
        <w:t>программных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pacing w:val="-20"/>
          <w:sz w:val="24"/>
        </w:rPr>
        <w:t>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/>
        <w:t>Цель Программы предполагается достичь на основе реализации мероприятий, по следующим направлениям:</w:t>
      </w:r>
    </w:p>
    <w:p>
      <w:pPr>
        <w:pStyle w:val="3"/>
        <w:rPr/>
      </w:pPr>
      <w:r>
        <w:rPr/>
      </w:r>
    </w:p>
    <w:p>
      <w:pPr>
        <w:pStyle w:val="3"/>
        <w:ind w:firstLine="720"/>
        <w:jc w:val="center"/>
        <w:rPr>
          <w:b/>
          <w:b/>
        </w:rPr>
      </w:pPr>
      <w:r>
        <w:rPr>
          <w:b/>
        </w:rPr>
        <w:t xml:space="preserve">3.1. Повышение правового сознания и предупреждение опасного поведения участников дорожного движения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мероприятиями по данному направлению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здание системы информационного воздействия на насе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совершенствование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3.2. Организационно-планировочные и инженерные меры, </w:t>
      </w:r>
    </w:p>
    <w:p>
      <w:pPr>
        <w:pStyle w:val="21"/>
        <w:rPr/>
      </w:pPr>
      <w:r>
        <w:rPr>
          <w:sz w:val="24"/>
        </w:rPr>
        <w:t xml:space="preserve">направленные на совершенствование организации движения </w:t>
      </w:r>
    </w:p>
    <w:p>
      <w:pPr>
        <w:pStyle w:val="21"/>
        <w:rPr>
          <w:sz w:val="24"/>
        </w:rPr>
      </w:pPr>
      <w:r>
        <w:rPr>
          <w:sz w:val="24"/>
        </w:rPr>
        <w:t xml:space="preserve">транспорта и пешеходо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мероприятиями по данному направлению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ановка пешеходных ограждений в местах массового скопления людей и на наиболее аварийных участ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ация пешеходных переходов с устройством искусственного препятствия «Лежачий полицейский» по принудительному ограничению скорости движения транспортных средств на территории ЗАТО Северс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алинина, 88 (гимназ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троителей, 27 (шк. № 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. Коммунистический, 141 (шк. № 8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ул. Курчатова, 3 (шк. № 8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Крупская, 17 (шк. № 1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р. Коммунистический 102 (д/с «Бригантин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Южный проезд 4 (д/с «Родничок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ул. Курчатова 24 (внутриквартальный проез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Ленинградская 2 (внутриквартальный проез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ул Славского, 41 (шк. № 8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Крупская, 14 (шк. № 19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ул. Калинина, 25 (шк. № 8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пр. Коммунистический, 56 (шк. № 1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ул. Курчатова, 7(ДМШ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ул. Первомайская, 6 (д/с Бурати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ул. Калинина, 26 (д/с Матро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ул. Калинина, 34 (д/с Землянич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 ул. Калинина, 2а (д/с Ласточ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. ул. Калинина, 30 (д/с Белоч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и установка на территории ЗАТО Северск в местах с интенсивным движением пешеходов и местах, непосредственно прилегающих к общеобразовательным учреждениям, светофоров с индикаторами обратного отсчета времен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л. Победы («Мегаполис») - 4 транспортных светофора, 4 - пешеходных секции с обратным отсчётом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ересечение проспекта Коммунистического с ул. Крупской - 8 транспортных, 8 - пешеход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ересечение проспекта Коммунистического с ул. Строителей - 8 транспортных, 8 - пешеход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Т – образный перекрёсток ул. Транспортной с ул. Калинина - 6 транспортных, 6 – пешеход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метка проезжей части автомобильных дорог с асфальтобетонным покрыт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ройство металлических барьерных огр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крепление грунтовых обочин на дорогах с асфальтобетонным покрыт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ановка вновь и замена поврежденных дорожных знаков на дорогах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и установка современных светофоров, аппаратуры регулирования; проведение работ по замене устаревших светофоров, других технических средств регулирования дорожного движения на новы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734"/>
        <w:gridCol w:w="834"/>
        <w:gridCol w:w="1619"/>
        <w:gridCol w:w="1443"/>
      </w:tblGrid>
      <w:tr>
        <w:trPr>
          <w:trHeight w:val="442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ветофо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- Трудов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– Первомай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- Коммунистическ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- Царевск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– Солнечная (дополнительный пешеходный переход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– Калинина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1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– Курчатов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вердло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– Транспортн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-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– Северная (совмещен с Ж/Д переездо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131 (пешеход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+ 5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Перечень мероприятий по направлениям реализации Программы, финансирование, исполнители и сроки реализации указаны в приложении  к Программе повышения безопасности дорожного движения в ЗАТО Северск на 2007-2009 годы.</w:t>
      </w:r>
    </w:p>
    <w:p>
      <w:pPr>
        <w:pStyle w:val="3"/>
        <w:spacing w:lineRule="atLeast" w:line="240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3"/>
        <w:numPr>
          <w:ilvl w:val="0"/>
          <w:numId w:val="5"/>
        </w:numPr>
        <w:spacing w:lineRule="atLeast" w:line="240"/>
        <w:jc w:val="center"/>
        <w:rPr>
          <w:b/>
          <w:b/>
          <w:bCs/>
          <w:spacing w:val="-4"/>
        </w:rPr>
      </w:pPr>
      <w:r>
        <w:rPr>
          <w:b/>
          <w:bCs/>
        </w:rPr>
        <w:t>КОНТРОЛЬ ЗА РЕАЛИЗАЦИЕЙ ПРОГРАММЫ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1"/>
        <w:spacing w:lineRule="auto" w:line="240" w:before="60" w:after="0"/>
        <w:rPr>
          <w:sz w:val="24"/>
        </w:rPr>
      </w:pPr>
      <w:r>
        <w:rPr>
          <w:sz w:val="24"/>
        </w:rPr>
        <w:t>4.1. Контроль за реализацией Программы осуществляет Дума ЗАТО Северск Томской области, Администрация ЗАТО Северск Томской области.</w:t>
      </w:r>
    </w:p>
    <w:p>
      <w:pPr>
        <w:pStyle w:val="1"/>
        <w:spacing w:lineRule="auto" w:line="240" w:before="60" w:after="0"/>
        <w:rPr>
          <w:sz w:val="24"/>
        </w:rPr>
      </w:pPr>
      <w:r>
        <w:rPr>
          <w:sz w:val="24"/>
        </w:rPr>
        <w:t>4.2. Общая координация работ по выполнению утвержденной Программы возлагается на куратора Программы – Управление по делам защиты населения и территорий от чрезвычайных ситуаций Администрации ЗАТО Северск.</w:t>
      </w:r>
    </w:p>
    <w:p>
      <w:pPr>
        <w:pStyle w:val="1"/>
        <w:spacing w:lineRule="auto" w:line="240" w:before="60" w:after="0"/>
        <w:rPr>
          <w:sz w:val="24"/>
        </w:rPr>
      </w:pPr>
      <w:r>
        <w:rPr>
          <w:sz w:val="24"/>
        </w:rPr>
        <w:t xml:space="preserve">4.3. Два раза в год (до 1 марта и до 1 сентября), а также по запросу, куратор Программы представляет в планово-экономическое управление Администрации ЗАТО Северск отчет о реализации Программы (за год и полугодие соответственно) с приложением всех необходимых материалов. </w:t>
      </w:r>
    </w:p>
    <w:p>
      <w:pPr>
        <w:pStyle w:val="1"/>
        <w:spacing w:lineRule="auto" w:line="240" w:before="60" w:after="0"/>
        <w:rPr>
          <w:b/>
          <w:b/>
          <w:sz w:val="24"/>
        </w:rPr>
      </w:pPr>
      <w:r>
        <w:rPr>
          <w:sz w:val="24"/>
        </w:rPr>
        <w:t>4.2. Ответственность за не целевое расходование средств, выделенных на реализацию Программы, несут исполнители Программы.</w:t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 ФИНАНСОВОЕ ОБЕСПЕЧЕНИЕ ПРОГРАММЫ</w:t>
      </w:r>
    </w:p>
    <w:p>
      <w:pPr>
        <w:pStyle w:val="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bCs/>
          <w:sz w:val="24"/>
        </w:rPr>
        <w:tab/>
        <w:t>Финансирование Программы осуществляется за счет средств бюджета ЗАТО Северск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/>
      </w:pPr>
      <w:r>
        <w:rPr>
          <w:sz w:val="24"/>
        </w:rPr>
        <w:t>- в 2007 г. - 7994,5 тыс.</w:t>
      </w:r>
      <w:r>
        <w:rPr>
          <w:b/>
          <w:bCs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10512,8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10583,7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29091,0 тыс. руб.</w:t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1 Финансирование Программы по направлениям</w:t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left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1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spacing w:lineRule="auto" w:line="240"/>
        <w:rPr/>
      </w:pPr>
      <w:r>
        <w:rPr>
          <w:sz w:val="24"/>
        </w:rPr>
        <w:t>1. Повышение правового сознания и предупреждение опасного поведения участников дорожного движения:</w:t>
      </w:r>
      <w:r>
        <w:rPr>
          <w:b/>
          <w:sz w:val="24"/>
        </w:rPr>
        <w:t xml:space="preserve"> </w:t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1.1. Создание системы информационного воздействия на население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0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11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11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221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1.2. Проведение пропагандистских компаний, направленных на формирование у участников дорожного движения стереотипов законопослушного гражданина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0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115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65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180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1.3. Профилактика детского дорожно-транспортного травматизма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0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260,8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228,6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489,4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1.4. 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1152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2964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3114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7230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1.5. Совершенствование контроля и надзора за соблюдением участниками дорожного движения установленных нормативов и правил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0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15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15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30,0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 w:val="false"/>
          <w:sz w:val="24"/>
        </w:rPr>
        <w:t>2. Организационно-планировочные и инженерные меры, направленные на совершенствование организации движения транспорта и пешеходов:</w:t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6842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7047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705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2094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sz w:val="24"/>
        </w:rPr>
        <w:t>Всего по Программе: 29091 тыс. руб.</w:t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2 Финансирование Программы по исполнителям</w:t>
      </w:r>
    </w:p>
    <w:p>
      <w:pPr>
        <w:pStyle w:val="1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jc w:val="left"/>
        <w:rPr>
          <w:sz w:val="24"/>
        </w:rPr>
      </w:pPr>
      <w:r>
        <w:rPr>
          <w:sz w:val="24"/>
        </w:rPr>
        <w:t>1. Управление внутренних дел МВД России в городе Северск Томской обл.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/>
      </w:pPr>
      <w:r>
        <w:rPr>
          <w:sz w:val="24"/>
        </w:rPr>
        <w:t xml:space="preserve">- в 2007 г. - </w:t>
      </w:r>
      <w:r>
        <w:rPr>
          <w:color w:val="000000"/>
          <w:sz w:val="24"/>
        </w:rPr>
        <w:t>1152,0 тыс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- в 2008 г. - </w:t>
      </w:r>
      <w:r>
        <w:rPr>
          <w:color w:val="000000"/>
          <w:sz w:val="24"/>
        </w:rPr>
        <w:t>3409,4 тыс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- в 2009 г. - </w:t>
      </w:r>
      <w:r>
        <w:rPr>
          <w:color w:val="000000"/>
          <w:sz w:val="24"/>
        </w:rPr>
        <w:t xml:space="preserve">3500,3 тыс. </w:t>
      </w:r>
      <w:r>
        <w:rPr>
          <w:sz w:val="24"/>
        </w:rPr>
        <w:t>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ИТОГО: </w:t>
      </w:r>
      <w:r>
        <w:rPr>
          <w:color w:val="000000"/>
          <w:sz w:val="24"/>
        </w:rPr>
        <w:t xml:space="preserve">8061,7 тыс. </w:t>
      </w:r>
      <w:r>
        <w:rPr>
          <w:sz w:val="24"/>
        </w:rPr>
        <w:t>руб.</w:t>
      </w:r>
    </w:p>
    <w:p>
      <w:pPr>
        <w:pStyle w:val="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jc w:val="left"/>
        <w:rPr>
          <w:sz w:val="24"/>
        </w:rPr>
      </w:pPr>
      <w:r>
        <w:rPr>
          <w:sz w:val="24"/>
        </w:rPr>
        <w:t>2. Управление образования Администрации ЗАТО Северск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0 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- в 2008 г. - </w:t>
      </w:r>
      <w:r>
        <w:rPr>
          <w:color w:val="000000"/>
          <w:sz w:val="24"/>
        </w:rPr>
        <w:t>55,9 тыс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- в 2009 г. - </w:t>
      </w:r>
      <w:r>
        <w:rPr>
          <w:color w:val="000000"/>
          <w:sz w:val="24"/>
        </w:rPr>
        <w:t>32,9 тыс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/>
      </w:pPr>
      <w:r>
        <w:rPr>
          <w:sz w:val="24"/>
        </w:rPr>
        <w:t xml:space="preserve">ИТОГО: </w:t>
      </w:r>
      <w:r>
        <w:rPr>
          <w:color w:val="000000"/>
          <w:sz w:val="24"/>
        </w:rPr>
        <w:t xml:space="preserve">88,8 тыс. </w:t>
      </w:r>
      <w:r>
        <w:rPr>
          <w:sz w:val="24"/>
        </w:rPr>
        <w:t>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" w:hanging="0"/>
        <w:jc w:val="both"/>
        <w:rPr/>
      </w:pPr>
      <w:r>
        <w:rPr>
          <w:sz w:val="24"/>
        </w:rPr>
        <w:t>3. Управление жилищно-коммунального хозяйства, транспорта и связи Администрации ЗАТО Северск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7 г. - 6842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7047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705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20940,5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ab/>
        <w:t xml:space="preserve">Ежегодно по согласованию с Заказчиком уточняются и утверждаются перечень мероприятий и объемы их финансирования с учетом хода реализации Программы и финансовых возможностей бюджета ЗАТО Северск. 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4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ЖИДАЕМЫЕ КОНЕЧНЫЕ РЕЗУЛЬТАТЫ</w:t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реализации Программы повышения безопасности дорожного движения на 2006 - 2009 годы будет снижаться уровень смертности и травматизма населения от дорожно-транспортных происшествий и обеспечиваться рост безопасности и благополучия граждан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Результатом достижения цели является снижение уровня аварийности на территории ЗАТО Северск и сокращение числа погибших и раненых в дорожно-транспортных происшествиях на 10-15%, ежегодно 3-5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А.А.Руд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М.Е.Мура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С.В.Свири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Е.В.Бори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Г.С.Ти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Н.Сандюк</w:t>
      </w:r>
    </w:p>
    <w:p>
      <w:pPr>
        <w:pStyle w:val="Normal"/>
        <w:jc w:val="both"/>
        <w:rPr/>
      </w:pPr>
      <w:r>
        <w:rPr/>
        <w:t>77-39-2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360"/>
      <w:ind w:firstLine="426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</w:rPr>
  </w:style>
  <w:style w:type="paragraph" w:styleId="1">
    <w:name w:val="Основной1"/>
    <w:basedOn w:val="Normal"/>
    <w:qFormat/>
    <w:pPr>
      <w:tabs>
        <w:tab w:val="left" w:pos="720" w:leader="none"/>
      </w:tabs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5:00Z</dcterms:created>
  <dc:creator>Пользователь</dc:creator>
  <dc:description/>
  <cp:keywords/>
  <dc:language>en-US</dc:language>
  <cp:lastModifiedBy>msmain</cp:lastModifiedBy>
  <cp:lastPrinted>2006-12-29T10:17:00Z</cp:lastPrinted>
  <dcterms:modified xsi:type="dcterms:W3CDTF">2007-01-22T04:15:00Z</dcterms:modified>
  <cp:revision>2</cp:revision>
  <dc:subject/>
  <dc:title>ПАСПОРТ ПРОГРАММЫ</dc:title>
</cp:coreProperties>
</file>