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сновные положения Программы повышения безопасности дорожного движения в ЗАТО Северск  на  2007 – 2009 годы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</w:rPr>
        <w:t>1. ОсновнАЯ целЬ и задачи Программ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ЗАТО Северск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Создание комплексной системы профилактики,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Модернизация системы профилактики детского дорожно-транспортного травматизма, формирование у участников дорожного движения навыков безопасн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Эффективная организация контрольно-надзорной деятельности для повышения правового сознания населения в целях соблюдения им норм и правил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Ликвидация мест концентрации дорожно-транспортных происшествий, предотвращение заторов, применение современных технических средств и автоматизированных систем управления движением.</w:t>
      </w:r>
    </w:p>
    <w:p>
      <w:pPr>
        <w:pStyle w:val="Normal"/>
        <w:ind w:firstLine="567"/>
        <w:jc w:val="both"/>
        <w:rPr/>
      </w:pPr>
      <w:r>
        <w:rPr>
          <w:sz w:val="24"/>
        </w:rPr>
        <w:t>Реализация Программы рассчитана на 2007–2009 годы.</w:t>
      </w:r>
    </w:p>
    <w:p>
      <w:pPr>
        <w:pStyle w:val="Style14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caps/>
          <w:sz w:val="24"/>
        </w:rPr>
        <w:t xml:space="preserve">Система </w:t>
      </w:r>
      <w:r>
        <w:rPr>
          <w:rFonts w:cs="Times New Roman" w:ascii="Times New Roman" w:hAnsi="Times New Roman"/>
          <w:caps/>
          <w:spacing w:val="-22"/>
          <w:kern w:val="0"/>
          <w:sz w:val="24"/>
        </w:rPr>
        <w:t>программных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pacing w:val="-20"/>
          <w:sz w:val="24"/>
        </w:rPr>
        <w:t>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rPr/>
      </w:pPr>
      <w:r>
        <w:rPr/>
        <w:t>Цель Программы предполагается достичь на основе реализации мероприятий, по следующим направлениям:</w:t>
      </w:r>
    </w:p>
    <w:p>
      <w:pPr>
        <w:pStyle w:val="3"/>
        <w:rPr/>
      </w:pPr>
      <w:r>
        <w:rPr/>
      </w:r>
    </w:p>
    <w:p>
      <w:pPr>
        <w:pStyle w:val="3"/>
        <w:ind w:firstLine="720"/>
        <w:jc w:val="center"/>
        <w:rPr>
          <w:b/>
          <w:b/>
        </w:rPr>
      </w:pPr>
      <w:r>
        <w:rPr>
          <w:b/>
        </w:rPr>
        <w:t xml:space="preserve">2.1. Повышение правового сознания и предупреждение опасного поведения участников дорожного движения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еятельность по данному направлению предусматривает совершенствование и развитие систем воспитания участников дорожного движения, широкое внедрение современных автоматизированных комплексов и технических систем контроля за соблюдением Правил дорожного движения, а также совершенствование профилактической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ми мероприятиями по данному направлению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создание системы информационного воздействия на нас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техническое перевооружение службы Государственной инспекции безопасности дорожного движения Управления внутренних дел МВД России в городе Северск Том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совершенствование контроля и надзора за соблюдением участниками дорожного движения установленных нормативов и прави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2.2. Организационно-планировочные и инженерные меры, </w:t>
      </w:r>
    </w:p>
    <w:p>
      <w:pPr>
        <w:pStyle w:val="2"/>
        <w:rPr/>
      </w:pPr>
      <w:r>
        <w:rPr>
          <w:sz w:val="24"/>
        </w:rPr>
        <w:t xml:space="preserve">направленные на совершенствование организации движения </w:t>
      </w:r>
    </w:p>
    <w:p>
      <w:pPr>
        <w:pStyle w:val="2"/>
        <w:rPr>
          <w:sz w:val="24"/>
        </w:rPr>
      </w:pPr>
      <w:r>
        <w:rPr>
          <w:sz w:val="24"/>
        </w:rPr>
        <w:t xml:space="preserve">транспорта и пешеходов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еятельность по данному направлению предусматривает улучшение условий движения транспортных средств и пешеходов, внедрение современных методов регулирования транспортных потоков, совершенствование движения пешеходов, снижение влияния дорожных условий на возникновение дорожно-транспортных происшествий, проведение инженерных мероприятий в местах концентрации дорожно-транспортных происшест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мероприятиями по данному направлению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установка пешеходных ограждений в местах массового скопления людей и на наиболее аварийных участ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организация пешеходных переходов с устройством искусственного препятствия «Лежачий полицейский» по принудительному ограничению скорости движения транспортных средств на территории ЗАТО Северс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алинина, 88 (гимназ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Строителей, 27 (шк. № 2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р. Коммунистический, 141 (шк. № 81)</w:t>
      </w:r>
    </w:p>
    <w:p>
      <w:pPr>
        <w:pStyle w:val="Normal"/>
        <w:jc w:val="both"/>
        <w:rPr/>
      </w:pPr>
      <w:r>
        <w:rPr>
          <w:sz w:val="24"/>
        </w:rPr>
        <w:tab/>
        <w:t>4. ул. Курчатова, 3 (шк. № 8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Крупская, 17 (шк. № 1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р. Коммунистический 102 (д/с «Бригантина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Южный проезд 4 (д/с «Родничок»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ул. Курчатова 24 (внутриквартальный проез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Ленинградская 2 (внутриквартальный проезд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 ул Славского, 41 (шк. № 8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. Крупская, 14 (шк. № 19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2.ул. Калинина, 25 (шк. № 8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. пр. Коммунистический, 56 (шк. № 19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4. ул. Курчатова, 7(ДМШ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. ул. Первомайская, 6 (д/с Буратин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 ул. Калинина, 26 (д/с Матрос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7. ул. Калинина, 34 (д/с Землянич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8. ул. Калинина, 2а (д/с Ласточ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9. ул. Калинина, 30 (д/с Белоч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риобретение и установка на территории ЗАТО Северск в местах с интенсивным движением пешеходов и местах, непосредственно прилегающих к общеобразовательным учреждениям, светофоров с индикаторами обратного отсчета времен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л. Победы («Мегаполис») - 4 транспортных светофора, 4 - пешеходных секции с обратным отсчётом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ересечение проспекта Коммунистического с ул. Крупской - 8 транспортных, 8 - пешеход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пересечение проспекта Коммунистического с ул. Строителей - 8 транспортных, 8 - пешеход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Т – образный перекрёсток ул. Транспортной с ул. Калинина - 6 транспортных, 6 – пешеход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разметка проезжей части автомобильных дорог с асфальтобетонным покры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устройство металлических барьерных огр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укрепление грунтовых обочин на дорогах с асфальтобетонным покрыт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установка вновь и замена поврежденных дорожных знаков на дорогах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приобретение и установка современных светофоров, аппаратуры регулирования; проведение работ по замене устаревших светофоров, других технических средств регулирования дорожного движения на нов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3734"/>
        <w:gridCol w:w="834"/>
        <w:gridCol w:w="1619"/>
        <w:gridCol w:w="1443"/>
      </w:tblGrid>
      <w:tr>
        <w:trPr>
          <w:trHeight w:val="442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к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ветофо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- Трудовая (Т - образ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 2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– Первомайск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- Коммунистическ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ий - Царевско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ий – Солнечная (дополнительный пешеходный переход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– Калинина (Т - образ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+1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– Курчатова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– Советск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– Свердлов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– Транспортная (Т - образ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- Советска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– Северная (совмещен с Ж/Д переездов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 2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 131 (пешеходный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+ 5 доп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3. ФИНАНСОВОЕ ОБЕСПЕЧЕНИЕ ПРОГРАММЫ</w:t>
      </w:r>
    </w:p>
    <w:p>
      <w:pPr>
        <w:pStyle w:val="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bCs/>
          <w:sz w:val="24"/>
        </w:rPr>
        <w:tab/>
        <w:t>Финансирование Программы осуществляется за счет средств бюджета ЗАТО Северск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Объем финансирования:</w:t>
      </w:r>
    </w:p>
    <w:p>
      <w:pPr>
        <w:pStyle w:val="1"/>
        <w:spacing w:lineRule="auto" w:line="240"/>
        <w:rPr/>
      </w:pPr>
      <w:r>
        <w:rPr>
          <w:sz w:val="24"/>
        </w:rPr>
        <w:t>- в 2007 г. - 7994,5 тыс.</w:t>
      </w:r>
      <w:r>
        <w:rPr>
          <w:b/>
          <w:bCs/>
          <w:sz w:val="24"/>
        </w:rPr>
        <w:t xml:space="preserve"> </w:t>
      </w:r>
      <w:r>
        <w:rPr>
          <w:sz w:val="24"/>
        </w:rPr>
        <w:t>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8 г. - 10512,8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- в 2009 г. - 10583,7 тыс. руб.</w:t>
      </w:r>
    </w:p>
    <w:p>
      <w:pPr>
        <w:pStyle w:val="1"/>
        <w:spacing w:lineRule="auto" w:line="240"/>
        <w:rPr>
          <w:sz w:val="24"/>
        </w:rPr>
      </w:pPr>
      <w:r>
        <w:rPr>
          <w:sz w:val="24"/>
        </w:rPr>
        <w:t>ИТОГО: 29091,0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5"/>
        </w:numPr>
        <w:tabs>
          <w:tab w:val="clear" w:pos="720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ЖИДАЕМЫЕ КОНЕЧНЫЕ РЕЗУЛЬТАТЫ</w:t>
      </w:r>
    </w:p>
    <w:p>
      <w:pPr>
        <w:pStyle w:val="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результате реализации Программы повышения безопасности дорожного движения на 2006 - 2009 годы будет снижаться уровень смертности и травматизма населения от дорожно-транспортных происшествий и обеспечиваться рост безопасности и благополучия граждан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Результатом достижения цели является снижение уровня аварийности на территории ЗАТО Северск и сокращение числа погибших и раненых в дорожно-транспортных происшествиях на 10-15%, ежегодно 3-5%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567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6:00Z</dcterms:created>
  <dc:creator>Sandyuk</dc:creator>
  <dc:description/>
  <cp:keywords/>
  <dc:language>en-US</dc:language>
  <cp:lastModifiedBy>msmain</cp:lastModifiedBy>
  <dcterms:modified xsi:type="dcterms:W3CDTF">2007-01-22T04:16:00Z</dcterms:modified>
  <cp:revision>2</cp:revision>
  <dc:subject/>
  <dc:title>Основные положения Программы повышения безопасности дорожного движения в ЗАТО Северск  на  2007 – 2009 годы</dc:title>
</cp:coreProperties>
</file>