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5" w:type="dxa"/>
        <w:jc w:val="left"/>
        <w:tblInd w:w="9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>
          <w:trHeight w:val="719" w:hRule="atLeast"/>
        </w:trPr>
        <w:tc>
          <w:tcPr>
            <w:tcW w:w="54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я безопасности дорожного дви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в ЗАТО Северск на 2007-2009 год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мероприятий по направлениям реал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ы повышения безопасности дорожного движения в ЗАТО Северск на 2007-2009 год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8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"/>
        <w:gridCol w:w="3781"/>
        <w:gridCol w:w="2956"/>
        <w:gridCol w:w="2269"/>
        <w:gridCol w:w="1261"/>
        <w:gridCol w:w="1123"/>
        <w:gridCol w:w="1216"/>
        <w:gridCol w:w="1114"/>
        <w:gridCol w:w="953"/>
      </w:tblGrid>
      <w:tr>
        <w:trPr>
          <w:trHeight w:val="221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содержание мероприят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чный результат реализации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47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финансирования в тыс. руб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счет бюджета ЗАТО Северск) 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информационного воздействия на население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литературы, иной печатной продукции по пропаганде безопасности дорожного движения, (информационные листки, открытки, памятки, буклеты).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населения знаний по безопасности дорожного движ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информационного бюллетеня управления ГИБДД (периодичность – 1 раз в месяц; тираж – 100 экз.; </w:t>
            </w:r>
          </w:p>
        </w:tc>
        <w:tc>
          <w:tcPr>
            <w:tcW w:w="29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 состоянии дорожно-транспортной дисциплины в ЗАТО Северск, причинах совершения ДТП, изменениях в законодательстве</w:t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Cеверск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92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 на телевидении и радио)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Д МВД России в г.Севе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46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ов редакций на лучшее освещение в печати, на Радио и телевидении проблем безопасности дорожного движения.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массовой информации к  проведению профилактической работы, направленной на укрепление дисциплины участников дорожного движ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гражданина.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акций, конкурсов, викторин (10 мероприятий в год)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"/>
        <w:gridCol w:w="3781"/>
        <w:gridCol w:w="2956"/>
        <w:gridCol w:w="2269"/>
        <w:gridCol w:w="1261"/>
        <w:gridCol w:w="1123"/>
        <w:gridCol w:w="1216"/>
        <w:gridCol w:w="1114"/>
        <w:gridCol w:w="953"/>
      </w:tblGrid>
      <w:tr>
        <w:trPr>
          <w:trHeight w:val="6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 городе стендов, фотовитрин по БДД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населения к проблемам безопасности, информирование о дорожной ситуа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>
          <w:trHeight w:val="35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уск печатной и сувенирной продукции с тематикой безопасности дорожного движения. 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опыта работы  образовательных учреждений области, снижение детского дорожно-транспортного травматизм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28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наглядной агитации для дошкольных и общеобразовательных учреждений с тематикой безопасного поведения на дорогах (листовки, памятки)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наглядности разъяснительной работы по предупреждению детского дорожно-транспортного травматизм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02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операций: «Внимание – дети!», «Ура – каникулы!» и т.д. (количество – 6 акций в год, общие затраты на их проведение – 45 тыс. рублей)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вматизма среди определенной категории участников дорожного движени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66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в городских и загородных лагерях отдыха детей на плановой основе профилактических мероприятий, конкурсов, викторин по правилам дорожного движения.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204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е комплекта обучающих плакатов для общеобразовательных учреждений 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необходимых знаний и навыков  для грамотного и безопасного поведения на улице и в транспорте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8 годы</w:t>
            </w:r>
          </w:p>
        </w:tc>
      </w:tr>
      <w:tr>
        <w:trPr>
          <w:trHeight w:val="292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ветовозвращающих приспособлений в среде дошкольников и учащихся младших классов (1000 шт. в год)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етского дорожно-транспортного травматизма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 Сев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3781"/>
        <w:gridCol w:w="2956"/>
        <w:gridCol w:w="2269"/>
        <w:gridCol w:w="1261"/>
        <w:gridCol w:w="1123"/>
        <w:gridCol w:w="1216"/>
        <w:gridCol w:w="1114"/>
        <w:gridCol w:w="953"/>
      </w:tblGrid>
      <w:tr>
        <w:trPr>
          <w:trHeight w:val="14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мотра-конкурса общеобразовательных на лучшую организацию работы по профилактике детского дорожно-транспортного травматизма 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образовательных учреждений к систематической работе по профилактике детского травматизма и снижение количества ДТП с участием детей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юных велосипедистов «Безопасное колесо»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етского дорожно-транспортного травматизм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Сев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в образовательных учреждениях общешкольных уголков по правилам дорожного движения.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ЗАТО Северск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с преподавателями общеобразовательных школ по методике обучения учащихся правилам дорожного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ических кадров, обеспечение единого подхода в изучении ПДД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ЗАТО Северск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информирование Управления образования ЗАТО Северск о нарушениях ПДД и состоянии дорожно-транспортного травматизма с участием детей в возрасте до 16 лет.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, своевременная разработка совместных мероприятий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 Северс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учно-методических материалов, программ, печатных и электронных учебных пособий для учреждений дошкольного образования, общеобразовательных учреждений, для системы дополнительного образования детей, а также для педагогов общеобразовательных учреждений.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учреждениях методической базы по обучению детей безопасному поведению на улицах и дорогах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8 годы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городского детского творческого фестиваля «Зебра».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етского дорожно-транспортного травматизма в дни летних каникул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Д МВД России в г.Севе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"/>
        <w:gridCol w:w="3781"/>
        <w:gridCol w:w="2956"/>
        <w:gridCol w:w="2269"/>
        <w:gridCol w:w="1261"/>
        <w:gridCol w:w="1123"/>
        <w:gridCol w:w="1216"/>
        <w:gridCol w:w="1114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18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очих детских конкурсов, викторин. 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етского дорожно-транспортного травматизм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ЗАТО Сев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службы Государственной инспекции безопасности движения Управления внутренних дел МВД России в городе Северск Томской области</w:t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вышения эффективности выполнения контрольных и надзорных функций ГИБДД по обеспечению безопасности дорожного движения приобрести:</w:t>
            </w:r>
          </w:p>
        </w:tc>
        <w:tc>
          <w:tcPr>
            <w:tcW w:w="2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равил дорожного движения водителями и пешеходами.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 Северс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и ГИБДД – 24 шт. (21 патрульных стоимость автомобилей ВАЗ-21104 – 250 тыс. рублей, 2 автомобиля для дежурной части на базе «Баргузин» стоимость 350 тыс. рублей и 1 грузовой –500 тыс.рублей.)  </w:t>
            </w:r>
          </w:p>
        </w:tc>
        <w:tc>
          <w:tcPr>
            <w:tcW w:w="2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 xml:space="preserve">сигнальная громкоговорящая        система – 24 шт. (стоимость СГУ – 12 тыс.рублей) </w:t>
            </w:r>
          </w:p>
        </w:tc>
        <w:tc>
          <w:tcPr>
            <w:tcW w:w="2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 xml:space="preserve">алкотестеры – 3 шт. (стоимость одного – 4  тыс.рублей) </w:t>
            </w:r>
          </w:p>
        </w:tc>
        <w:tc>
          <w:tcPr>
            <w:tcW w:w="2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видеосистемы фиксации нарушений правил дорожного движения – 4 шт. (стоимость одного – 120  тыс.рублей).</w:t>
            </w:r>
          </w:p>
        </w:tc>
        <w:tc>
          <w:tcPr>
            <w:tcW w:w="2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нтроля и надзора за соблюдением участниками дорожного движения установленных нормативов и правил</w:t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комплекса межведомственных оперативно-профилактических мероприятий «Пешеход», «Скорость», «Автобус», «Внимание переезд», «Внимание дети»,     « Дорожный знак» 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ит сократить аварийность и дорожно-транспортный травматизм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 Северс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  <w:tc>
          <w:tcPr>
            <w:tcW w:w="66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3781"/>
        <w:gridCol w:w="2956"/>
        <w:gridCol w:w="2269"/>
        <w:gridCol w:w="1261"/>
        <w:gridCol w:w="1123"/>
        <w:gridCol w:w="1216"/>
        <w:gridCol w:w="1114"/>
        <w:gridCol w:w="953"/>
      </w:tblGrid>
      <w:tr>
        <w:trPr>
          <w:trHeight w:val="31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весенне-летних и осенне-зимних проверок эксплуатационного состояния автомобильных дорог, автобусных маршрутов с обязательными контрольными проверками выполнения намеченных мероприятий по устранению выявленных недостатков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ит принимать меры упреждающего характера в целях недопущения совершения дорожно-транспортных происшествий с тяжкими последствиям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 в г. Северск, УЖКХТ и С Администрации ЗАТО Северск, Самусь ЖК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рганов исполнительной власти, прокуратуры о случаях не устранения предприятиями дорожного хозяйства замечаний, вскрытых в ходе комиссионных осмотров на автодорожных подходах к переездам и путепроводах в установленные актами сроки.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ДТП на железнодорожных переездах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Д МВД России в г. Северс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ЖКХ Т и С Администрации ЗАТО Север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21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направлению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2,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5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3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Организационно – планировочные и инженерные меры, направленные на совершенствование организации движения транспорта и пешеходов</w:t>
            </w:r>
          </w:p>
        </w:tc>
      </w:tr>
      <w:tr>
        <w:trPr>
          <w:trHeight w:val="302" w:hRule="atLeast"/>
          <w:cantSplit w:val="true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 в местах массового скопления людей и на наиболее аварийных участках.</w:t>
            </w:r>
          </w:p>
        </w:tc>
        <w:tc>
          <w:tcPr>
            <w:tcW w:w="2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ездов на пешеходов, снижение количества ДТП и пострадавших в них людей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32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переходов с устройством искусственного препятствия «Лежачий полицейский» по принудительному ограничению скорости движения транспортных средств на территории ЗАТО Северск (19 участков)</w:t>
            </w:r>
          </w:p>
        </w:tc>
        <w:tc>
          <w:tcPr>
            <w:tcW w:w="2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ит снизить количество дорожно-транспортных происшествий, в том числе несчастных случаев с пешеходами в местах нерегулируемых пешеходных зон и общеобразовательных учреждений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на территории ЗАТО Северск в местах с интенсивным движением пешеходов и местах, непосредственно прилегающих к общеобразовательным учреждениям, светофоров с индикаторами обратного отсчета времени  (68 светофо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ит снизить количество дорожно-транспортных происшествий, в том числе несчастных случаев с пешеходами, приведет к снижению уровня шумности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32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оезжей части автомобильных дорог с асфальтобетонным покрытием (220 км. ежегодно)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на дорогах, совершенствование условий движения на автомобильных дорогах, повышение законных прав пользователей автомобилей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329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барьерных ограждений (2954 п. м.)</w:t>
            </w:r>
          </w:p>
        </w:tc>
        <w:tc>
          <w:tcPr>
            <w:tcW w:w="2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на дорогах, совершенствование условий движения на автомобильных дорогах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грунтовых обочин на дорогах с асфальтобетонным покрытием (25 км.)</w:t>
            </w:r>
          </w:p>
        </w:tc>
        <w:tc>
          <w:tcPr>
            <w:tcW w:w="2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на дорогах, совершенствование условий движения на автомобильных дорогах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новь и замена поврежденных дорожных знаков на дорогах общего пользования.</w:t>
            </w:r>
          </w:p>
        </w:tc>
        <w:tc>
          <w:tcPr>
            <w:tcW w:w="2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дорожного движения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овременных светофоров, аппаратуры регулирования; проведение работ по замене устаревших светофоров, других технических средств регулирования дорожного движения на новые. (Замена устаревших 13 объектов, оборудование новых 4 перекрестков)</w:t>
            </w:r>
          </w:p>
        </w:tc>
        <w:tc>
          <w:tcPr>
            <w:tcW w:w="2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дорожного движения, снижение уровня аварийности в местах концентрации ДТП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Т и С Администрации ЗАТО Северск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направлению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0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2,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7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1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4,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2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3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5:00Z</dcterms:created>
  <dc:creator>Sandyuk</dc:creator>
  <dc:description/>
  <cp:keywords/>
  <dc:language>en-US</dc:language>
  <cp:lastModifiedBy>msmain</cp:lastModifiedBy>
  <cp:lastPrinted>2006-12-08T15:55:00Z</cp:lastPrinted>
  <dcterms:modified xsi:type="dcterms:W3CDTF">2007-01-22T04:15:00Z</dcterms:modified>
  <cp:revision>2</cp:revision>
  <dc:subject/>
  <dc:title>Приложение к городской программе</dc:title>
</cp:coreProperties>
</file>