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 xml:space="preserve">Приложение                    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</w:t>
      </w:r>
      <w:r>
        <w:rPr/>
        <w:t>к решению Думы ЗАТО Северск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</w:t>
      </w:r>
      <w:r>
        <w:rPr/>
        <w:t>от «______»______ 2006  № 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>о Почетной грамоте Думы ЗАТО Северс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before="120" w:after="0"/>
        <w:rPr/>
      </w:pPr>
      <w:r>
        <w:rPr/>
        <w:t>1.Почетная грамота Думы ЗАТО Северск (далее – Почетная грамота) учреждена для награждения граждан и организаций за выдающиеся достижения в профессиональной и общественной деятельности, направленные на решение социально значимых для населения ЗАТО Северск проблем.</w:t>
      </w:r>
    </w:p>
    <w:p>
      <w:pPr>
        <w:pStyle w:val="TextBodyIndent"/>
        <w:spacing w:before="120" w:after="0"/>
        <w:ind w:left="720" w:hanging="0"/>
        <w:rPr/>
      </w:pPr>
      <w:r>
        <w:rPr/>
        <w:t>2.Почетной грамотой могут быть награждены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граждане Российской Федерации, проживающие на территории ЗАТО Северск, территории Томской области, а также на территории других субъектов Российской Федер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иностранные граждан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рганизации, зарегистрированные на территории Российской Федерации, независимо от их организационно-правовой формы и формы собственности.</w:t>
      </w:r>
    </w:p>
    <w:p>
      <w:pPr>
        <w:pStyle w:val="TextBodyIndent"/>
        <w:spacing w:before="120" w:after="0"/>
        <w:ind w:firstLine="709"/>
        <w:rPr/>
      </w:pPr>
      <w:r>
        <w:rPr/>
        <w:t>3.Представление о награждении Почетной грамотой вносится в Думу ЗАТО Северск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органами государственной вла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органами местного самоуправл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Мэром ЗАТО Северск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депутатами Думы ЗАТО Северск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организациями – в отношении своих работник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0"/>
        <w:ind w:left="2325" w:hanging="1616"/>
        <w:rPr/>
      </w:pPr>
      <w:r>
        <w:rPr/>
        <w:t>общественными объединениями.</w:t>
      </w:r>
    </w:p>
    <w:p>
      <w:pPr>
        <w:pStyle w:val="TextBodyIndent"/>
        <w:spacing w:before="120" w:after="0"/>
        <w:ind w:firstLine="709"/>
        <w:rPr/>
      </w:pPr>
      <w:r>
        <w:rPr/>
        <w:t>4.Представление к награждению оформляется в письменной форме и должно содержать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для физического лица – биографические сведения о кандидате, представляемом к награждению с описанием конкретных заслуг и достижений в сфере его деятельно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для организации – сведения об организации с описанием достижений в сфере ее деятельности.</w:t>
      </w:r>
    </w:p>
    <w:p>
      <w:pPr>
        <w:pStyle w:val="TextBodyIndent"/>
        <w:spacing w:before="120" w:after="0"/>
        <w:ind w:firstLine="709"/>
        <w:rPr/>
      </w:pPr>
      <w:r>
        <w:rPr/>
        <w:t>5.Решение о награждении Почетной грамотой принимается на сессии Думы ЗАТО Северск и оформляются решением Думы.</w:t>
      </w:r>
    </w:p>
    <w:p>
      <w:pPr>
        <w:pStyle w:val="TextBodyIndent"/>
        <w:spacing w:before="120" w:after="0"/>
        <w:ind w:firstLine="709"/>
        <w:rPr/>
      </w:pPr>
      <w:r>
        <w:rPr/>
        <w:t>6.Почетную грамоту подписывает Мэр – Председатель Думы ЗАТО Северск.</w:t>
      </w:r>
    </w:p>
    <w:p>
      <w:pPr>
        <w:pStyle w:val="TextBodyIndent"/>
        <w:spacing w:before="120" w:after="0"/>
        <w:ind w:firstLine="709"/>
        <w:rPr/>
      </w:pPr>
      <w:r>
        <w:rPr/>
        <w:t>7.Вручение Почетной грамоты производится на сессии Думы ЗАТО Северск или ином торжественном мероприятии  Мэром -  Председателем Думы ЗАТО Северск или по его поручению заместителем Председателя Думы ЗАТО Северск.</w:t>
      </w:r>
    </w:p>
    <w:p>
      <w:pPr>
        <w:pStyle w:val="TextBodyIndent"/>
        <w:spacing w:before="120" w:after="0"/>
        <w:ind w:firstLine="709"/>
        <w:rPr/>
      </w:pPr>
      <w:r>
        <w:rPr/>
        <w:t>8.Награжденным Почетной грамотой вручается денежная премия в размере 20-кратной базовой суммы, установленной Федеральным законом от 19.06.2000 № 82-ФЗ «О минимальном размере оплаты труда», для начисления размеров стипендий, пособий и других обязательных социальных выплат на момент награждения.</w:t>
      </w:r>
    </w:p>
    <w:p>
      <w:pPr>
        <w:pStyle w:val="TextBodyIndent"/>
        <w:spacing w:before="120" w:after="0"/>
        <w:ind w:firstLine="709"/>
        <w:rPr/>
      </w:pPr>
      <w:r>
        <w:rPr/>
        <w:t>9.Общее количество Почетных грамот, ежегодно вручаемых Думой ЗАТО Северск, не может быть более 50. Повторное награждение Почетной грамотой, как правило, не производится.</w:t>
      </w:r>
    </w:p>
    <w:p>
      <w:pPr>
        <w:pStyle w:val="TextBodyIndent"/>
        <w:spacing w:before="120" w:after="0"/>
        <w:ind w:firstLine="709"/>
        <w:rPr/>
      </w:pPr>
      <w:r>
        <w:rPr/>
        <w:t>10.Оформление документов, материальное поощрение, учет и регистрация награжденных Почетной грамотой, осуществляет аппарат Думы ЗАТО Северск.</w:t>
      </w:r>
    </w:p>
    <w:p>
      <w:pPr>
        <w:pStyle w:val="TextBodyIndent"/>
        <w:spacing w:before="120" w:after="0"/>
        <w:ind w:firstLine="709"/>
        <w:rPr/>
      </w:pPr>
      <w:r>
        <w:rPr/>
        <w:t>11.Решение Думы ЗАТО Северск о награждении Почетной грамотой подлежит опубликованию в газете «Диалог»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Визы: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____________________ Мурашкин М.Е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____________________ Свиридов С.В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____________________ Титова Г.С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____________________ Чапаева О.В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Чапаева О.В.</w:t>
      </w:r>
    </w:p>
    <w:p>
      <w:pPr>
        <w:pStyle w:val="TextBodyIndent"/>
        <w:ind w:hanging="0"/>
        <w:rPr/>
      </w:pPr>
      <w:r>
        <w:rPr/>
        <w:t>77-23-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32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2:00Z</dcterms:created>
  <dc:creator>msmain</dc:creator>
  <dc:description/>
  <cp:keywords/>
  <dc:language>en-US</dc:language>
  <cp:lastModifiedBy>msmain</cp:lastModifiedBy>
  <dcterms:modified xsi:type="dcterms:W3CDTF">2007-01-22T04:22:00Z</dcterms:modified>
  <cp:revision>1</cp:revision>
  <dc:subject/>
  <dc:title>Приложение                    </dc:title>
</cp:coreProperties>
</file>