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036" w:firstLine="708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3"/>
        <w:tabs>
          <w:tab w:val="clear" w:pos="708"/>
          <w:tab w:val="left" w:pos="9720" w:leader="none"/>
        </w:tabs>
        <w:ind w:left="10490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к Решению  Думы ЗАТО Северск</w:t>
      </w:r>
    </w:p>
    <w:p>
      <w:pPr>
        <w:pStyle w:val="Normal"/>
        <w:shd w:fill="FFFFFF" w:val="clear"/>
        <w:ind w:left="10490" w:hanging="0"/>
        <w:rPr/>
      </w:pPr>
      <w:r>
        <w:rPr>
          <w:bCs/>
        </w:rPr>
        <w:t>от_____________2006 № ________</w:t>
      </w:r>
      <w:r>
        <w:rPr>
          <w:b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ПЛАН МЕРОПРИЯТИЙ ПО ПОДДЕРЖКЕ НАСЕЛЕНИЯ ЗАТО СЕВЕРСК на 2007 год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ФИНАНСИРУЕМЫЙ ИЗ БЮДЖЕТА ЗАТО СЕВЕРС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"/>
          <w:szCs w:val="2"/>
        </w:rPr>
      </w:pPr>
      <w:r>
        <w:rPr>
          <w:b/>
          <w:bCs/>
          <w:color w:val="000000"/>
          <w:spacing w:val="4"/>
          <w:sz w:val="2"/>
          <w:szCs w:val="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682"/>
        <w:gridCol w:w="684"/>
        <w:gridCol w:w="1049"/>
        <w:gridCol w:w="654"/>
        <w:gridCol w:w="3553"/>
        <w:gridCol w:w="1000"/>
        <w:gridCol w:w="890"/>
        <w:gridCol w:w="990"/>
        <w:gridCol w:w="33"/>
        <w:gridCol w:w="1047"/>
      </w:tblGrid>
      <w:tr>
        <w:trPr>
          <w:trHeight w:val="83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spacing w:val="-2"/>
              </w:rPr>
              <w:t>Мероприят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ды классифик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атегория граждан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лан 2006 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 плана 2007 г</w:t>
            </w:r>
          </w:p>
        </w:tc>
      </w:tr>
      <w:tr>
        <w:trPr>
          <w:trHeight w:val="7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К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szCs w:val="28"/>
              </w:rPr>
            </w:pPr>
            <w:r>
              <w:rPr>
                <w:spacing w:val="-13"/>
                <w:szCs w:val="28"/>
              </w:rPr>
              <w:t>КЦС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на 1 чел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чел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ыс. ру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ыс. руб</w:t>
            </w:r>
          </w:p>
        </w:tc>
      </w:tr>
      <w:tr>
        <w:trPr>
          <w:trHeight w:val="621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1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Меры поддержки на организацию и проведение мероприятий в соответствии с Федеральными законами и</w:t>
            </w:r>
            <w:r>
              <w:rPr>
                <w:b/>
                <w:bCs/>
                <w:spacing w:val="-2"/>
              </w:rPr>
              <w:t xml:space="preserve"> местными нормативно-правовыми</w:t>
            </w:r>
            <w:r>
              <w:rPr>
                <w:b/>
                <w:bCs/>
                <w:spacing w:val="-5"/>
              </w:rPr>
              <w:t xml:space="preserve"> актами</w:t>
            </w:r>
          </w:p>
        </w:tc>
      </w:tr>
      <w:tr>
        <w:trPr>
          <w:trHeight w:val="909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Расходы   на реализацию ФЗ «О днях воинской славы и памятных датах России», всего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УВОВ, инвалиды ВОВ, ветераны ВОВ, ветераны боевых действий, военнослужащ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53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День снятия блокады города Ленинграда </w:t>
            </w:r>
          </w:p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(27 январ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2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День разгрома советскими войсками немецко-фашистских войск в Сталинградской битве  (2 феврал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День защитника Отечества (23 феврал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</w:tr>
      <w:tr>
        <w:trPr>
          <w:trHeight w:val="896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День Победы советского народа в Великой Отечественной войне 1941-1945 годов </w:t>
            </w:r>
          </w:p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(9 ма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6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День разгрома советскими войсками немецко-фашистских войск в Курской битве  (23 авгус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8"/>
              </w:rPr>
              <w:t>День начала контрнаступления</w:t>
            </w:r>
            <w:r>
              <w:rPr>
                <w:spacing w:val="-1"/>
                <w:szCs w:val="18"/>
              </w:rPr>
              <w:t xml:space="preserve"> советских войск против немецко-фашистских войск в битве</w:t>
            </w:r>
            <w:r>
              <w:rPr>
                <w:szCs w:val="18"/>
              </w:rPr>
              <w:t xml:space="preserve"> под Москвой (5 декабр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Итого по закону № 32-ФЗ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>
          <w:trHeight w:val="31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памятных и знаменательных да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нежные выплаты к юбилейным датам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>
          <w:trHeight w:val="446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>- 80, 90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Юбиляры 80 и 90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79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- 50 лет свадьб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Граждане, отмечающие 50 лет свадьбы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53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Расходы на проведение памятных и зна</w:t>
            </w:r>
            <w:r>
              <w:rPr>
                <w:spacing w:val="-3"/>
              </w:rPr>
              <w:t>менательных дат, все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>
          <w:trHeight w:val="35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День вывода советских войск из Афганистана </w:t>
            </w:r>
          </w:p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(15 феврал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Ветераны боевых действий в Афганистан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Международный женский день (8 мар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Декада многодетных семей (мар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День памяти погибших на ЧАЭС </w:t>
            </w:r>
          </w:p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(26 апрел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1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Cs w:val="18"/>
              </w:rPr>
            </w:pPr>
            <w:r>
              <w:rPr>
                <w:spacing w:val="1"/>
                <w:szCs w:val="18"/>
              </w:rPr>
              <w:t>День семьи (15 ма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  <w:szCs w:val="18"/>
              </w:rPr>
            </w:pPr>
            <w:r>
              <w:rPr>
                <w:spacing w:val="1"/>
                <w:szCs w:val="18"/>
              </w:rPr>
              <w:t>Всемирный День донора (14 июн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Cs w:val="18"/>
              </w:rPr>
            </w:pPr>
            <w:r>
              <w:rPr>
                <w:spacing w:val="1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6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9"/>
                <w:szCs w:val="18"/>
              </w:rPr>
            </w:pPr>
            <w:r>
              <w:rPr>
                <w:spacing w:val="9"/>
                <w:szCs w:val="18"/>
              </w:rPr>
              <w:t>День памяти и скорби (22 июн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Cs w:val="18"/>
              </w:rPr>
              <w:t xml:space="preserve">Городской фестиваль инвалидов </w:t>
            </w:r>
            <w:r>
              <w:rPr>
                <w:szCs w:val="18"/>
              </w:rPr>
              <w:t>«Северские Зори» (сентябр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7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День старшего поколения (1 октябр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3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 xml:space="preserve">День памяти жертв политических репрессий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>(30 октябр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День матери (ноябр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18"/>
              </w:rPr>
            </w:pPr>
            <w:r>
              <w:rPr>
                <w:szCs w:val="18"/>
              </w:rPr>
              <w:t>Декада, посвященная Международному дню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инвалидов (3 - 10 декабр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Новый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6"/>
              </w:rPr>
              <w:t>Итого по п.2:</w:t>
            </w:r>
            <w:r>
              <w:rPr>
                <w:b/>
                <w:bCs/>
                <w:spacing w:val="-1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34</w:t>
            </w:r>
          </w:p>
        </w:tc>
      </w:tr>
      <w:tr>
        <w:trPr>
          <w:trHeight w:val="56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3"/>
              </w:rPr>
              <w:t>Рента пожизненн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pacing w:val="-1"/>
              </w:rPr>
              <w:t>Лица, заключившие договор пожизненной  рен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36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социально значимых общественных организаций и объедин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/>
              <w:t xml:space="preserve">Расходы, связанные с деятельностью </w:t>
            </w:r>
            <w:r>
              <w:rPr>
                <w:spacing w:val="-1"/>
              </w:rPr>
              <w:t>общественных организаций и объедине</w:t>
              <w:softHyphen/>
            </w:r>
            <w:r>
              <w:rPr>
                <w:spacing w:val="-9"/>
              </w:rPr>
              <w:t>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Общественные организации и объеди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8</w:t>
            </w:r>
          </w:p>
        </w:tc>
      </w:tr>
      <w:tr>
        <w:trPr>
          <w:trHeight w:val="39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/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10"/>
              </w:rPr>
            </w:pPr>
            <w:r>
              <w:rPr>
                <w:spacing w:val="-3"/>
                <w:w w:val="1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w w:val="110"/>
              </w:rPr>
            </w:pPr>
            <w:r>
              <w:rPr>
                <w:spacing w:val="-3"/>
                <w:w w:val="11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</w:t>
            </w:r>
          </w:p>
        </w:tc>
      </w:tr>
      <w:tr>
        <w:trPr>
          <w:trHeight w:val="657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оддержка граждан, оказавшихся в трудной жизненной ситу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1"/>
              </w:rPr>
              <w:t xml:space="preserve">Оказание материальной помощи жителям   </w:t>
            </w:r>
            <w:r>
              <w:rPr/>
              <w:t>ЗАТО Северск, оказавшимся в трудной жизненной ситу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>Граждане,  оказавшиеся в трудной жизненной ситу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0</w:t>
            </w:r>
          </w:p>
        </w:tc>
      </w:tr>
      <w:tr>
        <w:trPr>
          <w:trHeight w:val="197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в размере 50 % от установленного тарифа на услуги по помывке в общих отделениях бань для пенсионеров, проживающих в неблагоустроенном жилье, а также в жилье, не оборудованном ванной или душ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Пенсионеры, проживающие в неблагоустроенном жилье, а также в жилье, не оборудованном ванной или душе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83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283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</w:rPr>
              <w:t xml:space="preserve">ИТОГО по разделу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936</w:t>
            </w:r>
          </w:p>
        </w:tc>
      </w:tr>
      <w:tr>
        <w:trPr>
          <w:trHeight w:val="283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1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</w:tr>
      <w:tr>
        <w:trPr>
          <w:trHeight w:val="544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spacing w:val="1"/>
              </w:rPr>
              <w:t xml:space="preserve">Выплаты Почетным гражданам город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1"/>
              </w:rPr>
              <w:t>Граждане, получившие данный стату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2</w:t>
            </w:r>
          </w:p>
        </w:tc>
      </w:tr>
      <w:tr>
        <w:trPr>
          <w:trHeight w:val="62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Компенсация (1,5% с НДС) Федеральной почт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1"/>
              </w:rPr>
              <w:t>Граждане, получающие доплату на поч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153</w:t>
            </w:r>
          </w:p>
        </w:tc>
      </w:tr>
      <w:tr>
        <w:trPr>
          <w:trHeight w:val="589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spacing w:val="1"/>
              </w:rPr>
              <w:t>Выплаты заслуженным работник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1"/>
              </w:rPr>
              <w:t>Неработающие граждане, получившие данный стату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541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Компенсация (1,5% с НДС) Федеральной  почт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1"/>
              </w:rPr>
              <w:t>Граждане, получающие доплату на поч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28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того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64</w:t>
            </w:r>
          </w:p>
        </w:tc>
      </w:tr>
      <w:tr>
        <w:trPr>
          <w:trHeight w:val="283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/>
              <w:t>Доплата неработающим  пенсионер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Неработающие пенсионе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8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2"/>
              </w:rPr>
              <w:t>Компенсация (1,5% с НДС) Федеральной почт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Граждане, получающие доплату на поч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28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6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26</w:t>
            </w:r>
          </w:p>
        </w:tc>
      </w:tr>
      <w:tr>
        <w:trPr>
          <w:trHeight w:val="422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b/>
                <w:bCs/>
                <w:spacing w:val="-3"/>
              </w:rPr>
              <w:t xml:space="preserve">ИТОГО по разделу </w:t>
            </w:r>
            <w:r>
              <w:rPr>
                <w:b/>
                <w:bCs/>
                <w:spacing w:val="-3"/>
                <w:lang w:val="en-US"/>
              </w:rPr>
              <w:t>II</w:t>
            </w:r>
            <w:r>
              <w:rPr>
                <w:b/>
                <w:bCs/>
                <w:spacing w:val="-3"/>
              </w:rPr>
              <w:t>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8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pacing w:val="-6"/>
              </w:rPr>
              <w:t>1843</w:t>
            </w:r>
          </w:p>
        </w:tc>
      </w:tr>
      <w:tr>
        <w:trPr>
          <w:trHeight w:val="60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lang w:val="en-US"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ополнительное негосударственно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795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000,0</w:t>
            </w:r>
          </w:p>
        </w:tc>
      </w:tr>
      <w:tr>
        <w:trPr>
          <w:trHeight w:val="422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ИТОГО ПО РАЗДЕЛАМ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tbl>
            <w:tblPr>
              <w:tblW w:w="993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993"/>
            </w:tblGrid>
            <w:tr>
              <w:trPr>
                <w:trHeight w:val="315" w:hRule="atLeast"/>
              </w:trPr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4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9"/>
              </w:rPr>
              <w:t>8779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5" w:after="0"/>
        <w:ind w:left="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ы:</w:t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В.Л.Лихачев</w:t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А.П.Абрамов</w:t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М.Г.Фомин</w:t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Н.В.Черноталова</w:t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М.Е.Мурашкин</w:t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Г.С.Титова</w:t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Н.Самокрутов</w:t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 39 19</w:t>
      </w:r>
    </w:p>
    <w:p>
      <w:pPr>
        <w:pStyle w:val="Normal"/>
        <w:shd w:fill="FFFFFF" w:val="clear"/>
        <w:spacing w:lineRule="auto" w:line="360" w:before="5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pacing w:val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20:00Z</dcterms:created>
  <dc:creator>Antuhov</dc:creator>
  <dc:description/>
  <cp:keywords/>
  <dc:language>en-US</dc:language>
  <cp:lastModifiedBy>msmain</cp:lastModifiedBy>
  <cp:lastPrinted>2006-12-28T17:59:00Z</cp:lastPrinted>
  <dcterms:modified xsi:type="dcterms:W3CDTF">2007-01-22T04:20:00Z</dcterms:modified>
  <cp:revision>2</cp:revision>
  <dc:subject/>
  <dc:title>ПЛАН МЕРОПРИЯТИЙ ПО ПОДДЕРЖКЕ НАСЕЛЕНИЯ ЗАТО СЕВЕРСК на 2007 год, ФИНАНСИРУЕМЫЙ ИЗ БЮДЖЕТА ЗАТО СЕВЕРСК</dc:title>
</cp:coreProperties>
</file>