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670" w:hanging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ЗАТО Северск</w:t>
      </w:r>
    </w:p>
    <w:p>
      <w:pPr>
        <w:pStyle w:val="Normal"/>
        <w:autoSpaceDE w:val="false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15.06.2017</w:t>
      </w:r>
      <w:r>
        <w:rPr>
          <w:rFonts w:cs="Times New Roman" w:ascii="Times New Roman" w:hAnsi="Times New Roman"/>
          <w:sz w:val="24"/>
          <w:szCs w:val="24"/>
        </w:rPr>
        <w:t>__ № ___</w:t>
      </w:r>
      <w:r>
        <w:rPr>
          <w:rFonts w:cs="Times New Roman" w:ascii="Times New Roman" w:hAnsi="Times New Roman"/>
          <w:sz w:val="24"/>
          <w:szCs w:val="24"/>
          <w:u w:val="single"/>
        </w:rPr>
        <w:t>27/8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характеризующий качество и благоустройство жилого помещения,</w:t>
        <w:br/>
        <w:t>месторасположение дома (К</w:t>
      </w:r>
      <w:r>
        <w:rPr>
          <w:rFonts w:cs="Times New Roman" w:ascii="Times New Roman" w:hAnsi="Times New Roman"/>
          <w:sz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оэффициент, характеризующий качество и благоустройство жилого помещения, месторасположение дома (К</w:t>
      </w:r>
      <w:r>
        <w:rPr>
          <w:rFonts w:cs="Times New Roman" w:ascii="Times New Roman" w:hAnsi="Times New Roman"/>
          <w:sz w:val="24"/>
          <w:vertAlign w:val="subscript"/>
        </w:rPr>
        <w:t>j</w:t>
      </w:r>
      <w:r>
        <w:rPr>
          <w:rFonts w:cs="Times New Roman" w:ascii="Times New Roman" w:hAnsi="Times New Roman"/>
          <w:sz w:val="24"/>
        </w:rPr>
        <w:t>),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определяется в соответствии с пунктом 4 </w:t>
      </w:r>
      <w:r>
        <w:rPr>
          <w:rFonts w:cs="Times New Roman" w:ascii="Times New Roman" w:hAnsi="Times New Roman"/>
          <w:sz w:val="24"/>
          <w:szCs w:val="24"/>
        </w:rPr>
        <w:t>Положения</w:t>
        <w:br/>
        <w:t>о расчёте размера платы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в ЗАТО Северск, утверждённого Решением Думы ЗАТО Северск от 02.03.2017№ 24/5 «Об утверждении Положения о расчёте размера платы за пользование жилым помещением для нанимателей жилых помещений</w:t>
        <w:br/>
        <w:t>по договорам социального наймаи договорам найма жилых помещений муниципального жилищного фонда в ЗАТО Северск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счёта </w:t>
      </w:r>
      <w:r>
        <w:rPr>
          <w:rFonts w:cs="Times New Roman" w:ascii="Times New Roman" w:hAnsi="Times New Roman"/>
          <w:sz w:val="24"/>
        </w:rPr>
        <w:t>коэффициентаК</w:t>
      </w:r>
      <w:r>
        <w:rPr>
          <w:rFonts w:cs="Times New Roman" w:ascii="Times New Roman" w:hAnsi="Times New Roman"/>
          <w:sz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применяются значения коэффициентов, характеризующих качество и благоустройство жилого помещения,месторасположение дома(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,в соответствии с таблицей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84"/>
        <w:gridCol w:w="1418"/>
        <w:gridCol w:w="1134"/>
        <w:gridCol w:w="1418"/>
        <w:gridCol w:w="1418"/>
        <w:gridCol w:w="1135"/>
      </w:tblGrid>
      <w:tr>
        <w:trPr>
          <w:trHeight w:val="24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руп-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-ал ст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-ент, характери-зующий качество жилого поме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-ент,характери-зующийблагоуст-ройство жилого помещен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-циент, учиты-вающий место-расположение дом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 со всеми видами благо-устройства&lt;**&gt;,</w:t>
              <w:br/>
              <w:t>с лифтом, мусоропровод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этажные</w:t>
              <w:br/>
              <w:t>и выш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-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 со всеми видами благоустройства,</w:t>
              <w:br/>
              <w:t>с лифтом, мусоропровод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этажные</w:t>
              <w:br/>
              <w:t>и выш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-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</w:p>
        </w:tc>
      </w:tr>
      <w:tr>
        <w:trPr>
          <w:trHeight w:val="94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 коридорного типа</w:t>
              <w:br/>
              <w:t>со всеми видами благоустройства,</w:t>
              <w:br/>
              <w:t>с лифтом, мусоропровод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этаж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-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82"/>
        <w:gridCol w:w="1420"/>
        <w:gridCol w:w="1136"/>
        <w:gridCol w:w="1419"/>
        <w:gridCol w:w="1419"/>
        <w:gridCol w:w="1135"/>
      </w:tblGrid>
      <w:tr>
        <w:trPr>
          <w:trHeight w:val="2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 со всеми видами благоустройства,</w:t>
              <w:br/>
              <w:t>без лифта,без мусоропровод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этажны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-ны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 со всеми видами благоустройства,</w:t>
              <w:br/>
              <w:t>без лифта,с мусоропровод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этажны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-ны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 со всеми видами благоустройства,</w:t>
              <w:br/>
              <w:t>без лифта,без мусоропровод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этажны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-ны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ома со всеми видами благоустройства,</w:t>
              <w:br/>
              <w:t>без лифта,без мусоропровод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-этажны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ирпич-ны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 со всеми видами благоустройства,</w:t>
              <w:br/>
              <w:t>без лифта,с мусоропровод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этажны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-ны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 со всеми видами благоустройства,</w:t>
              <w:br/>
              <w:t>без лифта,без мусоропровод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е</w:t>
              <w:br/>
              <w:t xml:space="preserve">4 этажей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-ны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 со всеми видами благоустройства,</w:t>
              <w:br/>
              <w:t>без лифта,без мусоропрово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этажны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-ны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 со всеми видами благоустрой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этажные</w:t>
              <w:br/>
              <w:t>и менее</w:t>
              <w:br/>
              <w:t xml:space="preserve">5 этажей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ако- блочны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 без одного</w:t>
              <w:br/>
              <w:t>из пяти видов благоустрой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е</w:t>
              <w:br/>
              <w:t xml:space="preserve">5 этажей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-вянные, кирпич-ны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 со всеми видами благоустрой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е</w:t>
              <w:br/>
              <w:t>5 эта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нны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 без нескольких видов благоустрой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е</w:t>
              <w:br/>
              <w:t>5 этаж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-вян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Значение коэффициента, учитывающего месторасположение дома</w:t>
      </w:r>
      <w:r>
        <w:rPr>
          <w:color w:val="000000"/>
          <w:sz w:val="24"/>
          <w:szCs w:val="24"/>
        </w:rPr>
        <w:t>(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жилых помещений, расположенных в домах, находящихся в г.Северске – 1,0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жилых помещений, расположенных в домах, находящихсяв мкрн.Сосновка – 0,95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жилых помещений, расположенных в домах, находящихся в пос.Самусь,</w:t>
        <w:br/>
        <w:t>пос.Орловка– 0,8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Виды благоустройства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ое водоснабжени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е водоснабжени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отведени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ое отоплени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 или газовые пли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Дума Реш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39:00Z</dcterms:created>
  <dc:creator>Negodina</dc:creator>
  <dc:description/>
  <dc:language>en-US</dc:language>
  <cp:lastModifiedBy>musohranov</cp:lastModifiedBy>
  <cp:lastPrinted>2017-05-29T09:43:00Z</cp:lastPrinted>
  <dcterms:modified xsi:type="dcterms:W3CDTF">2017-06-19T04:39:00Z</dcterms:modified>
  <cp:revision>2</cp:revision>
  <dc:subject/>
  <dc:title/>
</cp:coreProperties>
</file>