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ешению Думы ЗАТО Северс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ОГРАММА И УСЛ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ткрытого конкурса на разработку проекта монумен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елям атомной промышленности и энергет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 ЗАТО Северск совместно с Администрацией ЗАТО Северск объявляет открытый конкурс на разработку проекта монумента создателям атомной промышленности и энергетики  (далее - конкурс)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ЦЕЛЬ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Основной целью конкурса является выявление лучшего архитектурно-художественного решения, для строительства монумента создателям атомной промышленности и энергети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ЗАДАЧИ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сновной задачей конкурса является выбор общей концепции и эскизного проекта, для строительства монумента создателям атомной промышленности и энергетики.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УСЛОВИЯ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 проводится со дня опубликования до 10 июля 2007 года. К участию в конкурсе допускаются профессиональные художники, архитекторы, дизайн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материалах конкурса предлагается общая концепция проекта монумента создателям атомной промышленности и энерге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Монумент должен представлять объемно-пространственную композицию, выполненную из долговечных материалов (бетон, гранит, нержавеющая сталь, титан, бронза и т.д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цепция должна раскрывать основной замысел автора по организации памятного монумента создателям атомной промышленности и энергетики и по возможности включать в себя следующие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раз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художественный обра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общая идеолог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 элементы малых архитектурных ф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 элементы дизайна и городско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 световое оформление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 комплексное благоустрой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7. Размеры монумента должны определяться окружающей застройк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 Монумент должен четко отвечать специфики города и своей пластикой, формой, силуэтом, увековечить память о людях, трудом которых построен город и крупнейший атомно-энергетический комплек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9. Исходные данные в составе: опорный план участка, его топография, план инженерных коммуникаций, следует получить в Управлении архитектуры и градостроительства Администрации ЗАТО Севе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0. Конкурсные материалы подаются под девизом, представляющим собой одну букву русского алфавита и четырехзначное число (высота букв 1 см), размещаемом в левом верхнем углу на каждом планшете и листе.   К материалам прилагается запечатанный конверт (под тем же девизом), содержащий информацию с указанием фамилии, имени, отчества, возраста, адреса, тел. автора (авторов) проекта или реквизиты его (их) лицевого 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1. В случае работы группы авторов в девизный конверт вкладывается отдельный лист со справкой о процентном распределении суммы между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лучшие проекты устанавливаются следующие прем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вая премия 500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торая премия 300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тья премия 150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три поощрительные премии по 5000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СОСТАВ КОНКУРСНЫХ МАТЕРИАЛ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Демонстрационный материал должен максимально полно раскрывать замысел авторов и предлагаем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Участники конкурса должны представить следующие материалы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скизный проект комплекса, выполненный в цветном изображении на планшете размером 80 х 80 см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ет в масштабе 1 : 50 или 1 :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В состав конкурсных материалов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генеральный план участка (основной чертеж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благоустройство и озеленение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эскизные предложения элементов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й является пояснительная записка, раскрывающая общую концепцию, предполагаемые объемно-планировочные решения, принципы и характер благоустройства участков, экономическое обоснова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РАССМОТРЕНИЕ КОНКУРСНЫХ МАТЕРИАЛ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Конкурсные материалы в составе, установленном условием конкурса, представляются авторами не позднее 17- 00 часов 10.07.2007г. по адресу: ЗАТО Северск, г. Северск, пр. Коммунистический, 51, каб. 2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Решение  жюри  по  итогам  конкурса  должно  быть  принято до 25.07.2007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Девизные конверты вскрываются жюри после вынесения решения по итогам конкурса и только по премированным прое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Выплата денежных премий производится не позднее чем через месяц после принятия решения жюри по итога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Представленные на конкурс проекты, не получившие одобрения жюри либо отклоненные от рассмотрения из-за нарушения программы и условий конкурса, подлежат возврату авторам по их запросам в течение месяца. После указанного срока проекты и их невскрытые девизные конверты не возвращаются и подлежат уничтожению, о чем составляется соответствующий акт организаторам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В случае представления на конкурс только одного проекта конкурс признается несостоявшимс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Думы ЗАТО Северс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от _____________2007  №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СТАВ ЖЮ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 на разработку проекта монумента создателям атомной промышленности и энергет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седатель  жюр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зьменко Николай Иванович    -  Мэр ЗАТО Северск - Председатель Думы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ЗАТО Северск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опредседатели жюр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откевич Владимир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хайлович                                   -  Генеральный директор ФГУП «СХК» (п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илин Сергей Борисович         -  Глава Администрации ЗАТО Северск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Члены жюр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ыков Евгений Васильевич         - начальник Центра дизайна и печати ФГУП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«СХК» (по  согласованию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Васенко Сергей Михайлович     - заместитель директора, главный художник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епартамента архитектуры и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градостроительства Администрации г. Том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(по  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рлов Георгий Кириллович      -  депутат  Государственной   Думы  Томской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бласти, директор НИИ Гастроэнтеролог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ГМУ (по 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Зеленов Марк Петрович              -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городского совета ветеранов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енсионеров) войны, труда, Вооруженных Сил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равоохранительных органов</w:t>
      </w:r>
      <w:r>
        <w:rPr>
          <w:rFonts w:cs="Times New Roman" w:ascii="Times New Roman" w:hAnsi="Times New Roman"/>
          <w:sz w:val="28"/>
        </w:rPr>
        <w:t xml:space="preserve"> (по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солапов Илья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Александрович                             - главный специалист (художник города)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правления Архитектуры 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радостроительства Администрации ЗАТО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Северск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хачев Владимир Леонидович -  заместитель   Главы   Администрации  ЗАТО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еверск  по социальной политик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гарамов Олег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ьдерханович                             -  заместитель начальника архитектурно-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троительного отдела филиала ФГУП «ИСК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Росатомстрой» ТГПИИ «ВНИПИЭТ» (по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олаев Андре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оргиевич                                    - заместитель  Генерального  директора  ФГУП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«СХК» по кадрам и социальной политике,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депутат Думы ЗАТО Северск (по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согласованию)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ванскова Евг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тольевна                                 -  начальник отдела культуры Администраци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ЗАТО Северск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Южакова Александр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митриевна                                  -  директор  МУ  «Театр для детей и юношеств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860"/>
      </w:tblGrid>
      <w:tr>
        <w:trPr>
          <w:trHeight w:val="232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>________________С.Б. Точили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____»_____________2007 г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ФГУП «Сибирский химический комбинат»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8"/>
                <w:szCs w:val="28"/>
              </w:rPr>
              <w:t>________________В.М. Короткеви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____»_____________2007 г.</w:t>
            </w:r>
          </w:p>
        </w:tc>
      </w:tr>
      <w:tr>
        <w:trPr>
          <w:trHeight w:val="2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Государственной Думы Томской области, директор НИИ Гастроэнтерологии СГМУ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>________________Г.К. Жерл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____»_____________2007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совета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8"/>
                <w:szCs w:val="28"/>
              </w:rPr>
              <w:t>________________М.П. Зелен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2007 г.</w:t>
            </w:r>
          </w:p>
        </w:tc>
      </w:tr>
      <w:tr>
        <w:trPr>
          <w:trHeight w:val="286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Сибирский Химический комбинат» по кадрам и социальной политике, депутат Думы ЗАТО Северс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 А.Г. Никола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»_____________2007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Театр для детей и юнош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Д. Юж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__»_____________2007 г.</w:t>
            </w:r>
          </w:p>
        </w:tc>
      </w:tr>
      <w:tr>
        <w:trPr>
          <w:trHeight w:val="286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нтра дизайна и печати ФГУП «СХ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____ Е.В. Бы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»_____________2007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, главный художник Департамента архитектуры и градостроительства Администрации г. Том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_______  С.М. Вас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_»_____________2007 г.</w:t>
            </w:r>
          </w:p>
        </w:tc>
      </w:tr>
      <w:tr>
        <w:trPr>
          <w:trHeight w:val="31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начальника архитектурно- строительного отдела филиала ФГУП «ИСК«Росатомстрой» ТГПИИ «ВНИПИЭТ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______________ О.Э. Магарамов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__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С.Тито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Гелена Сергеевна</w:t>
      </w:r>
    </w:p>
    <w:p>
      <w:pPr>
        <w:pStyle w:val="ConsPlusNonformat"/>
        <w:widowControl/>
        <w:ind w:hanging="900"/>
        <w:rPr/>
      </w:pPr>
      <w:r>
        <w:rPr/>
        <w:t>77-39-02</w:t>
      </w:r>
    </w:p>
    <w:sectPr>
      <w:type w:val="nextPage"/>
      <w:pgSz w:w="11906" w:h="16838"/>
      <w:pgMar w:left="158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06:00Z</dcterms:created>
  <dc:creator>msmain</dc:creator>
  <dc:description/>
  <cp:keywords/>
  <dc:language>en-US</dc:language>
  <cp:lastModifiedBy>msmain</cp:lastModifiedBy>
  <dcterms:modified xsi:type="dcterms:W3CDTF">2007-02-05T05:07:00Z</dcterms:modified>
  <cp:revision>1</cp:revision>
  <dc:subject/>
  <dc:title>  Приложение 1</dc:title>
</cp:coreProperties>
</file>