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50795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Думы ЗАТО Северск  от_________________ 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67.1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Решению Думы ЗАТО Северск  от_________________ 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ивлечения граждан к выполнению на добровольной основе социально значимых для городского округа ЗАТО Северск Томской области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о порядке привлечения граждан к выполнению на добровольной основе социально значимых для городского округа ЗАТО Северск Томской области работ (далее - Положение) разработано в соответствии с частью 2 статьи 17 Федерального закона от 06 октября 2003 года  №131-ФЗ «Об общих принципах организации местного самоуправления в Российской Федерации», Уставом городского округа закрытого административно-территориального образования Северск Томской области и определяет порядок организации привлечения граждан к выполнению на добровольной основе социально значимых для городского округа ЗАТО Северск Томской области (далее - ЗАТО Северск) работ (в том числе дежурств) в целях решения вопросов местного значения ЗАТО Север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ешению Думы ЗАТО Северск, иных органов местного самоуправления ЗАТО Северск, указанных в статье 25 Устава городского округа закрытого административно-территориального образования Северск Томской области, население ЗАТО Северск может привлекаться к выполнению на добровольной основе социально значимых для ЗАТО Северск работ (в том числе дежурств) в целях решения следующих вопросов местного значения ЗАТО Северс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я в предупреждении и ликвидации последствий чрезвычайных ситуаций в границах ЗАТО Север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охраны общественного порядка на территории ЗАТО Северск муниципальной мили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ервичных мер пожарной безопасности в границах ЗАТО Север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мероприятий по охране окружающей среды в границах ЗАТО Север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я условий для массового отдыха жителей ЗАТО Северск и организация обустройства мест массового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и благоустройства и озеленения территории ЗАТО Северск, использования и охраны городских лесов, расположенных в границах ЗАТО Северск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социально значимым работам в целях решения вопросов местного значения, указанных в пункте 1 настоящего Положения, относятся только работы, не требующие специальной профессиональной подготовки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выполнению социально значимых работ привлекаются гражда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доброволь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совершенноле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удоспосо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ободное от основной работы или учебы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 безвозмезд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более чем один раз в три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более четырех часов подряд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ешении о привлечении граждан к выполнению социально значимых для городского округа ЗАТО Северск работ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прос местного значения городского округа, в целях решения которого организуются социально значим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, место и планируемые сроки проведения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видов работ, для выполнения которых привлекается на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 источники финанс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цо, ответственное за организацию и проведение социально значимых работ.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 инициативой проведения социально значимых работ могут выступать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мимо решения Думы ЗАТО Северск, решение о привлечении граждан к выполнению на добровольной основе социально значимых для городского округа ЗАТО Северск работ (в том числе дежурств) может оформляться в виде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ановления Мэра ЗАТО Северск в случае, когда решение о привлечении граждан принимает Мэр ЗАТО Северск или с инициативой проведения социально значимых работ выступают граждане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я Главы Администрации ЗАТО Северск в случае, когда решение о привлечении граждан принимает Глава Администрации ЗАТО Северск или с инициативой проведения социально значимых работ выступают органы территориального общественного самоуправления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ение о привлечении граждан к выполнению социально значимых для городского округа ЗАТО Северск работ должно быть опубликовано в газете «Диалог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влечении граждан к выполнению социально значимых для городского округа ЗАТО Северск работ вступает в силу после его официального опубликовани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Организация и материально-техническое обеспечение проведения социально значимых работ осуществляются Администрацией ЗАТО Северск.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Администрация ЗАТО Северск  обеспечивает оповещение жителей ЗАТО Северск о видах социально значимых работ, времени и местах их проведения, местах сбора; принимает заявки на участие в социально значимых работах; осуществляет регистрацию участников, проверяя соблюдение требований, предусмотренных пунктом 4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; отчитывается перед Думой ЗАТО Северск о результатах проведения социально значимых работ.</w:t>
      </w:r>
    </w:p>
    <w:p>
      <w:pPr>
        <w:pStyle w:val="ConsPlusNonformat"/>
        <w:widowControl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Финансирование расходов по организации и проведению социально значимых работ осуществляется за счет средств бюджета ЗАТО Северс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Информация об итогах проведения социально-значимых работ подлежит опубликованию в газете «Диалог», а также может быть размещена на официальных сайтах Думы ЗАТО Северск и Администрации ЗАТО Северск. 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результатам выполнения социально значимых работ жители ЗАТО Северск могут быть поощрены от имени Мэра ЗАТО Северск - Председателя Думы ЗАТО Северск или Главы Администрации ЗАТО Север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П. Медведев</w:t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Г.С. Титова</w:t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Татьяна Ивановна</w:t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-23-79</w:t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.В. Свиридов</w:t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.С. Титова</w:t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Татьяна Ивановна</w:t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-23-79</w:t>
      </w:r>
    </w:p>
    <w:p>
      <w:pPr>
        <w:pStyle w:val="ConsPlusNormal"/>
        <w:widowControl/>
        <w:spacing w:before="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5:08:00Z</dcterms:created>
  <dc:creator>msmain</dc:creator>
  <dc:description/>
  <cp:keywords/>
  <dc:language>en-US</dc:language>
  <cp:lastModifiedBy>msmain</cp:lastModifiedBy>
  <dcterms:modified xsi:type="dcterms:W3CDTF">2007-02-05T05:08:00Z</dcterms:modified>
  <cp:revision>1</cp:revision>
  <dc:subject/>
  <dc:title/>
</cp:coreProperties>
</file>