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к Решению Думы ЗАТО Северск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от _</w:t>
      </w:r>
      <w:r>
        <w:rPr>
          <w:sz w:val="28"/>
          <w:szCs w:val="28"/>
          <w:u w:val="single"/>
        </w:rPr>
        <w:t>22.02.2007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29/6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тодику расчета ставок арендной платы за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 нежил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1.2 раздела 1 изложить в новой редакции: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 Размер базовой ставки арендной платы за муниципальные нежилые помещения, имеющие статус центра розничной торговли, устанавливается в размере 1500,0 руб. за 1кв.м в год без учета НДС.»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 xml:space="preserve">2. В пункте 2.1 раздела 2 подпункт с корректирующим коэффициентом с учетом вида деятельности, осуществляемой арендатором на арендуемой площади,  0,02, заменить подпунктами с корректирующими коэффициентами с учетом вида деятельности, осуществляемой арендатором на арендуемой площади, 0,01 и 0,02, следующего содержа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   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,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оздоровительные услу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ъединения, не осуществляющие предпринимательскую деятельность на арендуемой территории (кроме политических партий)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1"/>
      <w:bookmarkStart w:id="3" w:name="sub_10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М.Е.Мур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С.С.Кл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А.И.Парфе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А.П.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С.В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Т.И.Солд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В.В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Г.С.Т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н Андрей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-39-47</w:t>
      </w:r>
    </w:p>
    <w:p>
      <w:pPr>
        <w:pStyle w:val="Normal"/>
        <w:jc w:val="both"/>
        <w:rPr/>
      </w:pPr>
      <w:r>
        <w:rPr>
          <w:sz w:val="24"/>
          <w:szCs w:val="24"/>
        </w:rPr>
        <w:t>26.02.20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-5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17:00Z</dcterms:created>
  <dc:creator>merkulov1</dc:creator>
  <dc:description/>
  <cp:keywords/>
  <dc:language>en-US</dc:language>
  <cp:lastModifiedBy>msmain</cp:lastModifiedBy>
  <cp:lastPrinted>2007-02-14T11:11:00Z</cp:lastPrinted>
  <dcterms:modified xsi:type="dcterms:W3CDTF">2007-04-12T05:17:00Z</dcterms:modified>
  <cp:revision>3</cp:revision>
  <dc:subject/>
  <dc:title> </dc:title>
</cp:coreProperties>
</file>