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940" w:hanging="0"/>
        <w:rPr>
          <w:rFonts w:ascii="Times New Roman" w:hAnsi="Times New Roman" w:cs="Times New Roman"/>
          <w:sz w:val="24"/>
          <w:szCs w:val="24"/>
        </w:rPr>
      </w:pPr>
      <w:r>
        <w:rPr>
          <w:rFonts w:cs="Times New Roman" w:ascii="Times New Roman" w:hAnsi="Times New Roman"/>
          <w:sz w:val="24"/>
          <w:szCs w:val="24"/>
        </w:rPr>
        <w:t>к Решению Думы ЗАТО Северск</w:t>
      </w:r>
    </w:p>
    <w:p>
      <w:pPr>
        <w:pStyle w:val="Normal"/>
        <w:ind w:left="5940"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30.08.2017</w:t>
      </w:r>
      <w:r>
        <w:rPr>
          <w:rFonts w:cs="Times New Roman" w:ascii="Times New Roman" w:hAnsi="Times New Roman"/>
          <w:sz w:val="24"/>
          <w:szCs w:val="24"/>
        </w:rPr>
        <w:t>_№___</w:t>
      </w:r>
      <w:r>
        <w:rPr>
          <w:rFonts w:cs="Times New Roman" w:ascii="Times New Roman" w:hAnsi="Times New Roman"/>
          <w:sz w:val="24"/>
          <w:szCs w:val="24"/>
          <w:u w:val="single"/>
        </w:rPr>
        <w:t>29/1</w:t>
      </w:r>
      <w:r>
        <w:rPr>
          <w:rFonts w:cs="Times New Roman" w:ascii="Times New Roman" w:hAnsi="Times New Roman"/>
          <w:sz w:val="24"/>
          <w:szCs w:val="24"/>
        </w:rPr>
        <w:t>____</w:t>
      </w:r>
    </w:p>
    <w:p>
      <w:pPr>
        <w:pStyle w:val="Normal"/>
        <w:ind w:left="59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ЁТ</w:t>
        <w:br/>
        <w:t xml:space="preserve">о ходе исполнения в 2016 году Программы социально-экономического развития </w:t>
        <w:br/>
        <w:t xml:space="preserve">ЗАТО Северск на 2012-2017 годы, утверждённой Решением Думы ЗАТО Северск </w:t>
        <w:br/>
        <w:t xml:space="preserve">от 17.11.2011 № 19/1 «Об утверждении Программы социально-экономического </w:t>
        <w:br/>
        <w:t xml:space="preserve">развития ЗАТО Северск на 2012-2017 годы» </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pPr>
      <w:r>
        <w:rPr>
          <w:rFonts w:cs="Times New Roman" w:ascii="Times New Roman" w:hAnsi="Times New Roman"/>
          <w:sz w:val="24"/>
          <w:szCs w:val="24"/>
        </w:rPr>
        <w:t xml:space="preserve">Отчёт о реализации в 2016 году Программы социально-экономического развития ЗАТО Северск на 2012-2017 годы, утверждённой Решением Думы ЗАТО Северск </w:t>
        <w:br/>
        <w:t>от 17.11.2011 № 19/1 (далее – Программа), подготовлен на основе информационно-аналитического материала, полученного от исполнителей программных мероприятий</w:t>
        <w:br/>
        <w:t>и проектов, членов аналитической группы по текущему контролю и мониторингу выполнения Программы.</w:t>
      </w:r>
    </w:p>
    <w:p>
      <w:pPr>
        <w:pStyle w:val="Normal"/>
        <w:ind w:firstLine="709"/>
        <w:jc w:val="both"/>
        <w:rPr/>
      </w:pPr>
      <w:r>
        <w:rPr>
          <w:rFonts w:cs="Times New Roman" w:ascii="Times New Roman" w:hAnsi="Times New Roman"/>
          <w:sz w:val="24"/>
          <w:szCs w:val="24"/>
        </w:rPr>
        <w:t xml:space="preserve">В соответствии с утверждённой Программой в 2016 году предусматривалась реализация 5 проектов и мероприятий и 15 муниципальных программ, включая программу «Комплексное развитие систем коммунальной инфраструктуры ЗАТО Северск», утверждённую Решением Думы ЗАТО Северск от 20.12.2012 № 32/2. </w:t>
      </w:r>
    </w:p>
    <w:p>
      <w:pPr>
        <w:pStyle w:val="Normal"/>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мая годовая финансовая потребность – 10 132,07 млн.руб., в том числе за счёт средств:</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бюджета – 998,78 млн.руб.;</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бюджета Томской области – 1 444,98 млн.руб.;</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местного бюджета – 1 996,78 млн.руб.;</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5 691,56 млн.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в 2016 году освоено 92,8% от годового объёма финансовой потребности, объём финансовых затрат по Программе составил 9 404,72 млн.руб. Финансирование Программы осуществлялось за счёт следующих источников: </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 1 013,79 млн.руб. (101,5% от годовой финансовой потребности. Перевыполнение связано с освоением неиспользованного остатка средств 2015 года);</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а Томской области – 1 460,95 млн.руб. (101,1% – в связи с освоением неиспользованного остатка 2015 года);</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естного бюджета – 1 947,27 млн.руб. (97,5%);</w:t>
      </w:r>
    </w:p>
    <w:p>
      <w:pPr>
        <w:pStyle w:val="Normal"/>
        <w:numPr>
          <w:ilvl w:val="0"/>
          <w:numId w:val="2"/>
        </w:numPr>
        <w:tabs>
          <w:tab w:val="clear" w:pos="708"/>
          <w:tab w:val="left" w:pos="1080" w:leader="none"/>
        </w:tabs>
        <w:ind w:left="0" w:firstLine="709"/>
        <w:jc w:val="both"/>
        <w:rPr/>
      </w:pPr>
      <w:r>
        <w:rPr>
          <w:rFonts w:cs="Times New Roman" w:ascii="Times New Roman" w:hAnsi="Times New Roman"/>
          <w:sz w:val="24"/>
          <w:szCs w:val="24"/>
        </w:rPr>
        <w:t>внебюджетные средства – 4 982,71 млн.руб. (87,5%).</w:t>
      </w:r>
    </w:p>
    <w:p>
      <w:pPr>
        <w:pStyle w:val="Normal"/>
        <w:ind w:firstLine="709"/>
        <w:jc w:val="both"/>
        <w:rPr/>
      </w:pPr>
      <w:r>
        <w:rPr>
          <w:rFonts w:cs="Times New Roman" w:ascii="Times New Roman" w:hAnsi="Times New Roman"/>
          <w:sz w:val="24"/>
          <w:szCs w:val="24"/>
        </w:rPr>
        <w:t>Реализация Программы осуществлялось по 10 приоритетным направлен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формация по программным проектам и мероприятиям, реализуемым </w:t>
        <w:br/>
        <w:t>в 2016 году, представлена в приложении.</w:t>
      </w:r>
    </w:p>
    <w:p>
      <w:pPr>
        <w:pStyle w:val="Normal"/>
        <w:ind w:firstLine="709"/>
        <w:jc w:val="both"/>
        <w:rPr>
          <w:sz w:val="24"/>
          <w:szCs w:val="24"/>
        </w:rPr>
      </w:pPr>
      <w:r>
        <w:rPr>
          <w:sz w:val="24"/>
          <w:szCs w:val="24"/>
        </w:rPr>
        <w:t xml:space="preserve">По первому направлению «Развитие реального сектора экономики» осуществлялась реализация трёх проектов АО «СХК». </w:t>
      </w:r>
    </w:p>
    <w:p>
      <w:pPr>
        <w:pStyle w:val="31"/>
        <w:rPr/>
      </w:pPr>
      <w:r>
        <w:rPr>
          <w:szCs w:val="24"/>
        </w:rPr>
        <w:t xml:space="preserve">Годовая потребность в финансировании проектов – 6 514,41 млн.руб., в т.ч. из федерального бюджета – 971,45 млн.руб., внебюджетных источников – 5 542,96 млн.руб. </w:t>
      </w:r>
    </w:p>
    <w:p>
      <w:pPr>
        <w:pStyle w:val="31"/>
        <w:ind w:firstLine="709"/>
        <w:rPr/>
      </w:pPr>
      <w:r>
        <w:rPr>
          <w:szCs w:val="24"/>
        </w:rPr>
        <w:t>Фактически на финансирование проектов данного направления в 2016 году направлено 5 798,23 млн.руб. (89,0% от годового план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бюджета – 971,45 млн.руб.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бюджетные средства – 4 826,78 млн.руб. (8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Модернизация действующих производств АО «СХК» производились работы по реконструкции разделительного производства, концентрации </w:t>
        <w:br/>
        <w:t xml:space="preserve">на площадках АО «СХК» аффинажного и конверсионного производства, осуществлялась реализация мероприятий федеральной целевой программы «Обеспечение ядерной </w:t>
        <w:br/>
        <w:t>и радиационной безопасности на 2016-2020 годы и на период до 2030 года» – выполнение второго этапа по консервации бассейна Б-1, подготовительного этапа проекта по консервации бассейна Б-25.</w:t>
      </w:r>
    </w:p>
    <w:p>
      <w:pPr>
        <w:pStyle w:val="Normal"/>
        <w:widowControl w:val="false"/>
        <w:ind w:firstLine="709"/>
        <w:jc w:val="both"/>
        <w:rPr/>
      </w:pPr>
      <w:r>
        <w:rPr>
          <w:rFonts w:cs="Times New Roman" w:ascii="Times New Roman" w:hAnsi="Times New Roman"/>
          <w:sz w:val="24"/>
          <w:szCs w:val="24"/>
        </w:rPr>
        <w:t xml:space="preserve">По проекту «Создание производства по фабрикации топлива и переработке </w:t>
        <w:br/>
        <w:t xml:space="preserve">ОЯТ в составе опытно-демонстрационного комплекса с реакторной установкой </w:t>
        <w:br/>
        <w:t>БРЕСТ-300» в результате проведённой приоритизации мероприятий ФЦП «Ядерные энерготехнологии нового поколения» в отчётном году из трёх объектов проекта выполнялось строительство модуля по фабрикации и рефабрикации топлива для реакторов на быстрых нейтронах. За счёт средств федерального бюджета поставлен комплекс оборудования, за счёт внебюджетных средств выполнены строительно-монтажные работы в соответствии с графиком работ 2016 года.</w:t>
      </w:r>
    </w:p>
    <w:p>
      <w:pPr>
        <w:pStyle w:val="Normal"/>
        <w:ind w:firstLine="709"/>
        <w:jc w:val="both"/>
        <w:rPr/>
      </w:pPr>
      <w:r>
        <w:rPr>
          <w:rFonts w:cs="Times New Roman" w:ascii="Times New Roman" w:hAnsi="Times New Roman"/>
          <w:sz w:val="24"/>
          <w:szCs w:val="24"/>
        </w:rPr>
        <w:t xml:space="preserve">Низкий процент выполнения </w:t>
      </w:r>
      <w:r>
        <w:rPr>
          <w:rFonts w:cs="Times New Roman" w:ascii="Times New Roman" w:hAnsi="Times New Roman"/>
          <w:color w:val="000000"/>
          <w:sz w:val="24"/>
          <w:szCs w:val="24"/>
        </w:rPr>
        <w:t xml:space="preserve">(7,5% от годовой потребности) </w:t>
      </w:r>
      <w:r>
        <w:rPr>
          <w:rFonts w:cs="Times New Roman" w:ascii="Times New Roman" w:hAnsi="Times New Roman"/>
          <w:sz w:val="24"/>
          <w:szCs w:val="24"/>
        </w:rPr>
        <w:t xml:space="preserve">проектов опытно-промышленной деятельности (АО «СХК) обусловлен незначительным освоением </w:t>
      </w:r>
      <w:r>
        <w:rPr>
          <w:rFonts w:cs="Times New Roman" w:ascii="Times New Roman" w:hAnsi="Times New Roman"/>
          <w:color w:val="000000"/>
          <w:sz w:val="24"/>
          <w:szCs w:val="24"/>
        </w:rPr>
        <w:t>средств по проекту «Создание производства пигментного диоксида титана на основе фторидной технологии».</w:t>
      </w:r>
    </w:p>
    <w:p>
      <w:pPr>
        <w:pStyle w:val="Normal"/>
        <w:ind w:firstLine="720"/>
        <w:jc w:val="both"/>
        <w:rPr/>
      </w:pPr>
      <w:r>
        <w:rPr>
          <w:rFonts w:cs="Times New Roman" w:ascii="Times New Roman" w:hAnsi="Times New Roman"/>
          <w:sz w:val="24"/>
          <w:szCs w:val="24"/>
        </w:rPr>
        <w:t xml:space="preserve">Реализация проектов </w:t>
      </w:r>
      <w:r>
        <w:rPr>
          <w:rFonts w:cs="Times New Roman" w:ascii="Times New Roman" w:hAnsi="Times New Roman"/>
          <w:sz w:val="24"/>
          <w:szCs w:val="24"/>
          <w:lang w:val="en-US"/>
        </w:rPr>
        <w:t>I</w:t>
      </w:r>
      <w:r>
        <w:rPr>
          <w:rFonts w:cs="Times New Roman" w:ascii="Times New Roman" w:hAnsi="Times New Roman"/>
          <w:sz w:val="24"/>
          <w:szCs w:val="24"/>
        </w:rPr>
        <w:t>-го направления Программы позволила создать нарастающим итогом с 2012 года 874 рабочих места (в том числе временных на этапе строительства – 400)  и сохранить 1428 рабочих места.</w:t>
      </w:r>
    </w:p>
    <w:p>
      <w:pPr>
        <w:pStyle w:val="Normal"/>
        <w:spacing w:before="120" w:after="0"/>
        <w:ind w:firstLine="720"/>
        <w:jc w:val="both"/>
        <w:rPr/>
      </w:pPr>
      <w:r>
        <w:rPr>
          <w:rFonts w:cs="Times New Roman" w:ascii="Times New Roman" w:hAnsi="Times New Roman"/>
          <w:sz w:val="24"/>
          <w:szCs w:val="24"/>
        </w:rPr>
        <w:t>На реализацию мероприятий, проектов второго направления «Средний и малый бизнес» было предусмотрено направить в 2016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35 млн. руб., в том числе из федерального бюджета – 6,32 млн.руб., бюджета Томской области – 2,08 млн.руб., местного бюджета – 5,4 млн.руб., внебюджетных источников – 17,55 млн.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тические расходы по данному направлению в отчётном году составили 88,17 млн. руб., в 2,8 раза больше запланированной потребности, в том числе из федерального бюджета – 6,32 млн.руб. (100% потребности), бюджета Томской области – 34,86 млн.руб. (больше предусмотренной годовой потребности в 16,8 раза), местного бюджета – 5,93 млн.руб. (109,9%), внебюджетных источников – 41,06 млн.руб. (больше потребности в 2,3 раза). Значительное перевыполнение по направлению обусловлено выделением в конце отчётного года дополнительно 30 млн. руб. из бюджета Томской области на пополнение фондов на выдачу микрозаймов, а также выполнением из-за произошедшего смещения финансирования в 2016 году опытно-конструкторских работ по созданию опытно-промышленной установки по извлечению компонентов из золошлаковых материалов, планировавшихся на 2015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второго направления в течение отчетного года осуществлялась реализация мероприятий муниципальной программы «Развитие предпринимательства в ЗАТО Северск», подпрограммы «Развитие субъектов малых форм хозяйствования» муниципальной программы «Улучшение жизнедеятельности внегородских территорий ЗАТО Северск» и проекта «Переработка золошлаковых материал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муниципальной программе «Развитие предпринимательства в ЗАТО Северск» переданные бюджетные ассигнования освоены в полном объёме в сумме 46,42 млн.руб. Выполнены мероприятия по предоставлению субсидий на осуществление текущей деятельности инфраструктуры поддержки предпринимательства, проведены </w:t>
        <w:br/>
        <w:t xml:space="preserve">3 заседания Совета по развитию и поддержке предпринимательства, введён единый день приёма предпринимателя, организованы мероприятия празднования </w:t>
        <w:br/>
        <w:t xml:space="preserve">Дня российского предпринимателя, проведён конкурсный отбор стартующих предпринимательских проектов, предоставлены субсидии 19 победителям конкурсного отбора, размер которых составлял от 150 до 500 тыс.руб. Перевыполнено мероприятие </w:t>
        <w:br/>
        <w:t>по пополнению фондов на выдачу микрозаймов за счёт выделения дополнительных средств из бюджета Томской области.</w:t>
      </w:r>
    </w:p>
    <w:p>
      <w:pPr>
        <w:pStyle w:val="31"/>
        <w:rPr>
          <w:szCs w:val="24"/>
        </w:rPr>
      </w:pPr>
      <w:r>
        <w:rPr>
          <w:szCs w:val="24"/>
        </w:rPr>
        <w:t xml:space="preserve">По подпрограмме «Развитие субъектов малых форм хозяйствования» муниципальной программы «Улучшение жизнедеятельности внегородских территорий ЗАТО Северск» в полном объёме исполнены мероприятия ведомственной целевой программы «Оказание поддержки субъектам малых форм хозяйствования на территории ЗАТО Северск». Из средств бюджета Томской области оказана поддержка субъектам малых форм хозяйствования на возмещение части затрат по содержанию поголовья скота – произведено 436 выплат по количеству голов скота (в 2015 году – 270 ед.). Бюджетные ассигнования, выделенные на реализацию подпрограммы, освоены в полном объём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6 году высокий процент выполнения имел проект «Переработка золошлаковых материалов» (исп. ООО «Объединенная инновационная корпорация»), что связано с произведенным финансированием в отчётном году работ, планировавшихся к выполнению в 2015 году.</w:t>
      </w:r>
    </w:p>
    <w:p>
      <w:pPr>
        <w:pStyle w:val="Normal"/>
        <w:spacing w:before="60" w:after="0"/>
        <w:ind w:firstLine="720"/>
        <w:jc w:val="both"/>
        <w:rPr/>
      </w:pPr>
      <w:r>
        <w:rPr>
          <w:rFonts w:cs="Times New Roman" w:ascii="Times New Roman" w:hAnsi="Times New Roman"/>
          <w:sz w:val="24"/>
          <w:szCs w:val="24"/>
        </w:rPr>
        <w:t xml:space="preserve">Социальный эффект от реализации комплекса мероприятий, проектов </w:t>
      </w:r>
      <w:r>
        <w:rPr>
          <w:rFonts w:cs="Times New Roman" w:ascii="Times New Roman" w:hAnsi="Times New Roman"/>
          <w:sz w:val="24"/>
          <w:szCs w:val="24"/>
          <w:lang w:val="en-US"/>
        </w:rPr>
        <w:t>II</w:t>
      </w:r>
      <w:r>
        <w:rPr>
          <w:rFonts w:cs="Times New Roman" w:ascii="Times New Roman" w:hAnsi="Times New Roman"/>
          <w:sz w:val="24"/>
          <w:szCs w:val="24"/>
        </w:rPr>
        <w:t>-го направления Программы (по состоянию на конец 2016 года) – создание 862 рабочих мест.</w:t>
      </w:r>
    </w:p>
    <w:p>
      <w:pPr>
        <w:pStyle w:val="Normal"/>
        <w:spacing w:before="120" w:after="0"/>
        <w:ind w:firstLine="720"/>
        <w:jc w:val="both"/>
        <w:rPr/>
      </w:pPr>
      <w:r>
        <w:rPr>
          <w:rFonts w:cs="Times New Roman" w:ascii="Times New Roman" w:hAnsi="Times New Roman"/>
          <w:sz w:val="24"/>
          <w:szCs w:val="24"/>
        </w:rPr>
        <w:t>На реализацию мероприятий третьего направления «Управление муниципальным имуществом» в 2016 году предусматривалось направить</w:t>
      </w:r>
      <w:r>
        <w:rPr>
          <w:rFonts w:cs="Times New Roman" w:ascii="Times New Roman" w:hAnsi="Times New Roman"/>
          <w:color w:val="FF0000"/>
          <w:sz w:val="24"/>
          <w:szCs w:val="24"/>
        </w:rPr>
        <w:t xml:space="preserve"> </w:t>
      </w:r>
      <w:r>
        <w:rPr>
          <w:rFonts w:cs="Times New Roman" w:ascii="Times New Roman" w:hAnsi="Times New Roman"/>
          <w:sz w:val="24"/>
          <w:szCs w:val="24"/>
        </w:rPr>
        <w:t>91,75 млн.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точник финансирования – средства местного бюджета. </w:t>
      </w:r>
    </w:p>
    <w:p>
      <w:pPr>
        <w:pStyle w:val="Normal"/>
        <w:ind w:firstLine="720"/>
        <w:jc w:val="both"/>
        <w:rPr/>
      </w:pPr>
      <w:r>
        <w:rPr>
          <w:rFonts w:cs="Times New Roman" w:ascii="Times New Roman" w:hAnsi="Times New Roman"/>
          <w:sz w:val="24"/>
          <w:szCs w:val="24"/>
        </w:rPr>
        <w:t xml:space="preserve">Фактическое освоение средств составило 89,62 млн.руб. (97,7% от годовой потребности). Выполнялись мероприятия муниципальной программы «Эффективное управление муниципальным имуществом ЗАТО Северск».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лное освоение средств связано с реализацией мероприятия ведомственной целевой программы по содержанию муниципальных нежилых помещений, встроенных или пристроенных к многоквартирным домам, обусловленное подачей отопления позже расчётного срока из-за погодных условий осенне-зимнего сезона, отключением от системы отопления помещений мастерских и столовой бывшей школы № 86 в связи с аварийным состоянием строительных конструкций этих помещений, а также уменьшением фактических расходов вследствие полученной эконом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ВЦП «Капитальный ремонт нежилых объектов административно-хозяйственного назначения» в отчетном году выполнен капитальный ремонт кровли здания Администрации ЗАТО Север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ой программы «Эффективное управление муниципальным имуществом ЗАТО Северск» в 2016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ля объектов, прошедших государственную регистрацию права собственности, увеличилась до 73,3% (в 2015 г. – 65,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ля площади земельных участков, вовлечённых в экономический оборот, составила 90,86% (в 2015 г. – 90,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ен плановый показатель по снижению задолженности по плате </w:t>
        <w:br/>
        <w:t>за использование имущества (аренде) по сравнению с предыдущим годом.</w:t>
      </w:r>
    </w:p>
    <w:p>
      <w:pPr>
        <w:pStyle w:val="Normal"/>
        <w:spacing w:before="120" w:after="0"/>
        <w:ind w:firstLine="720"/>
        <w:jc w:val="both"/>
        <w:rPr/>
      </w:pPr>
      <w:r>
        <w:rPr>
          <w:rFonts w:cs="Times New Roman" w:ascii="Times New Roman" w:hAnsi="Times New Roman"/>
          <w:sz w:val="24"/>
          <w:szCs w:val="24"/>
        </w:rPr>
        <w:t>На реализацию мероприятий, проектов</w:t>
      </w:r>
      <w:r>
        <w:rPr>
          <w:rFonts w:cs="Times New Roman" w:ascii="Times New Roman" w:hAnsi="Times New Roman"/>
          <w:i/>
          <w:sz w:val="24"/>
          <w:szCs w:val="24"/>
        </w:rPr>
        <w:t xml:space="preserve"> </w:t>
      </w:r>
      <w:r>
        <w:rPr>
          <w:rFonts w:cs="Times New Roman" w:ascii="Times New Roman" w:hAnsi="Times New Roman"/>
          <w:sz w:val="24"/>
          <w:szCs w:val="24"/>
        </w:rPr>
        <w:t>четвёртого направления «Инженерные инфраструктуры, комфортное проживание» годовая финансовая потребность по Программе</w:t>
      </w:r>
      <w:r>
        <w:rPr>
          <w:rFonts w:cs="Times New Roman" w:ascii="Times New Roman" w:hAnsi="Times New Roman"/>
          <w:color w:val="FF0000"/>
          <w:sz w:val="24"/>
          <w:szCs w:val="24"/>
        </w:rPr>
        <w:t xml:space="preserve"> </w:t>
      </w:r>
      <w:r>
        <w:rPr>
          <w:rFonts w:cs="Times New Roman" w:ascii="Times New Roman" w:hAnsi="Times New Roman"/>
          <w:sz w:val="24"/>
          <w:szCs w:val="24"/>
        </w:rPr>
        <w:t>– 529,86 млн.руб., в том числе средства бюджета Томской обл. – 29,3 млн.руб., местного бюджета – 396,46 млн.руб. и  внебюджетные средства – 104,1 млн.руб.</w:t>
      </w:r>
      <w:r>
        <w:rPr>
          <w:rFonts w:cs="Times New Roman" w:ascii="Times New Roman" w:hAnsi="Times New Roman"/>
          <w:color w:val="FF0000"/>
          <w:sz w:val="24"/>
          <w:szCs w:val="24"/>
        </w:rPr>
        <w:t xml:space="preserve"> </w:t>
      </w:r>
    </w:p>
    <w:p>
      <w:pPr>
        <w:pStyle w:val="Normal"/>
        <w:ind w:firstLine="720"/>
        <w:jc w:val="both"/>
        <w:rPr/>
      </w:pPr>
      <w:r>
        <w:rPr>
          <w:rFonts w:cs="Times New Roman" w:ascii="Times New Roman" w:hAnsi="Times New Roman"/>
          <w:sz w:val="24"/>
          <w:szCs w:val="24"/>
        </w:rPr>
        <w:t xml:space="preserve">Фактически на реализацию мероприятий, проектов четвёртого направления направлено 519,74 млн. руб. (98,1% от годовой потребности), в том числе средства федерального бюджета – 13,72 млн.руб. (средства неиспользованного остатка 2015 года), бюджета Томской области – 25,76 млн.руб. (87,9%), местного бюджета – 391,88 млн.руб. (98,8%), внебюджетные средства – 88,38 млн.руб. (84,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лась реализация  проекта «Установка АСКУЭ для выхода на оптовый рынок» (исп. ООО «Электросети») и  5 программ («Обеспечение доступным и комфортным жильем граждан ЗАТО Северск», «Улучшение качественного состояния объектов улично-дорожной сети, благоустройства и озеленения на территории г.Северска», «Повышение энергоэффективности в ЗАТО Северск», «Улучшение жизнедеятельности внегородских территорий ЗАТО Северск», «Комплексное развитие систем коммунальной инфраструктуры ЗАТО Север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завершена реализация проекта «Установка АСКУЭ для выхода на оптовый рынок» в части предусмотренного комплекса мероприятий на 2012-2016 годы по созданию автоматизированной системы коммерческого учёта электроэнерг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объём средств (97%) по данному направлению освоен на реализации муниципальных программ, были получены следующие результаты:</w:t>
      </w:r>
    </w:p>
    <w:p>
      <w:pPr>
        <w:pStyle w:val="Normal"/>
        <w:ind w:firstLine="720"/>
        <w:jc w:val="both"/>
        <w:rPr/>
      </w:pPr>
      <w:r>
        <w:rPr>
          <w:rFonts w:cs="Times New Roman" w:ascii="Times New Roman" w:hAnsi="Times New Roman"/>
          <w:sz w:val="24"/>
          <w:szCs w:val="24"/>
        </w:rPr>
        <w:t>-  выполнен текущий ремонт 8 жилых помещений, капитальный ремонт – 5 жилых помещений, отремонтировано 43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муниципального жилищного фонда;</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введено 3 объекта благоустройства (благоустройство перед зданием </w:t>
        <w:br/>
        <w:t>по ул.Калинина, 123, пешеходный тротуар от КПП №13, почётное воинское захоронение);</w:t>
      </w:r>
    </w:p>
    <w:p>
      <w:pPr>
        <w:pStyle w:val="Normal"/>
        <w:ind w:firstLine="720"/>
        <w:jc w:val="both"/>
        <w:rPr/>
      </w:pPr>
      <w:r>
        <w:rPr>
          <w:rFonts w:cs="Times New Roman" w:ascii="Times New Roman" w:hAnsi="Times New Roman"/>
          <w:sz w:val="24"/>
          <w:szCs w:val="24"/>
        </w:rPr>
        <w:t xml:space="preserve">- выполнен текущий ремонт асфальтобетонного покрытия автомобильных дорог </w:t>
        <w:br/>
        <w:t>и улично-дорожной сети г.Северска общей площадью 33,7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2015 г. – 18,29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ремонтированы участки автомобильных дорог, ведущие к объектам сферы образования, здравоохранения и социального обслуживания: пер.Чекист, ул.Царевского – от ул.Ленина до просп.Коммунистического, ул.Куйбышева – от ул.Калинина до просп.Коммунистического и ул.Крупской – от ул.Калинина до просп.Коммунистиче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лось праздничное оформление г.Северска (изготовление, монтаж </w:t>
        <w:br/>
        <w:t>и демонтаж баннеров, флагов, подиумов и трибун для зр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несено 390 старовозрастных деревьев, выполнена формовочная и омолаживающая обрезка 496 деревьев, посажено 400 саженцев древесно-кустарниковых насаждений;</w:t>
      </w:r>
    </w:p>
    <w:p>
      <w:pPr>
        <w:pStyle w:val="Normal"/>
        <w:ind w:firstLine="720"/>
        <w:jc w:val="both"/>
        <w:rPr/>
      </w:pPr>
      <w:r>
        <w:rPr>
          <w:rFonts w:cs="Times New Roman" w:ascii="Times New Roman" w:hAnsi="Times New Roman"/>
          <w:sz w:val="24"/>
          <w:szCs w:val="24"/>
        </w:rPr>
        <w:t>- выполнены работы по озеленению города – высажено 197,8 тыс. корней цветочной рассады на площади 5,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формлены подвесными цветочными кашпо чугунные ограждения по просп.Коммунистическому; </w:t>
      </w:r>
    </w:p>
    <w:p>
      <w:pPr>
        <w:pStyle w:val="Normal"/>
        <w:ind w:firstLine="720"/>
        <w:jc w:val="both"/>
        <w:rPr/>
      </w:pPr>
      <w:r>
        <w:rPr>
          <w:rFonts w:cs="Times New Roman" w:ascii="Times New Roman" w:hAnsi="Times New Roman"/>
          <w:sz w:val="24"/>
          <w:szCs w:val="24"/>
        </w:rPr>
        <w:t>- выкошено 104,4 га газонов, подстрижено 48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живой изгоро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внутриквартальных территориях г.Северска установлено 8 детских игровых площадок, оснащенных новым современным оборудованием (увеличилась доля детских площадок с обновленным игровым оборудованием, составив 26,2% от общего числа площадок, в 2015 г. – 24,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егородских террит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дан в эксплуатацию жилой дом в пос.Самусь;</w:t>
      </w:r>
    </w:p>
    <w:p>
      <w:pPr>
        <w:pStyle w:val="Normal"/>
        <w:tabs>
          <w:tab w:val="clear" w:pos="708"/>
          <w:tab w:val="left" w:pos="1080" w:leader="none"/>
        </w:tabs>
        <w:ind w:left="720" w:hanging="0"/>
        <w:jc w:val="both"/>
        <w:rPr/>
      </w:pPr>
      <w:r>
        <w:rPr>
          <w:rFonts w:cs="Times New Roman" w:ascii="Times New Roman" w:hAnsi="Times New Roman"/>
          <w:sz w:val="24"/>
          <w:szCs w:val="24"/>
        </w:rPr>
        <w:t>- ликвидированы несанкционированные свалки в объёме 36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2015 г. – 36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1080" w:leader="none"/>
        </w:tabs>
        <w:ind w:firstLine="720"/>
        <w:jc w:val="both"/>
        <w:rPr/>
      </w:pPr>
      <w:r>
        <w:rPr>
          <w:rFonts w:cs="Times New Roman" w:ascii="Times New Roman" w:hAnsi="Times New Roman"/>
          <w:sz w:val="24"/>
          <w:szCs w:val="24"/>
        </w:rPr>
        <w:t>- произведено поддержание санитарного благополучия на внутриквартальных территориях площадью 315,3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080" w:leader="none"/>
        </w:tabs>
        <w:ind w:left="720" w:hanging="0"/>
        <w:jc w:val="both"/>
        <w:rPr/>
      </w:pPr>
      <w:r>
        <w:rPr>
          <w:rFonts w:cs="Times New Roman" w:ascii="Times New Roman" w:hAnsi="Times New Roman"/>
          <w:sz w:val="24"/>
          <w:szCs w:val="24"/>
        </w:rPr>
        <w:t xml:space="preserve">- выполнено ограждение мест отдыха протяжённостью 57,2 м (в 2015 г. – 80 м); </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обеспечено современными детскими игровыми комплексами 14 дворов (в 2015 г. – 9 дв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объектов капитального строительства муниципальной собственности ЗАТО Северск выполнены следующие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отка схемы газоснабжения ЗАТО Северск;</w:t>
      </w:r>
    </w:p>
    <w:p>
      <w:pPr>
        <w:pStyle w:val="Normal"/>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реконструкция элементов благоустройства территории перед зданием </w:t>
        <w:br/>
        <w:t>по ул.Калинина, 123 с устройством фонт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 мероприятия «Строительство сквера с комплексной спортивной площадкой, фонтаном и местами отдыха в микрорайоне № 10 г.Север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пешеходного тротуара от КПП № 13 до железнодорожного переезда по ул.Предзаводской в г.Северс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Почетного воинского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ое присоединение к электрическим сетям скважин 7а, 15а </w:t>
        <w:br/>
        <w:t>на водозаборе № 1;</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инженерные изыскания, разработка проектной и рабочей документации </w:t>
        <w:br/>
        <w:t>на мероприятие «Строительство КНС на территории ПАТП»;</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инженерные изыскания, межевание, разработка проектной и рабочей документации на мероприятие «Строительство хозяйственно-противопожарного водопровода по ул.Мало-Проточная в пос.Самусь»;</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первый этап проектирования объекта «Строительство полигона твёрдых бытовых отходов в г.Северске»: топографическая съёмка, инженерно-геологические и инженерно-экологические изыскания, завершение работ планируется в 2017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рицательное влияние на процент выполнения муниципальных программ в рамках четвертого направления Программы оказали следующие фак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исполнены подрядной организацией условия заключённого муниципального контракта на выполнение проектно-изыскательских работ по строительству муниципального кладбища в г.Северс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исполнены подрядной организацией условия заключённого муниципального контракта на выполнение топографической съёмки, инженерно-геологических изысканий, проектной и рабочей документации по строительству фонтана в районе многопрофильного спортив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е завершены работы по разработке проектной и рабочей документации </w:t>
        <w:br/>
        <w:t>на объект «Строительство магистрального газопровода от ГРС пос.Самусь до котельной пос.Орловка».</w:t>
      </w:r>
    </w:p>
    <w:p>
      <w:pPr>
        <w:pStyle w:val="Normal"/>
        <w:spacing w:before="120" w:after="0"/>
        <w:ind w:firstLine="709"/>
        <w:jc w:val="both"/>
        <w:rPr/>
      </w:pPr>
      <w:r>
        <w:rPr>
          <w:rFonts w:cs="Times New Roman" w:ascii="Times New Roman" w:hAnsi="Times New Roman"/>
          <w:sz w:val="24"/>
          <w:szCs w:val="24"/>
        </w:rPr>
        <w:t>По пятому направлению «Транспорт» объём планируемого финансирования на 2016 г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ял 40,49 млн.руб., в том числе средства бюджета Томской области – 1,55 млн.руб., местного бюджета – 38,94 млн.руб. </w:t>
      </w:r>
    </w:p>
    <w:p>
      <w:pPr>
        <w:pStyle w:val="Normal"/>
        <w:ind w:firstLine="709"/>
        <w:jc w:val="both"/>
        <w:rPr/>
      </w:pPr>
      <w:r>
        <w:rPr>
          <w:rFonts w:cs="Times New Roman" w:ascii="Times New Roman" w:hAnsi="Times New Roman"/>
          <w:sz w:val="24"/>
          <w:szCs w:val="24"/>
        </w:rPr>
        <w:t>Фактически в отчётном году было освоено 38,84 млн.руб. (95,9% от годовой потребности): средства бюджета Томской области – 1,55 млн.руб. (100%), средства местного бюджета – 37,28 млн.руб. (95,7%). Осуществлялась реализация мероприятий двух муниципальных программ: «Улучшение качественного состояния объектов улично-дорожной сети, благоустройства и озеленения на территории г.Северска» и «Улучшение жизнедеятельности внегородских территорий ЗАТО Северск».</w:t>
      </w:r>
    </w:p>
    <w:p>
      <w:pPr>
        <w:pStyle w:val="31"/>
        <w:rPr>
          <w:szCs w:val="24"/>
        </w:rPr>
      </w:pPr>
      <w:r>
        <w:rPr>
          <w:szCs w:val="24"/>
        </w:rPr>
        <w:t>В ходе реализации муниципальных программ:</w:t>
      </w:r>
    </w:p>
    <w:p>
      <w:pPr>
        <w:pStyle w:val="31"/>
        <w:rPr>
          <w:szCs w:val="24"/>
        </w:rPr>
      </w:pPr>
      <w:r>
        <w:rPr>
          <w:szCs w:val="24"/>
        </w:rPr>
        <w:t xml:space="preserve">- выполнен капитальный ремонт покрытий проезжей части улиц Лесной, Первомайской, Калинина (участок от ул.Курчатова до ул.Солнечной), Транспортной (участок от ул.Лесной до ул.Советской). Общая протяжённость улично-дорожной сети, </w:t>
        <w:br/>
        <w:t xml:space="preserve">на которой выполнен капитальный ремонт, на конец отчётного года составила 7,69 км </w:t>
        <w:br/>
        <w:t>(на конец 2015 г. – 3,49 км), доля протяжённости автомобильных дорог, не отвечающих нормативным требованиям снизилась до 86,1% (в 2015 г. – 88,9%);</w:t>
      </w:r>
    </w:p>
    <w:p>
      <w:pPr>
        <w:pStyle w:val="31"/>
        <w:rPr/>
      </w:pPr>
      <w:r>
        <w:rPr>
          <w:szCs w:val="24"/>
        </w:rPr>
        <w:t xml:space="preserve">- устроено 105 дополнительных парковочных мест на внутридворовых территориях </w:t>
        <w:br/>
        <w:t>(в 2015 г. – 290 мест). Площадь парковочных мест на внутридворовых территориях на конец отчётного года составила 21,2 тыс. м</w:t>
      </w:r>
      <w:r>
        <w:rPr>
          <w:szCs w:val="24"/>
          <w:vertAlign w:val="superscript"/>
        </w:rPr>
        <w:t>2</w:t>
      </w:r>
      <w:r>
        <w:rPr>
          <w:szCs w:val="24"/>
        </w:rPr>
        <w:t xml:space="preserve"> (в 2015 г. – 19,8 тыс. м</w:t>
      </w:r>
      <w:r>
        <w:rPr>
          <w:szCs w:val="24"/>
          <w:vertAlign w:val="superscript"/>
        </w:rPr>
        <w:t>2</w:t>
      </w:r>
      <w:r>
        <w:rPr>
          <w:szCs w:val="24"/>
        </w:rPr>
        <w:t>);</w:t>
      </w:r>
    </w:p>
    <w:p>
      <w:pPr>
        <w:pStyle w:val="31"/>
        <w:rPr>
          <w:szCs w:val="24"/>
        </w:rPr>
      </w:pPr>
      <w:r>
        <w:rPr>
          <w:szCs w:val="24"/>
        </w:rPr>
        <w:t xml:space="preserve">- выполнен первый этап строительства внутриквартального проезда в микрорайоне </w:t>
        <w:br/>
        <w:t xml:space="preserve">№ 10 с бульваром, работы выполнены с нарушением срока, получена экономия </w:t>
        <w:br/>
        <w:t>по фактически выполненным работам.</w:t>
      </w:r>
    </w:p>
    <w:p>
      <w:pPr>
        <w:pStyle w:val="Normal"/>
        <w:spacing w:before="120" w:after="0"/>
        <w:ind w:firstLine="709"/>
        <w:jc w:val="both"/>
        <w:rPr/>
      </w:pPr>
      <w:r>
        <w:rPr>
          <w:rFonts w:cs="Times New Roman" w:ascii="Times New Roman" w:hAnsi="Times New Roman"/>
          <w:sz w:val="24"/>
          <w:szCs w:val="24"/>
        </w:rPr>
        <w:t>На реализацию мероприятий шестого направления «Демографическая политика, физкультура и спорт»</w:t>
      </w:r>
      <w:r>
        <w:rPr>
          <w:rFonts w:cs="Times New Roman" w:ascii="Times New Roman" w:hAnsi="Times New Roman"/>
          <w:i/>
          <w:sz w:val="24"/>
          <w:szCs w:val="24"/>
        </w:rPr>
        <w:t xml:space="preserve"> </w:t>
      </w:r>
      <w:r>
        <w:rPr>
          <w:rFonts w:cs="Times New Roman" w:ascii="Times New Roman" w:hAnsi="Times New Roman"/>
          <w:sz w:val="24"/>
          <w:szCs w:val="24"/>
        </w:rPr>
        <w:t>планировалось направи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6 г. 436,2 млн.руб., в том числе </w:t>
        <w:br/>
        <w:t xml:space="preserve">средства федерального бюджета – 3,4 млн.руб., областного бюджета – 46,2 млн.руб., местного бюджета – 361,6 млн.руб., внебюджетные средства – 23,0 млн.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ое выполнение программных мероприятий по данному направлению Программы за отчётный год составило 96,6%, освоено 421,21 млн.руб. в том числе бюджетные средства – 396,21 млн.руб. (освоение – 96,4%), внебюджетных средства – </w:t>
        <w:br/>
        <w:t>25 млн.руб. (100%). Осуществлялась реализация мероприятий двух муниципальных программ: «Молодёжная политика ЗАТО Северск», «Развитие физической культуры и спорта в ЗАТО Северск».</w:t>
      </w:r>
    </w:p>
    <w:p>
      <w:pPr>
        <w:pStyle w:val="31"/>
        <w:rPr>
          <w:szCs w:val="24"/>
        </w:rPr>
      </w:pPr>
      <w:r>
        <w:rPr>
          <w:szCs w:val="24"/>
        </w:rPr>
        <w:t xml:space="preserve">В соответствии с муниципальной программой «Молодёжная политика ЗАТО Северск»: </w:t>
      </w:r>
    </w:p>
    <w:p>
      <w:pPr>
        <w:pStyle w:val="31"/>
        <w:ind w:firstLine="709"/>
        <w:rPr/>
      </w:pPr>
      <w:r>
        <w:rPr>
          <w:szCs w:val="24"/>
        </w:rPr>
        <w:t xml:space="preserve">- в рамках реализации детской оздоровительной кампании в 2016 г. обеспечен отдых и оздоровление 4179 детей (в 2015 г. – 4195 детей). В весенний период работали </w:t>
        <w:br/>
        <w:t>2 оздоровительных лагеря, в летний период приём отдыхающих осуществляли 26 детских оздоровительных лагерей, во время осенних каникул – 4 оздоровительных лагеря;</w:t>
      </w:r>
    </w:p>
    <w:p>
      <w:pPr>
        <w:pStyle w:val="31"/>
        <w:ind w:firstLine="709"/>
        <w:rPr>
          <w:szCs w:val="24"/>
        </w:rPr>
      </w:pPr>
      <w:r>
        <w:rPr>
          <w:szCs w:val="24"/>
        </w:rPr>
        <w:t xml:space="preserve">- трудоустроено в летний период 799 подростков в 29 организациях (в 2015 г. – </w:t>
        <w:br/>
        <w:t xml:space="preserve">684 чел.). Незначительно увеличился процент охвата трудоустроенных подростков </w:t>
        <w:br/>
        <w:t>от общей численности детей и подростков с 18% в 2015 г. до 19% в 2016 г., что обусловлено влиянием увеличения минимального размера заработной платы в соответствии с Региональным соглашением;</w:t>
      </w:r>
    </w:p>
    <w:p>
      <w:pPr>
        <w:pStyle w:val="31"/>
        <w:widowControl w:val="false"/>
        <w:ind w:firstLine="709"/>
        <w:rPr/>
      </w:pPr>
      <w:r>
        <w:rPr>
          <w:szCs w:val="24"/>
        </w:rPr>
        <w:t xml:space="preserve">- организовано и проведено 40 мероприятий с участием 27,5 тыс.чел., </w:t>
        <w:br/>
        <w:t xml:space="preserve">без привлечения бюджетных средств организовано и проведено 56 мероприятий с участием более 8,5 тыс.чел.; </w:t>
      </w:r>
    </w:p>
    <w:p>
      <w:pPr>
        <w:pStyle w:val="31"/>
        <w:ind w:firstLine="709"/>
        <w:rPr/>
      </w:pPr>
      <w:r>
        <w:rPr>
          <w:szCs w:val="24"/>
        </w:rPr>
        <w:t>- 45 молодых семей улучшили жилищные условия за счёт получения социальной выплаты (в 2015 г. – 31 семья), из них 1 семья – претендент 2013 года, 1 семья – претендент 2014 г., 22 семьи – претенденты 2015 г. и 21 семья – претенденты 2016 г.;</w:t>
      </w:r>
    </w:p>
    <w:p>
      <w:pPr>
        <w:pStyle w:val="31"/>
        <w:ind w:firstLine="709"/>
        <w:rPr/>
      </w:pPr>
      <w:r>
        <w:rPr>
          <w:szCs w:val="24"/>
        </w:rPr>
        <w:t>- по незавершённым в 2015 г. проектным работам на капитальный ремонт школы и овощехранилища МАУ ЗАТО Северск ДОЛ «Восход» в 2016 г. выполнена только рабочая документация по овощехранилищу. По зданию школы рабочая документация не представлена. Подрядчику выставлено требование об уплате неустойки;</w:t>
      </w:r>
    </w:p>
    <w:p>
      <w:pPr>
        <w:pStyle w:val="31"/>
        <w:ind w:firstLine="709"/>
        <w:rPr/>
      </w:pPr>
      <w:r>
        <w:rPr>
          <w:szCs w:val="24"/>
        </w:rPr>
        <w:t>- не выполнен муниципальный контракт на капитальный ремонт системы водоочистки МАУ ЗАТО Северск ДОЛ «Зелёный мыс». Исполнение контракта – 20,8%, предъявлено требование об уплате неустойки;</w:t>
      </w:r>
    </w:p>
    <w:p>
      <w:pPr>
        <w:pStyle w:val="31"/>
        <w:ind w:firstLine="709"/>
        <w:rPr>
          <w:szCs w:val="24"/>
        </w:rPr>
      </w:pPr>
      <w:r>
        <w:rPr>
          <w:szCs w:val="24"/>
        </w:rPr>
        <w:t xml:space="preserve">- выполнен капитальный ремонт помещений корпуса № 2 ДОЛ «Берёзка», </w:t>
        <w:br/>
        <w:t>но работы также выполнены с нарушением установленного срока, предъявлена неустойка.</w:t>
      </w:r>
    </w:p>
    <w:p>
      <w:pPr>
        <w:pStyle w:val="31"/>
        <w:ind w:firstLine="709"/>
        <w:rPr>
          <w:szCs w:val="24"/>
        </w:rPr>
      </w:pPr>
      <w:r>
        <w:rPr>
          <w:szCs w:val="24"/>
        </w:rPr>
        <w:t xml:space="preserve">В соответствии с муниципальной программой «Развитие физической культуры </w:t>
        <w:br/>
        <w:t xml:space="preserve">и спорта в ЗАТО Северск»: </w:t>
      </w:r>
    </w:p>
    <w:p>
      <w:pPr>
        <w:pStyle w:val="31"/>
        <w:ind w:firstLine="709"/>
        <w:rPr>
          <w:szCs w:val="24"/>
        </w:rPr>
      </w:pPr>
      <w:r>
        <w:rPr>
          <w:szCs w:val="24"/>
        </w:rPr>
        <w:t>- введён в эксплуатацию многопрофильный спортивный комплекс «Олимпия»;</w:t>
      </w:r>
    </w:p>
    <w:p>
      <w:pPr>
        <w:pStyle w:val="31"/>
        <w:ind w:firstLine="709"/>
        <w:rPr>
          <w:szCs w:val="24"/>
        </w:rPr>
      </w:pPr>
      <w:r>
        <w:rPr>
          <w:szCs w:val="24"/>
        </w:rPr>
        <w:t>- разработана проектная документация на строительство комплексной спортивной площадки на территории МБОУ «СОШ № 89»;</w:t>
      </w:r>
    </w:p>
    <w:p>
      <w:pPr>
        <w:pStyle w:val="31"/>
        <w:ind w:firstLine="709"/>
        <w:rPr>
          <w:szCs w:val="24"/>
        </w:rPr>
      </w:pPr>
      <w:r>
        <w:rPr>
          <w:szCs w:val="24"/>
        </w:rPr>
        <w:t>- установлено 50 комплектов уличных антивандальных тренажеров и комплексов для воркаута;</w:t>
      </w:r>
    </w:p>
    <w:p>
      <w:pPr>
        <w:pStyle w:val="31"/>
        <w:ind w:firstLine="709"/>
        <w:rPr>
          <w:szCs w:val="24"/>
        </w:rPr>
      </w:pPr>
      <w:r>
        <w:rPr>
          <w:szCs w:val="24"/>
        </w:rPr>
        <w:t>- выполнен капитальный ремонт кровли здания МБУДО СДЮСШОР гимнастики им.Р.Кузнецова;</w:t>
      </w:r>
    </w:p>
    <w:p>
      <w:pPr>
        <w:pStyle w:val="31"/>
        <w:ind w:firstLine="709"/>
        <w:rPr/>
      </w:pPr>
      <w:r>
        <w:rPr>
          <w:szCs w:val="24"/>
        </w:rPr>
        <w:t xml:space="preserve">- увеличилось количество проведённых физкультурных и спортивных мероприятий до 203 (в 2015 г. – 182 мероприятий), из них 137 официальных физкультурных </w:t>
        <w:br/>
        <w:t>и спортивных мероприятий, в которых приняли участие более 20 тыс. горожан. Проведено 41 спортивное мероприятие, включающее чемпионаты, кубки, турниры, первенства ЗАТО Северск, с участием более 7 тыс. спортсменов. Более одной тысячи северских спортсменов приняли участие в спортивных соревнованиях регионального, всероссийского, международного уровней;</w:t>
      </w:r>
    </w:p>
    <w:p>
      <w:pPr>
        <w:pStyle w:val="31"/>
        <w:ind w:firstLine="709"/>
        <w:rPr/>
      </w:pPr>
      <w:r>
        <w:rPr>
          <w:szCs w:val="24"/>
        </w:rPr>
        <w:t xml:space="preserve">- к занятиям физической культурой и спортом привлечено 26622 чел. </w:t>
        <w:br/>
        <w:t>(в 2015 году – 25072 чел.), из них в образовательных организациях и организациях среднего и высшего профессионального образования занимались 9443 чел.,</w:t>
        <w:br/>
        <w:t>в организациях различной организационно-правовой формы – 7476 чел.</w:t>
      </w:r>
      <w:r>
        <w:rPr>
          <w:color w:val="FF0000"/>
          <w:szCs w:val="24"/>
        </w:rPr>
        <w:t xml:space="preserve">, </w:t>
      </w:r>
      <w:r>
        <w:rPr>
          <w:szCs w:val="24"/>
        </w:rPr>
        <w:t>в учреждениях дополнительного образования физкультурно-спортивной направленности – 4 525 чел.,</w:t>
      </w:r>
      <w:r>
        <w:rPr>
          <w:color w:val="FF0000"/>
          <w:szCs w:val="24"/>
        </w:rPr>
        <w:t xml:space="preserve"> </w:t>
      </w:r>
      <w:r>
        <w:rPr>
          <w:szCs w:val="24"/>
        </w:rPr>
        <w:t>по месту жительства – 4 375 чел., адаптивной физической культурой – 803 чел.;</w:t>
      </w:r>
    </w:p>
    <w:p>
      <w:pPr>
        <w:pStyle w:val="31"/>
        <w:ind w:firstLine="709"/>
        <w:rPr/>
      </w:pPr>
      <w:r>
        <w:rPr>
          <w:szCs w:val="24"/>
        </w:rPr>
        <w:t xml:space="preserve">- подготовлено 1472 спортсмена-разрядника (в 2015 г. – 1310), из них присвоены массовые разряды 1330 спортсменам, </w:t>
      </w:r>
      <w:r>
        <w:rPr>
          <w:szCs w:val="24"/>
          <w:lang w:val="en-US"/>
        </w:rPr>
        <w:t>I</w:t>
      </w:r>
      <w:r>
        <w:rPr>
          <w:szCs w:val="24"/>
        </w:rPr>
        <w:t xml:space="preserve"> разряд – 88 чел., звание кандидата в мастера спорта – 46 чел. Мастерами спорта стали 8 чел.;</w:t>
      </w:r>
    </w:p>
    <w:p>
      <w:pPr>
        <w:pStyle w:val="31"/>
        <w:ind w:firstLine="709"/>
        <w:rPr>
          <w:szCs w:val="24"/>
        </w:rPr>
      </w:pPr>
      <w:r>
        <w:rPr>
          <w:szCs w:val="24"/>
        </w:rPr>
        <w:t>- 12 спортсменов получали стипендию: 10 стипендий – юным одарённым спортсменам в возрасте до 18 лет, 2 стипендии – лучшим спортсменам по олимпийским видам спорта в возрасте старше 18 лет;</w:t>
      </w:r>
    </w:p>
    <w:p>
      <w:pPr>
        <w:pStyle w:val="31"/>
        <w:ind w:firstLine="709"/>
        <w:rPr/>
      </w:pPr>
      <w:r>
        <w:rPr>
          <w:szCs w:val="24"/>
        </w:rPr>
        <w:t>- 29 клубам по месту жительства (в 2015 г. – 19 клубам) оказана материальная поддержка по оплате коммунальных услуг. Численность посещающих занятия в клубах – более 2,5 тыс. человек в возрасте от 14 до 70 лет.</w:t>
      </w:r>
    </w:p>
    <w:p>
      <w:pPr>
        <w:pStyle w:val="31"/>
        <w:rPr>
          <w:szCs w:val="24"/>
        </w:rPr>
      </w:pPr>
      <w:r>
        <w:rPr>
          <w:szCs w:val="24"/>
        </w:rPr>
        <w:t xml:space="preserve">Результаты реализации указанной муниципальной программы за отчётный год: </w:t>
      </w:r>
    </w:p>
    <w:p>
      <w:pPr>
        <w:pStyle w:val="31"/>
        <w:rPr/>
      </w:pPr>
      <w:r>
        <w:rPr>
          <w:szCs w:val="24"/>
        </w:rPr>
        <w:t>- сохранена доля населения, систематически занимающегося физической культурой и спортом, на уровне 2015 г. – 21,8%;</w:t>
      </w:r>
    </w:p>
    <w:p>
      <w:pPr>
        <w:pStyle w:val="31"/>
        <w:rPr>
          <w:szCs w:val="24"/>
        </w:rPr>
      </w:pPr>
      <w:r>
        <w:rPr>
          <w:szCs w:val="24"/>
        </w:rPr>
        <w:t>- уровень обеспеченности населения спортивными сооружениями – 22,1% (в 2015 г. – 24,4%);</w:t>
      </w:r>
    </w:p>
    <w:p>
      <w:pPr>
        <w:pStyle w:val="31"/>
        <w:widowControl w:val="false"/>
        <w:rPr>
          <w:szCs w:val="24"/>
        </w:rPr>
      </w:pPr>
      <w:r>
        <w:rPr>
          <w:szCs w:val="24"/>
        </w:rPr>
        <w:t>- доля лиц с ограниченными возможностями здоровья и инвалидов, занимающихся физической культурой и спортом – 4,2% (в 2015 г.– 4,1%);</w:t>
      </w:r>
    </w:p>
    <w:p>
      <w:pPr>
        <w:pStyle w:val="31"/>
        <w:widowControl w:val="false"/>
        <w:rPr>
          <w:szCs w:val="24"/>
        </w:rPr>
      </w:pPr>
      <w:r>
        <w:rPr>
          <w:szCs w:val="24"/>
        </w:rPr>
        <w:t xml:space="preserve">- доля детей, охваченных образовательными программами дополнительного образования детей в учреждениях физкультурно-спортивной направленности – 25,3% </w:t>
        <w:br/>
        <w:t>от общей численности детей в возрасте 5-18 лет (в 2015 г. – 26,0%);</w:t>
      </w:r>
    </w:p>
    <w:p>
      <w:pPr>
        <w:pStyle w:val="31"/>
        <w:rPr/>
      </w:pPr>
      <w:r>
        <w:rPr>
          <w:szCs w:val="24"/>
        </w:rPr>
        <w:t>- количество спортсменов, зачисленных в составы сборных команд Томской области, – 202 чел. (на уровне 2015 г.).</w:t>
      </w:r>
    </w:p>
    <w:p>
      <w:pPr>
        <w:pStyle w:val="Normal"/>
        <w:spacing w:before="120" w:after="0"/>
        <w:ind w:firstLine="709"/>
        <w:jc w:val="both"/>
        <w:rPr/>
      </w:pPr>
      <w:r>
        <w:rPr>
          <w:rFonts w:cs="Times New Roman" w:ascii="Times New Roman" w:hAnsi="Times New Roman"/>
          <w:sz w:val="24"/>
          <w:szCs w:val="24"/>
        </w:rPr>
        <w:t>По седьмому направлению «Культура» общая планируемая потребность на реализацию программных мероприятий на 2016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383,03 млн.руб., в том числе средства бюджета Томской области – 106,8 млн.руб., местного бюджета – 274,38 млн.руб., внебюджетные средства – 1,84 млн.руб.  Фактическое освоение средств в отчётном году составило 349,49 млн.руб. (91,2% от общей годовой потребности), в том числе бюджетные средства – 348,07 млн.руб. (91,3%), внебюджетные средства – 1,42 млн.руб. (76,7%). Осуществлялась реализация муниципальной программы «Развитие культуры и туризма </w:t>
        <w:br/>
        <w:t xml:space="preserve">в ЗАТО Северс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ых мероприятий данного направления Программы осуществлена в полном объёме переданных бюджетных ассигно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мероприятий данного на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942 ребёнка в возрасте 5-18 лет (19,6% от общей численности детей) получали дополнительное художественно-эстетическое образование (в 2015 г. – 2790 детей, 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36 тыс. человек посетили культурно-досуговые мероприятия, организованные муниципальными учреждениями культуры (в 2015 г. – 573,1 тыс.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фонды библиотек поступило 1,6 тыс. экземпляров новых и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ованы и проведены различного рода праздничные мероприятия и народные гулянья, историко-этнографическая ярмарка-фестиваль «Праздник у семи озёр»</w:t>
        <w:br/>
        <w:t>в пос.Самусь, участие профессиональных театров ЗАТО Северск в творческих фестивалях различного уровня, юбилеи учреждени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ы проектные работы на капитальный ремонт здания МБУ «Самусьский Д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туристические объекты ЗАТО Северск посетили 2,04 тыс. иногородних туристов (в 2015 г. – 2,08 тыс. туристов).</w:t>
      </w:r>
    </w:p>
    <w:p>
      <w:pPr>
        <w:pStyle w:val="Normal"/>
        <w:spacing w:before="120" w:after="0"/>
        <w:ind w:firstLine="709"/>
        <w:jc w:val="both"/>
        <w:rPr/>
      </w:pPr>
      <w:r>
        <w:rPr>
          <w:rFonts w:cs="Times New Roman" w:ascii="Times New Roman" w:hAnsi="Times New Roman"/>
          <w:sz w:val="24"/>
          <w:szCs w:val="24"/>
        </w:rPr>
        <w:t>На реализацию мероприятий восьмого направления «Образование»</w:t>
      </w:r>
      <w:r>
        <w:rPr>
          <w:rFonts w:cs="Times New Roman" w:ascii="Times New Roman" w:hAnsi="Times New Roman"/>
          <w:i/>
          <w:sz w:val="24"/>
          <w:szCs w:val="24"/>
        </w:rPr>
        <w:t xml:space="preserve"> </w:t>
      </w:r>
      <w:r>
        <w:rPr>
          <w:rFonts w:cs="Times New Roman" w:ascii="Times New Roman" w:hAnsi="Times New Roman"/>
          <w:sz w:val="24"/>
          <w:szCs w:val="24"/>
        </w:rPr>
        <w:t>предусматривалось направить в 2016 г. 1 798,4 млн.руб., в том числе из бюджета Томской области – 1 190,41 млн.руб., местного бюджета – 607,89 млн.руб., внебюджетных источников – 0,1 млн.руб.  Фактически было направлено 1 799,32 млн.руб. (100,1% от планируемой годовой потребности), в том числе из бюджета Томской области – 1 209,59 млн.руб. (101,6%), местного бюджета – 589,66 млн.руб. (97,0%), внебюджетных источников – 0,07 млн.руб. (70,9%). Осуществлялась реализация муниципальной программы «Развитие образования ЗАТО Северск» (её 6 подпрограмм и обеспечивающей подпрограммы).</w:t>
      </w:r>
    </w:p>
    <w:p>
      <w:pPr>
        <w:pStyle w:val="Normal"/>
        <w:ind w:firstLine="720"/>
        <w:jc w:val="both"/>
        <w:rPr/>
      </w:pPr>
      <w:r>
        <w:rPr>
          <w:rFonts w:cs="Times New Roman" w:ascii="Times New Roman" w:hAnsi="Times New Roman"/>
          <w:sz w:val="24"/>
          <w:szCs w:val="24"/>
        </w:rPr>
        <w:t>Наибольший объём финансирования (93,4% от общего объёма финансирования) освоен по подпрограмме «Организация деятельности образовательных организаций ЗАТО Северск, организация работы по развитию форм жизнеустройства детей-сирот и детей, оставшихся без попечения родителей» – 1</w:t>
      </w:r>
      <w:r>
        <w:rPr>
          <w:rFonts w:cs="Times New Roman" w:ascii="Times New Roman" w:hAnsi="Times New Roman"/>
          <w:sz w:val="24"/>
          <w:szCs w:val="24"/>
          <w:lang w:val="en-US"/>
        </w:rPr>
        <w:t> </w:t>
      </w:r>
      <w:r>
        <w:rPr>
          <w:rFonts w:cs="Times New Roman" w:ascii="Times New Roman" w:hAnsi="Times New Roman"/>
          <w:sz w:val="24"/>
          <w:szCs w:val="24"/>
        </w:rPr>
        <w:t xml:space="preserve">681,07 млн.руб. (100% к планируемой потреб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 отчётном году:</w:t>
      </w:r>
    </w:p>
    <w:p>
      <w:pPr>
        <w:pStyle w:val="Normal"/>
        <w:ind w:firstLine="720"/>
        <w:jc w:val="both"/>
        <w:rPr/>
      </w:pPr>
      <w:r>
        <w:rPr>
          <w:rFonts w:cs="Times New Roman" w:ascii="Times New Roman" w:hAnsi="Times New Roman"/>
          <w:sz w:val="24"/>
          <w:szCs w:val="24"/>
        </w:rPr>
        <w:t xml:space="preserve">- завершены работы по реконструкции фасада корпуса № 2МБДОУ «Детский сад </w:t>
        <w:br/>
        <w:t>№ 40», не законченные в 2015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шено выполнение проектных работ на реконструкцию МБОУ «СОШ № 78» (пристройка начальной школы), не законченных в предыдуще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олнен капитальный ремонт системы водоснабжения МБДОУ «ЦРР - детский сад № 45»;</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полнены проектные работы на капремонт системы водоснабжения МБОУ «СОШ № 88 имени А.Бородина и А.Кочева», завершены начатые в 2015 году проектные работы по капремонту кровли бассейнов двух общеобразовательных школ;</w:t>
      </w:r>
    </w:p>
    <w:p>
      <w:pPr>
        <w:pStyle w:val="Normal"/>
        <w:ind w:firstLine="720"/>
        <w:jc w:val="both"/>
        <w:rPr/>
      </w:pPr>
      <w:r>
        <w:rPr>
          <w:rFonts w:cs="Times New Roman" w:ascii="Times New Roman" w:hAnsi="Times New Roman"/>
          <w:sz w:val="24"/>
          <w:szCs w:val="24"/>
        </w:rPr>
        <w:t>- не исполнены в срок муниципальные контракты на выполнение инженерных изысканий, проектной и рабочей документации на реконструкцию МБОУ «Самусьский лицей» (пристройка к спортивному залу), проектно-изыскательских работ на капитальный ремонт бывшего здания МБОУ «СОШ № 86». Завершение работ перенесено на 2017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лась реализация мероприятия по развитию муниципальной системы оценки качества образования и привлечению общественности к оценке качества образования через деятельность управляющих советов общественно-активных школ. Проведено 8 мониторинговых исследований (в 2015 г. –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ялась реализация мероприятий, направленных на рост творческой активности педагогических работников. Проведены муниципальные этапы профес-сиональных конкурсов, издан журнал «Образование Северс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ивалось сопровождение и адресная поддержка одарённых детей, их участие в мероприятиях различного уров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реализации муниципальной программы в отчётн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ено функционирование 24 дошкольных общеобразовательных учреждений (в 2015 г. – 26), 18 общеобразовательных учреждений и 1 учреждения дополнительно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численность обучающихся, участвующих в олимпиадах и конкурсах различного уровня – 4890 чел. (в 2015 г. – 5048 че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доля выпускников, сдавших ЕГЭ по русскому языку и математике – 99% </w:t>
        <w:br/>
        <w:t>(в 2015 г. –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50 обучающимся, победителям и призёрам Всероссийской олимпиады школьников, выплачены именные ежемесячные стипендии муниципального уровня </w:t>
        <w:br/>
        <w:t xml:space="preserve">(в 2015 г. – 50 стипенд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доля педагогических работников с высшим образованием – 71,6% (2015 г. – 74%), удельный вес учителей в возрасте до 35 лет – 12,3% от общей численности учителей </w:t>
        <w:br/>
        <w:t>(в 2015 г. – 14%).</w:t>
      </w:r>
    </w:p>
    <w:p>
      <w:pPr>
        <w:pStyle w:val="Normal"/>
        <w:spacing w:before="120" w:after="0"/>
        <w:ind w:firstLine="720"/>
        <w:jc w:val="both"/>
        <w:rPr/>
      </w:pPr>
      <w:r>
        <w:rPr>
          <w:rFonts w:cs="Times New Roman" w:ascii="Times New Roman" w:hAnsi="Times New Roman"/>
          <w:sz w:val="24"/>
          <w:szCs w:val="24"/>
        </w:rPr>
        <w:t>В рамках девятого направления «Здравоохранение и социальная защита» в 2015 году выполнялась реализация 2-х предусмотренных муниципальных программ: «Социальная поддержка населения ЗАТО Северск» и «Профилактика алкоголизма, наркомании, токсикомании и ВИЧ-инфекции». Годовая потребность на 2016 г. по муниципальным программам была предусмотрена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36,62 млн.руб., в том числе средства федерального бюджета – 17,62 млн.руб., бюджета Томской области – 63,94 млн.руб., местного бюджета – 155,06 млн.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актически освоено 241,61 млн.руб. (102,1% от годовой потребности), </w:t>
        <w:br/>
        <w:t>в том числе средства федерального бюджета – 16,66 млн.руб. (94,6%), бюджета Томской области – 63,86 млн.руб. (99,9%), местного бюджета – 161,09 млн.руб. (103,9%).</w:t>
      </w:r>
    </w:p>
    <w:p>
      <w:pPr>
        <w:pStyle w:val="Normal"/>
        <w:ind w:firstLine="720"/>
        <w:jc w:val="both"/>
        <w:rPr/>
      </w:pPr>
      <w:r>
        <w:rPr>
          <w:rFonts w:cs="Times New Roman" w:ascii="Times New Roman" w:hAnsi="Times New Roman"/>
          <w:sz w:val="24"/>
          <w:szCs w:val="24"/>
        </w:rPr>
        <w:t>Результаты выполнения муниципальной программы «Социальная поддержка населения ЗАТО Северск» (её четырех подпрограмм) в 2016 г.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ля граждан, получивших социальную поддержку, в общей численности населения ЗАТО Северск составила 68% (в 2015 г. – 53,3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олном объёме выполнены плановые рейсы по социально значимым маршрутам автобусным и речным транспортом (в 2015 г. – 99,8 % и 97,8% соответ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ественными объединениями проведено 18 мероприятий, посвящённых Дням воинской славы, памятным и знаменательным датам России (в 2015 г. – 18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24 организации общественных объединений и садоводческих обществ получили финансовую и имущественную поддержку (в 2015 г. – 22);</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440 детей-сирот и детей, оставшихся без попечения родителей, получили меры социальной поддержки (2015 г. – 285 человек);</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детям-сиротам и детям, оставшимся без попечения родителей, улучшены жилищные усло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лены пандусы в отдельных подъездах 6 многоквартирных до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бследованию, инженерным изысканиям, подготовке проектной и рабочей документации по устройству лифта для подъёма детей </w:t>
        <w:br/>
        <w:t>с ограниченными возможностями здоровья в МБОУ «СОШ № 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ой программой «Профилактика алкоголизма, наркомании, токсикомании и ВИЧ-инфекции» осуществлялась реализация трёх из четырёх подпрограмм. Освоение средств составило 1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по формированию у подростков </w:t>
        <w:br/>
        <w:t xml:space="preserve">и молодёжи отрицательного отношения к употреблению психоактивных веществ способствовало в отчётном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ю среди подростков случаев употребления алкоголя, наркотических </w:t>
        <w:br/>
        <w:t xml:space="preserve">и ненаркотических веществ с вредными последств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ю доли подростков, употребляющих наркотики, по данным анкетирования до 4,3% (в 2015 г. – 6,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ьшению доли подростков, употребляющих алкогольные напитки, до 51% </w:t>
        <w:br/>
        <w:t>(в 2015 г. – 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анкетировании по вопросам потребления ПАВ приняло участие </w:t>
        <w:br/>
        <w:t>1333 обучающихся (в 2015 г. – 1438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пагандой о вреде потребления ПАВ и распространения ВИЧ-инфекции  среди обучающихся 7-11 классов в течение года было охвачено 17,6 тыс. чел.</w:t>
      </w:r>
    </w:p>
    <w:p>
      <w:pPr>
        <w:pStyle w:val="Normal"/>
        <w:ind w:firstLine="720"/>
        <w:jc w:val="both"/>
        <w:rPr/>
      </w:pPr>
      <w:r>
        <w:rPr>
          <w:rFonts w:cs="Times New Roman" w:ascii="Times New Roman" w:hAnsi="Times New Roman"/>
          <w:sz w:val="24"/>
          <w:szCs w:val="24"/>
        </w:rPr>
        <w:t xml:space="preserve">В отчётном году к профилактическим мероприятиям было привлечено </w:t>
        <w:br/>
        <w:t xml:space="preserve">21,7 тыс.чел. из числа обучающихся, родителей обучающихся и волонтёров (в 2015 г.– </w:t>
        <w:br/>
        <w:t xml:space="preserve">27,1 тыс.чел.). </w:t>
      </w:r>
    </w:p>
    <w:p>
      <w:pPr>
        <w:pStyle w:val="Normal"/>
        <w:spacing w:before="120" w:after="0"/>
        <w:ind w:firstLine="720"/>
        <w:jc w:val="both"/>
        <w:rPr/>
      </w:pPr>
      <w:r>
        <w:rPr>
          <w:rFonts w:cs="Times New Roman" w:ascii="Times New Roman" w:hAnsi="Times New Roman"/>
          <w:sz w:val="24"/>
          <w:szCs w:val="24"/>
        </w:rPr>
        <w:t>Финансовая потребность десятого направления «Безопасность» в 2016 г. составляла</w:t>
      </w:r>
      <w:r>
        <w:rPr>
          <w:rFonts w:cs="Times New Roman" w:ascii="Times New Roman" w:hAnsi="Times New Roman"/>
          <w:color w:val="FF0000"/>
          <w:sz w:val="24"/>
          <w:szCs w:val="24"/>
        </w:rPr>
        <w:t xml:space="preserve"> </w:t>
      </w:r>
      <w:r>
        <w:rPr>
          <w:rFonts w:cs="Times New Roman" w:ascii="Times New Roman" w:hAnsi="Times New Roman"/>
          <w:sz w:val="24"/>
          <w:szCs w:val="24"/>
        </w:rPr>
        <w:t>69,98 млн.руб., в том числе средства бюджета Томской области – 4,7 млн.руб., местного бюджета – 65,28 млн.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воение средств по данному направлению в отчётном году составило 58,49 млн.руб. (83,6% годовой потребности), в том числе средств бюджета Томской области – 1,64 млн. руб. (34,9%), местного бюджета – 56,85 млн. руб. (87,1%). Осуществлялась реализация двух муниципальных программ: «Охрана окружающей среды на территории ЗАТО Северск» и «Обеспечение безопасности населения на территории ЗАТО Северс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Экономия от конкурсных процедур, снижение стоимости мероприятий, в том числе </w:t>
        <w:br/>
        <w:t xml:space="preserve">по факту выполненных работ, а также невыполнение подрядчиком обязательств </w:t>
        <w:br/>
        <w:t>по выполнению трёх муниципальных контрактов отразилось на проценте выполнения 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программные мероприятия выполнены в полном объё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обретено и установлено в г.Северске 253 металлических урны, 10 пластиковых контейнеров (в 2015 г. не устанавливались);</w:t>
      </w:r>
    </w:p>
    <w:p>
      <w:pPr>
        <w:pStyle w:val="Normal"/>
        <w:ind w:firstLine="720"/>
        <w:jc w:val="both"/>
        <w:rPr/>
      </w:pPr>
      <w:r>
        <w:rPr>
          <w:rFonts w:cs="Times New Roman" w:ascii="Times New Roman" w:hAnsi="Times New Roman"/>
          <w:sz w:val="24"/>
          <w:szCs w:val="24"/>
        </w:rPr>
        <w:t>- очищено от несанкционированных свалок 0,6 га, вывезено 2,8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усора </w:t>
        <w:br/>
        <w:t>(в 2015 г. – 3,7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идрологами НИИ «ТГУ» детально обследовано самое крупное озеро Яково озёрного комплекса, проведены промерные работы на остальных озёрах;</w:t>
      </w:r>
    </w:p>
    <w:p>
      <w:pPr>
        <w:pStyle w:val="Normal"/>
        <w:ind w:firstLine="720"/>
        <w:jc w:val="both"/>
        <w:rPr/>
      </w:pPr>
      <w:r>
        <w:rPr>
          <w:rFonts w:cs="Times New Roman" w:ascii="Times New Roman" w:hAnsi="Times New Roman"/>
          <w:sz w:val="24"/>
          <w:szCs w:val="24"/>
        </w:rPr>
        <w:t>- произведена ликвидация несанкционированных мест хранения отходов в лесах, расположенных на ООПТ, вывезено 194,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ходов на полигон ТБО в с.Сурово-Сухоречье Томского района;</w:t>
      </w:r>
    </w:p>
    <w:p>
      <w:pPr>
        <w:pStyle w:val="Normal"/>
        <w:widowControl w:val="false"/>
        <w:ind w:firstLine="720"/>
        <w:jc w:val="both"/>
        <w:rPr/>
      </w:pPr>
      <w:r>
        <w:rPr>
          <w:rFonts w:cs="Times New Roman" w:ascii="Times New Roman" w:hAnsi="Times New Roman"/>
          <w:sz w:val="24"/>
          <w:szCs w:val="24"/>
        </w:rPr>
        <w:t>- в летний период регулярно выполнялась санитарная уборка пляжей озёр общей площадью 15,5 га, вывезено на полигон ТБО 3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ход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ыполнено устройство ограждения территории МБОУ «СОШ № 197», капитальный ремонт ограждений территорий трёх общеобразовательных учреждений, наружного освещения территорий 18 общеобразовательных ш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одернизирована система видеонаблюдения в МБОУ «СОШ № 7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оизведено 135 поощрительных выплат народным дружинникам (в 2015 г. – 30), приобретено 15 жилетов повышенной видимости с логотипами «Народная дружина ЗАТО Северс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бследована на работоспособность АПС в 5 дошкольных образовательных учреждениях, проведён капитальный ремонт автоматической пожарной сигнализации </w:t>
        <w:br/>
        <w:t>в 4 дошкольных образовательных учреждениях (МБДОУ «Детский сад № 30», «Детский сад № 34», «Детский сад № 40», «Детский сад № 44») и 1 общеобразовательном учреждении (МБОУ «СОШ № 88 имени А.Бородина и А.Коч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ёрнуто 4 спасательных поста в местах массового отдыха людей на водных объектах (на оз.Мальцево, оз.Круглом, р.Томи) (в 2015 г. –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а противоклещевая обработка лесопарковой зоны г.Северска на площади 118,2 га (в 2015 г. – 118,2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лено два светофора типа Т.7 на пешеходных переходах, проведены работы по реконструкции трёх светофорных объектов (в 2015 г. – 5 и 6 светофоров соответственно);</w:t>
      </w:r>
    </w:p>
    <w:p>
      <w:pPr>
        <w:pStyle w:val="Normal"/>
        <w:ind w:firstLine="720"/>
        <w:jc w:val="both"/>
        <w:rPr/>
      </w:pPr>
      <w:r>
        <w:rPr>
          <w:rFonts w:cs="Times New Roman" w:ascii="Times New Roman" w:hAnsi="Times New Roman"/>
          <w:sz w:val="24"/>
          <w:szCs w:val="24"/>
        </w:rPr>
        <w:t>- нанесено 263,1 км дорожной разметки (в 2015 г. – 286,2 км), расчищено 1,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дорожных полос от порослей (в 2015 г. – 1,7 тыс. м</w:t>
      </w:r>
      <w:r>
        <w:rPr>
          <w:rFonts w:cs="Times New Roman" w:ascii="Times New Roman" w:hAnsi="Times New Roman"/>
          <w:sz w:val="24"/>
          <w:szCs w:val="24"/>
          <w:vertAlign w:val="superscript"/>
        </w:rPr>
        <w:t>2</w:t>
      </w:r>
      <w:r>
        <w:rPr>
          <w:rFonts w:cs="Times New Roman" w:ascii="Times New Roman" w:hAnsi="Times New Roman"/>
          <w:sz w:val="24"/>
          <w:szCs w:val="24"/>
        </w:rPr>
        <w:t>)</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чётн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уменьшился удельный вес преступлений, совершённых в общественных местах, </w:t>
        <w:br/>
        <w:t>в общем числе преступлений, до36,2% (в 2015 г. – 37,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лась доля учреждений, в которых повысился уровень пожарной безопасности, до 44% (в 2015 г. – 3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ой оповещения уличной звукофикации охвачено до 100% городской территор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течение года зарегистрировано 66 ДТП с пострадавшими (в 2015 г. – 65 ДТП).</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jc w:val="both"/>
        <w:rPr/>
      </w:pPr>
      <w:r>
        <w:rPr>
          <w:rFonts w:cs="Times New Roman" w:ascii="Times New Roman" w:hAnsi="Times New Roman"/>
          <w:sz w:val="24"/>
          <w:szCs w:val="24"/>
        </w:rPr>
        <w:t xml:space="preserve">Общая финансовая потребность в 2012-2016 годы на выполнение всего комплекса мероприятий, проектов по 10 приоритетным направлениям Программы – 39 587,92 млн.руб. В течение пятилетнего периода осуществлялась реализация 55 мероприятий и проектов, программы «Комплексное развитие систем коммунальной инфраструктуры ЗАТО Северск» на 2013 год и перспективу до 2035 года, утверждённой Решением Думы ЗАТО Северскот 20.12.2012 № 32/2, 46 муниципальных программ, из которых 3 целевых программы реализованы в 2012 году, 1 адресная программа – в 2013 году, 28 муниципальных программ завершены в 2014 году, 14 муниципальных программ – со сроком реализации 2015-2020 годы. </w:t>
      </w:r>
    </w:p>
    <w:p>
      <w:pPr>
        <w:pStyle w:val="Normal"/>
        <w:ind w:firstLine="709"/>
        <w:jc w:val="both"/>
        <w:rPr/>
      </w:pPr>
      <w:r>
        <w:rPr>
          <w:rFonts w:cs="Times New Roman" w:ascii="Times New Roman" w:hAnsi="Times New Roman"/>
          <w:sz w:val="24"/>
          <w:szCs w:val="24"/>
        </w:rPr>
        <w:t>Выполнение Программы за 2012-2016 годы составило 91,6% от общей финансовой потребности. На реализацию Программы с начала её выполнения было направлено 36 245,10 млн. руб. за счет всех источников финансирования. В структуре источников финансирования основную долю составляли внебюджетные средства – 55,9% (20 248,83 млн.руб.). Из средств федерального бюджета было профинансировано 20,6% (7 472,82 млн.руб.) от общего объёма финансовых затрат, 14,3% (5 168,1 млн.руб.) составляли средства местного бюджета, 9,2% (3 355,34 млн.руб.) – средства бюджета Томской области.</w:t>
      </w:r>
    </w:p>
    <w:p>
      <w:pPr>
        <w:pStyle w:val="Normal"/>
        <w:spacing w:before="0" w:after="120"/>
        <w:ind w:firstLine="720"/>
        <w:jc w:val="both"/>
        <w:rPr/>
      </w:pPr>
      <w:r>
        <w:rPr>
          <w:rFonts w:cs="Times New Roman" w:ascii="Times New Roman" w:hAnsi="Times New Roman"/>
          <w:sz w:val="24"/>
          <w:szCs w:val="24"/>
        </w:rPr>
        <w:t xml:space="preserve">Информация о выполнение Программы в 2012-2016 годы </w:t>
        <w:br/>
        <w:t>в рамках 10 приоритетных направлений приведена в таблице 1.</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4016"/>
        <w:gridCol w:w="5555"/>
      </w:tblGrid>
      <w:tr>
        <w:trPr>
          <w:tblHeader w:val="true"/>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иоритетного направления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Развитие реального сектора экономик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существлялась реализация 7 проектов, освоено 26 102,16 млн.руб. (90% от общей финансовой потребности), в том числе 19 279,83 млн.руб. из внебюджетных источников. Создано 874 рабочих места (в том числе временных на этапе строительства – 400), сохранено 1428 рабочих мест.</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Средний и малый бизнес»</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На выполнение комплекса мероприятий, проектов второго направления было вложено 448,06 млн. руб., 79,3% от общей плановой потребности. Социальный эффект за пятилетний период реализации – создано 862 рабочих места.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Управление муниципальным имуществом»</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ые затраты на выполнение муниципальной программы и трёх мероприятий третьего направления Программы составили 201,84 млн. руб., процент исполнения по направлению – 98,5%.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Инженерные инфраструктуры, комфортное прожи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ъём финансирования на выполнение всего комплекса мероприятий четвёртого на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 1 754,5 млн.руб., процент выполнения в целом по направлению – 93,5% от общей финансовой потребности. В течение 2012-2016 годов осуществлялась реализация 9 муниципальных и 1 адресной программы, 14 мероприятий </w:t>
              <w:br/>
              <w:t>и проекто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Транспорт»</w:t>
            </w:r>
          </w:p>
        </w:tc>
        <w:tc>
          <w:tcPr>
            <w:tcW w:w="5555" w:type="dxa"/>
            <w:tcBorders>
              <w:top w:val="single" w:sz="4" w:space="0" w:color="000000"/>
              <w:left w:val="single" w:sz="4" w:space="0" w:color="000000"/>
              <w:bottom w:val="single" w:sz="4" w:space="0" w:color="000000"/>
              <w:right w:val="single" w:sz="4" w:space="0" w:color="000000"/>
            </w:tcBorders>
          </w:tcPr>
          <w:p>
            <w:pPr>
              <w:pStyle w:val="31"/>
              <w:ind w:hanging="0"/>
              <w:rPr>
                <w:szCs w:val="24"/>
              </w:rPr>
            </w:pPr>
            <w:r>
              <w:rPr>
                <w:szCs w:val="24"/>
              </w:rPr>
              <w:t>На реализацию пяти мероприятий и трёх муниципальных программ было направлено 343,83 млн.руб. (93% от финансовой потребности по данному направлению).</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I</w:t>
            </w:r>
            <w:r>
              <w:rPr>
                <w:rFonts w:cs="Times New Roman" w:ascii="Times New Roman" w:hAnsi="Times New Roman"/>
                <w:sz w:val="24"/>
                <w:szCs w:val="24"/>
              </w:rPr>
              <w:t>. «Демографическая политика, физкультура и спорт»</w:t>
            </w:r>
          </w:p>
        </w:tc>
        <w:tc>
          <w:tcPr>
            <w:tcW w:w="5555" w:type="dxa"/>
            <w:tcBorders>
              <w:top w:val="single" w:sz="4" w:space="0" w:color="000000"/>
              <w:left w:val="single" w:sz="4" w:space="0" w:color="000000"/>
              <w:bottom w:val="single" w:sz="4" w:space="0" w:color="000000"/>
              <w:right w:val="single" w:sz="4" w:space="0" w:color="000000"/>
            </w:tcBorders>
          </w:tcPr>
          <w:p>
            <w:pPr>
              <w:pStyle w:val="31"/>
              <w:ind w:hanging="0"/>
              <w:rPr>
                <w:szCs w:val="24"/>
              </w:rPr>
            </w:pPr>
            <w:r>
              <w:rPr>
                <w:szCs w:val="24"/>
              </w:rPr>
              <w:t>Финансовые затраты на реализацию 7 муниципальных программ и трёх мероприятий составили 1 546,11 млн.руб. (97,0% от предусмотренной потребности в целом по направлению).</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I. </w:t>
            </w:r>
            <w:r>
              <w:rPr>
                <w:rFonts w:cs="Times New Roman" w:ascii="Times New Roman" w:hAnsi="Times New Roman"/>
                <w:sz w:val="24"/>
                <w:szCs w:val="24"/>
              </w:rPr>
              <w:t>«Культура»</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ы средства в сумме 758,21 млн. руб. (92,9% от финансовой потребности по направлению), осуществлена реализация трёх муниципальных программ и 7 мероприятий.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II. </w:t>
            </w:r>
            <w:r>
              <w:rPr>
                <w:rFonts w:cs="Times New Roman" w:ascii="Times New Roman" w:hAnsi="Times New Roman"/>
                <w:sz w:val="24"/>
                <w:szCs w:val="24"/>
              </w:rPr>
              <w:t>«Образо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 2012 года на реализацию мероприятий, проектов направления</w:t>
            </w:r>
            <w:r>
              <w:rPr>
                <w:rFonts w:cs="Times New Roman" w:ascii="Times New Roman" w:hAnsi="Times New Roman"/>
                <w:b/>
                <w:sz w:val="24"/>
                <w:szCs w:val="24"/>
              </w:rPr>
              <w:t xml:space="preserve"> </w:t>
            </w:r>
            <w:r>
              <w:rPr>
                <w:rFonts w:cs="Times New Roman" w:ascii="Times New Roman" w:hAnsi="Times New Roman"/>
                <w:sz w:val="24"/>
                <w:szCs w:val="24"/>
              </w:rPr>
              <w:t>было направлено 3 978,36 млн.руб., 99,3% от финансовой потребности по направлению, выполнена реализация 5 муниципальных программ и 5 мероприятий.</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X</w:t>
            </w:r>
            <w:r>
              <w:rPr>
                <w:rFonts w:cs="Times New Roman" w:ascii="Times New Roman" w:hAnsi="Times New Roman"/>
                <w:sz w:val="24"/>
                <w:szCs w:val="24"/>
              </w:rPr>
              <w:t>. «Здравоохранение и социальная защита»</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своено 862,46 млн.руб., 96,3% от финансовой потребности, выполнены мероприятия четырёх муниципальных программ.</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 </w:t>
            </w:r>
            <w:r>
              <w:rPr>
                <w:rFonts w:cs="Times New Roman" w:ascii="Times New Roman" w:hAnsi="Times New Roman"/>
                <w:sz w:val="24"/>
                <w:szCs w:val="24"/>
              </w:rPr>
              <w:t>«Безопасн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Осуществлялась реализация 11 муниципальных программ и двух мероприятий, в целом </w:t>
              <w:br/>
              <w:t>по направлению было освоено 249,57 млн.руб. (95,0% от общей финансовой потребности по направлению).</w:t>
            </w:r>
          </w:p>
        </w:tc>
      </w:tr>
    </w:tbl>
    <w:p>
      <w:pPr>
        <w:pStyle w:val="Normal"/>
        <w:autoSpaceDE w:val="false"/>
        <w:spacing w:before="120" w:after="0"/>
        <w:ind w:firstLine="720"/>
        <w:jc w:val="both"/>
        <w:rPr/>
      </w:pPr>
      <w:r>
        <w:rPr>
          <w:rFonts w:cs="Times New Roman" w:ascii="Times New Roman" w:hAnsi="Times New Roman"/>
          <w:sz w:val="24"/>
          <w:szCs w:val="24"/>
        </w:rPr>
        <w:t xml:space="preserve">Выполнение индикаторов (показателей) реализации Программы приведено </w:t>
        <w:br/>
        <w:t>в таблице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lang w:val="ru-RU" w:bidi="ar-SA"/>
    </w:rPr>
  </w:style>
  <w:style w:type="character" w:styleId="PageNumber">
    <w:name w:val="Page Number"/>
    <w:basedOn w:val="Style12"/>
    <w:rPr/>
  </w:style>
  <w:style w:type="character" w:styleId="LineNumbering">
    <w:name w:val="Line Number"/>
    <w:basedOn w:val="Style12"/>
    <w:rPr/>
  </w:style>
  <w:style w:type="character" w:styleId="Style13">
    <w:name w:val="Ниж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rFonts w:ascii="Times New Roman" w:hAnsi="Times New Roman" w:cs="Times New Roman"/>
      <w:sz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ind w:firstLine="6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Письмо_реквизит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00:00Z</dcterms:created>
  <dc:creator>Ушакова Валентина Степановна</dc:creator>
  <dc:description/>
  <dc:language>en-US</dc:language>
  <cp:lastModifiedBy>orlova_n</cp:lastModifiedBy>
  <cp:lastPrinted>2017-08-31T10:54:00Z</cp:lastPrinted>
  <dcterms:modified xsi:type="dcterms:W3CDTF">2017-09-01T05:00:00Z</dcterms:modified>
  <cp:revision>2</cp:revision>
  <dc:subject/>
  <dc:title/>
</cp:coreProperties>
</file>