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  <w:gridCol w:w="5148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ЗАТО Северск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9.09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№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/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5148" w:type="dxa"/>
            <w:tcBorders/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ind w:right="510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148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ConsPlusNormal"/>
              <w:tabs>
                <w:tab w:val="clear" w:pos="720"/>
                <w:tab w:val="left" w:pos="1134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капитального строительст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ТО Северск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Управление капитального строительства Администрации ЗАТО Северск реорганизовано путем выделения из учрежденного Решением Думы ЗАТО Северск от 24.05.2007 № 32/16 «Об учреждении УКС ЖКХ ТиС Администрации ЗАТО Северск и утверждении Положения об УКС ЖКХ ТиС Администрации ЗАТО Северск» Управления капитального строительства, жилищно-коммунального хозяйства, транспорта и связи Администрации ЗАТО Север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Администрации ЗАТО Северск является правопреемником Управления капитального строительства, жилищно-коммунального хозяйства, транспорта и связи Администрации ЗАТО Северск в пределах разделительного баланса и отвечает по его обязательства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лное наименование - Управление капитального строительства Администрации ЗАТО Северск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- УКС Администрации ЗАТО Север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е капитального строительства Администрации ЗАТО Северск (далее - Управление) является отраслевым органом Администрации ЗАТО Северск, входящим в ее структур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всем вопросам своей деятельности Управление подчиняется Мэру ЗАТО Северск и находится в ведении заместителя Мэра ЗАТО Северск, курирующего вопросы строитель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правление наделено правами юридического лица </w:t>
      </w:r>
      <w:r>
        <w:rPr>
          <w:color w:val="000000"/>
          <w:sz w:val="28"/>
          <w:szCs w:val="28"/>
        </w:rPr>
        <w:t xml:space="preserve">в форме муниципального казенного учреждения, имеет самостоятельный баланс                     и бюджетную смету, </w:t>
      </w:r>
      <w:r>
        <w:rPr>
          <w:sz w:val="28"/>
          <w:szCs w:val="28"/>
        </w:rPr>
        <w:t>обособленное имущество на праве</w:t>
      </w:r>
      <w:r>
        <w:rPr>
          <w:spacing w:val="11"/>
          <w:sz w:val="28"/>
          <w:szCs w:val="28"/>
        </w:rPr>
        <w:t xml:space="preserve"> оперативного управления, </w:t>
      </w:r>
      <w:r>
        <w:rPr>
          <w:color w:val="000000"/>
          <w:sz w:val="28"/>
          <w:szCs w:val="28"/>
        </w:rPr>
        <w:t>печати, штампы и официальные бланки, необходимые для осуществления деятельности Управления, а также лицевые счета, открытые       в установленном порядке в органах казначейства Томской области, необходимые для осуществления деятельности Управления.</w:t>
      </w:r>
    </w:p>
    <w:p>
      <w:pPr>
        <w:pStyle w:val="21"/>
        <w:shd w:fill="auto" w:val="clear"/>
        <w:tabs>
          <w:tab w:val="clear" w:pos="720"/>
          <w:tab w:val="left" w:pos="1015" w:leader="none"/>
        </w:tabs>
        <w:spacing w:lineRule="auto" w:line="240" w:before="0" w:after="0"/>
        <w:ind w:right="60" w:firstLine="74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</w:rPr>
        <w:t xml:space="preserve">Управление осуществляет свою деятельность во взаимодействии                    с отраслевыми органами Администрации ЗАТО Северск, структурными подразделениями Администрации ЗАТО Северск, Думой ЗАТО Северск, органами государственной власти Томской области, федеральными органами исполнительной власти по основным направлениям своей деятельност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9" w:firstLine="709"/>
        <w:jc w:val="both"/>
        <w:rPr/>
      </w:pPr>
      <w:r>
        <w:rPr>
          <w:sz w:val="28"/>
          <w:szCs w:val="28"/>
        </w:rPr>
        <w:t xml:space="preserve">5. Управление приобретает и осуществляет от своего имени имущественные </w:t>
      </w:r>
      <w:r>
        <w:rPr>
          <w:color w:val="000000"/>
          <w:sz w:val="28"/>
          <w:szCs w:val="28"/>
        </w:rPr>
        <w:t>и иные права</w:t>
      </w:r>
      <w:r>
        <w:rPr>
          <w:sz w:val="28"/>
          <w:szCs w:val="28"/>
        </w:rPr>
        <w:t xml:space="preserve">, несет обязанности в соответствии                      </w:t>
      </w:r>
      <w:r>
        <w:rPr>
          <w:color w:val="000000"/>
          <w:sz w:val="28"/>
          <w:szCs w:val="28"/>
        </w:rPr>
        <w:t>с законодательством Российской Федерации,</w:t>
      </w:r>
      <w:r>
        <w:rPr>
          <w:sz w:val="28"/>
          <w:szCs w:val="28"/>
        </w:rPr>
        <w:t xml:space="preserve"> выступает истцом, ответчиком                     в судах общей юрисдикции, арбитражном суде, третейском суд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Деятельность Управления финансируется за счет средств бюджета ЗАТО Северск. </w:t>
      </w:r>
    </w:p>
    <w:p>
      <w:pPr>
        <w:pStyle w:val="21"/>
        <w:shd w:fill="auto" w:val="clear"/>
        <w:tabs>
          <w:tab w:val="clear" w:pos="720"/>
          <w:tab w:val="left" w:pos="1030" w:leader="none"/>
        </w:tabs>
        <w:spacing w:lineRule="exact" w:line="312" w:before="0" w:after="0"/>
        <w:ind w:right="100" w:firstLine="760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Управление состоит из отделов, деятельность которых координируют и контролируют начальник Управления и заместители начальника Управ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>Место нахождения Управления: Российская Федерация, Томская область, ЗАТО Северск, г.Северск, ул.Лесная, 11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29" w:firstLine="709"/>
        <w:jc w:val="both"/>
        <w:rPr/>
      </w:pPr>
      <w:r>
        <w:rPr>
          <w:sz w:val="28"/>
          <w:szCs w:val="28"/>
        </w:rPr>
        <w:t xml:space="preserve">9. Почтовый адрес Управления: 636000, Томская область, ЗАТО Северск, г.Северск, ул.Лесная, 11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 w:before="317" w:after="0"/>
        <w:ind w:firstLine="709"/>
        <w:jc w:val="center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II</w:t>
      </w:r>
      <w:r>
        <w:rPr>
          <w:spacing w:val="1"/>
          <w:sz w:val="28"/>
          <w:szCs w:val="28"/>
        </w:rPr>
        <w:t>. ОСНОВНЫЕ НАПРАВЛЕНИЯ ДЕЯТЕЛЬНОСТИ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ЗАДАЧИ УПРАВЛ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/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10. Основными направлениями деятельности и задачами Управления </w:t>
      </w:r>
      <w:r>
        <w:rPr>
          <w:spacing w:val="-2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) организация в рамках компетенции Управления исполнения нормативных правовых актов Российской Федерации, Томской области, </w:t>
      </w:r>
      <w:r>
        <w:rPr>
          <w:spacing w:val="4"/>
          <w:sz w:val="28"/>
          <w:szCs w:val="28"/>
        </w:rPr>
        <w:t xml:space="preserve">ЗАТО Северск, разработка и реализация мероприятий Администрации </w:t>
      </w:r>
      <w:r>
        <w:rPr>
          <w:spacing w:val="1"/>
          <w:sz w:val="28"/>
          <w:szCs w:val="28"/>
        </w:rPr>
        <w:t>ЗАТО Северск в сферах строительства, реконструкции объектов капитального строительства муниципальной собственности, капитального ремонта объектов социальной сферы</w:t>
      </w:r>
      <w:r>
        <w:rPr>
          <w:sz w:val="28"/>
          <w:szCs w:val="28"/>
        </w:rPr>
        <w:t>, иных отдельно стоящих зданий и сооружений административного (вспомогательного) и медицинского назначений,  социальной направленности городского округа ЗАТО Северск, ремонта, капитального ремонта автомобильных дорог общего пользования местного значения (далее – строительство, реконструкция и капитальный ремонт объектов капитального строительства)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капитального ремонта общего имущества многоквартирных домов, расположенных на территории ЗАТО Северск Томской области, согласно Региональной программе капитального ремонта общего имущества в многоквартирных домах, расположенных                      на территории Томской области, утвержденной постановлением Администрации Томской области от 30.12.2013 № 597а (далее – капитальный ремонт МКД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 xml:space="preserve">2) реализация федеральных, региональных, местных программ                           </w:t>
      </w:r>
      <w:r>
        <w:rPr>
          <w:spacing w:val="2"/>
          <w:sz w:val="28"/>
          <w:szCs w:val="28"/>
        </w:rPr>
        <w:t>и мероприятий по строительству, реконструкции и капитальному ремонту объектов капитального строительства на территории ЗАТО Северск                       и капитальному ремонту МКД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3) подготовка предложений по вопросам единой политики                          в сферах </w:t>
      </w:r>
      <w:r>
        <w:rPr>
          <w:spacing w:val="2"/>
          <w:sz w:val="28"/>
          <w:szCs w:val="28"/>
        </w:rPr>
        <w:t>строительства,</w:t>
      </w:r>
      <w:r>
        <w:rPr>
          <w:spacing w:val="1"/>
          <w:sz w:val="28"/>
          <w:szCs w:val="28"/>
        </w:rPr>
        <w:t xml:space="preserve"> реконструкции, капитального ремонта объектов капитального строительства, не отнесенных к опасным производственным объектам,</w:t>
      </w:r>
      <w:r>
        <w:rPr>
          <w:spacing w:val="2"/>
          <w:sz w:val="28"/>
          <w:szCs w:val="28"/>
        </w:rPr>
        <w:t xml:space="preserve"> на основе генерального плана ЗАТО Северск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4) участие в разработке генерального плана ЗАТО Северск, </w:t>
      </w:r>
      <w:r>
        <w:rPr>
          <w:sz w:val="28"/>
          <w:szCs w:val="28"/>
        </w:rPr>
        <w:t xml:space="preserve">муниципальных инвестиционных программ по строительству, реконструкции </w:t>
      </w:r>
      <w:r>
        <w:rPr>
          <w:spacing w:val="1"/>
          <w:sz w:val="28"/>
          <w:szCs w:val="28"/>
        </w:rPr>
        <w:t xml:space="preserve">и </w:t>
      </w:r>
      <w:r>
        <w:rPr>
          <w:sz w:val="28"/>
          <w:szCs w:val="28"/>
        </w:rPr>
        <w:t xml:space="preserve">капитальному ремонту </w:t>
      </w:r>
      <w:r>
        <w:rPr>
          <w:spacing w:val="1"/>
          <w:sz w:val="28"/>
          <w:szCs w:val="28"/>
        </w:rPr>
        <w:t>объектов капитального строительства</w:t>
      </w:r>
      <w:r>
        <w:rPr>
          <w:spacing w:val="2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азвитию </w:t>
      </w:r>
      <w:r>
        <w:rPr>
          <w:spacing w:val="1"/>
          <w:sz w:val="28"/>
          <w:szCs w:val="28"/>
        </w:rPr>
        <w:t>инженерной инфраструктуры, обеспечивающей жизнедеятельность ЗАТО Северск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ланомерная реализация генерального плана ЗАТО Северск, программы социального-экономического развития ЗАТО Северск, проектов размещения строительства на очередной год и плановый период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ормирование проектов перечня объектов строительства, реконструкции и капитального ремонта на территории ЗАТО Северск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7) организация работы по обеспечению исполнения требований  технических регламентов, СанПиНов, СНиПов, технических </w:t>
      </w:r>
      <w:r>
        <w:rPr>
          <w:spacing w:val="2"/>
          <w:sz w:val="28"/>
          <w:szCs w:val="28"/>
        </w:rPr>
        <w:t>условий                        и других нормативных документов при строительстве,</w:t>
      </w:r>
      <w:r>
        <w:rPr>
          <w:spacing w:val="1"/>
          <w:sz w:val="28"/>
          <w:szCs w:val="28"/>
        </w:rPr>
        <w:t xml:space="preserve"> реконструкции                           и капитальном ремонте объектов капитального строительства, капитальном ремонте МК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осуществление функций заказчика при осуществлении закупок товаров, работ, услуг для муниципальных нужд, осуществляемых способами                     и в порядке, предусмотренными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05.04.2013                  № 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  <w:shd w:fill="FFFFFF" w:val="clear"/>
        </w:rPr>
        <w:t xml:space="preserve"> (далее – Закон                       о контрактной системе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) осуществление функций технического заказчика на объектах капитального ремонта МКД, расположенных на территории ЗАТО Северск Томской области согласно Региональной программе капитального ремонта общего имущества в многоквартирных домах, расположенных на территории Томской области, утвержденной постановлением Администрации Томской области от 30.12.2013 № 597а, в соответствии  с пунктами 2 - 5 части 2 статьи 182 </w:t>
      </w:r>
      <w:hyperlink r:id="rId2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, Законом Томской области от 07.06.2013 № 116-ОЗ «Об организации проведения капитального ремонта общего имущества  в многоквартирных домах на территории Томской области»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10) создание </w:t>
      </w:r>
      <w:r>
        <w:rPr>
          <w:sz w:val="28"/>
          <w:szCs w:val="28"/>
        </w:rPr>
        <w:t>равных условий для обеспечения конкуренции между участниками закупок в целях выявления лучших условий поставок товаров, выполнения работ, оказания услуг</w:t>
      </w:r>
      <w:r>
        <w:rPr>
          <w:spacing w:val="2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11) организация и планирование работ по строительному контролю              </w:t>
      </w:r>
      <w:r>
        <w:rPr>
          <w:spacing w:val="3"/>
          <w:sz w:val="28"/>
          <w:szCs w:val="28"/>
        </w:rPr>
        <w:t xml:space="preserve">за объемами, стоимостью и качеством работ при строительстве, </w:t>
      </w:r>
      <w:r>
        <w:rPr>
          <w:spacing w:val="1"/>
          <w:sz w:val="28"/>
          <w:szCs w:val="28"/>
        </w:rPr>
        <w:t xml:space="preserve">реконструкции </w:t>
      </w:r>
      <w:r>
        <w:rPr>
          <w:spacing w:val="6"/>
          <w:sz w:val="28"/>
          <w:szCs w:val="28"/>
        </w:rPr>
        <w:t>и капитальном ремонте объектов капитального строительства, капитальном ремонте МКД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2) строгое соблюдение использования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бюджетных средств                        по целевому назначению и в соответствии с требованиям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конода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pacing w:val="-5"/>
          <w:sz w:val="28"/>
          <w:szCs w:val="28"/>
          <w:lang w:val="en-US"/>
        </w:rPr>
        <w:t>III</w:t>
      </w:r>
      <w:r>
        <w:rPr>
          <w:spacing w:val="-5"/>
          <w:sz w:val="28"/>
          <w:szCs w:val="28"/>
        </w:rPr>
        <w:t>. ПОЛНОМОЧИЯ УПРАВЛ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7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1. Управление в пределах, установленных законодательными и иными </w:t>
      </w:r>
      <w:r>
        <w:rPr>
          <w:spacing w:val="3"/>
          <w:sz w:val="28"/>
          <w:szCs w:val="28"/>
        </w:rPr>
        <w:t xml:space="preserve">нормативными правовыми актами Российской Федерации, Томской области, </w:t>
      </w:r>
      <w:r>
        <w:rPr>
          <w:sz w:val="28"/>
          <w:szCs w:val="28"/>
        </w:rPr>
        <w:t xml:space="preserve">ЗАТО Северск, осуществляет организующую, координирующую                                     и контрольную </w:t>
      </w:r>
      <w:r>
        <w:rPr>
          <w:spacing w:val="1"/>
          <w:sz w:val="28"/>
          <w:szCs w:val="28"/>
        </w:rPr>
        <w:t>деятельность в сферах строительства, реконструкции                          и капитального ремонта объектов капитального строительства,                                капитального ремонта МК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7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2. Для реализации основных направлений деятельности                                    и возложенных задач Управление осуществляет следующие полномочия                        в сферах </w:t>
      </w:r>
      <w:r>
        <w:rPr>
          <w:spacing w:val="-1"/>
          <w:sz w:val="28"/>
          <w:szCs w:val="28"/>
        </w:rPr>
        <w:t xml:space="preserve">строительства, </w:t>
      </w:r>
      <w:r>
        <w:rPr>
          <w:spacing w:val="1"/>
          <w:sz w:val="28"/>
          <w:szCs w:val="28"/>
        </w:rPr>
        <w:t>реконструкции и капитального ремонта объектов капитального строительства: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 выступает в качестве заказчика-застройщика от имени Администрации </w:t>
      </w:r>
      <w:r>
        <w:rPr>
          <w:spacing w:val="1"/>
          <w:sz w:val="28"/>
          <w:szCs w:val="28"/>
        </w:rPr>
        <w:t>ЗАТО Северск в сферах строительства, реконструкции                      и капитального ремонта объектов капитального строительства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) планирует закупки способами и в порядке, предусмотренными Законом о контрактной системе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) осуществляет контроль эффективности предлагаемых к реализации проектных, архитектурных, строительных и технологических решений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4) определяет объемы капитальных вложений в объекты </w:t>
      </w:r>
      <w:r>
        <w:rPr>
          <w:spacing w:val="1"/>
          <w:sz w:val="28"/>
          <w:szCs w:val="28"/>
        </w:rPr>
        <w:t>капитального строительства</w:t>
      </w:r>
      <w:r>
        <w:rPr>
          <w:spacing w:val="2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азвитие </w:t>
      </w:r>
      <w:r>
        <w:rPr>
          <w:spacing w:val="1"/>
          <w:sz w:val="28"/>
          <w:szCs w:val="28"/>
        </w:rPr>
        <w:t>инженерной инфраструктуры, обеспечивающей жизнедеятельность ЗАТО Северск</w:t>
      </w:r>
      <w:r>
        <w:rPr>
          <w:spacing w:val="5"/>
          <w:sz w:val="28"/>
          <w:szCs w:val="28"/>
        </w:rPr>
        <w:t xml:space="preserve">, финансируемые за счет средств федерального, областного бюджетов </w:t>
      </w:r>
      <w:r>
        <w:rPr>
          <w:spacing w:val="4"/>
          <w:sz w:val="28"/>
          <w:szCs w:val="28"/>
        </w:rPr>
        <w:t>и бюджета ЗАТО Северск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5) организует работы по предпроектной и проектной подготовке объектов строительства, реконструкции и капитального ремонта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6) организует проведение государственной экспертизы результатов инженерных изысканий, проектной документации и проверку достоверности сметной документации в соответствии с действующим законодательством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существляет подготовку размещения в единой информационной системе извещений об осуществлении закупок, документации о закупках                      и проектов муниципальных контрактов, способами и в порядке, предусмотренными  Законом о контрактной системе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заключает муниципальные контракты на проведение работ, связанных с проектированием, строительством, реконструкцией, капитальным ремонтом способами и в порядке, предусмотренными Законом о контрактной системе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1134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9) организует строительный контроль на объектах строительства, реконструкции и капитального ремонта объектов капитального строительства</w:t>
      </w:r>
      <w:r>
        <w:rPr>
          <w:spacing w:val="1"/>
          <w:sz w:val="28"/>
          <w:szCs w:val="28"/>
        </w:rPr>
        <w:t xml:space="preserve">, а также в отдельных случаях организует проведение торгов                  с целью выбора организации </w:t>
      </w:r>
      <w:r>
        <w:rPr>
          <w:spacing w:val="2"/>
          <w:sz w:val="28"/>
          <w:szCs w:val="28"/>
        </w:rPr>
        <w:t>для оказания услуг по осуществлению строительного контроля на объектах строительства, реконструкции                       и капитального ремонта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1134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 xml:space="preserve">10) контролирует срок, последовательность и состав </w:t>
      </w:r>
      <w:r>
        <w:rPr>
          <w:sz w:val="28"/>
          <w:szCs w:val="28"/>
        </w:rPr>
        <w:t>технологических операций при осуществлении строительства, реконструкции, капитального ремонта объектов капитального 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остоверность документирования их результатов;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1134" w:leader="none"/>
        </w:tabs>
        <w:ind w:firstLine="709"/>
        <w:jc w:val="both"/>
        <w:rPr>
          <w:spacing w:val="-14"/>
          <w:sz w:val="28"/>
          <w:szCs w:val="28"/>
        </w:rPr>
      </w:pPr>
      <w:bookmarkStart w:id="0" w:name="sub_10065"/>
      <w:r>
        <w:rPr>
          <w:sz w:val="28"/>
          <w:szCs w:val="28"/>
        </w:rPr>
        <w:t>11) выполняет проверку соответствия законченного строительство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конструкцией, капитальным ремонтом объекта капитального строительства требованиям проектной и подготовленной на ее основе рабочей документации, результатам инженерных изысканий, требованиям градостроительного плана земельного участка и технических регламентов;</w:t>
      </w:r>
    </w:p>
    <w:p>
      <w:pPr>
        <w:pStyle w:val="Normal"/>
        <w:shd w:fill="FFFFFF" w:val="clear"/>
        <w:tabs>
          <w:tab w:val="clear" w:pos="720"/>
          <w:tab w:val="left" w:pos="1066" w:leader="none"/>
          <w:tab w:val="left" w:pos="1134" w:leader="none"/>
        </w:tabs>
        <w:ind w:firstLine="709"/>
        <w:jc w:val="both"/>
        <w:rPr>
          <w:spacing w:val="-14"/>
          <w:sz w:val="28"/>
          <w:szCs w:val="28"/>
        </w:rPr>
      </w:pPr>
      <w:bookmarkStart w:id="1" w:name="sub_10065"/>
      <w:r>
        <w:rPr>
          <w:sz w:val="28"/>
          <w:szCs w:val="28"/>
        </w:rPr>
        <w:t>12) организует иные</w:t>
      </w:r>
      <w:bookmarkStart w:id="2" w:name="sub_10066"/>
      <w:bookmarkEnd w:id="1"/>
      <w:r>
        <w:rPr>
          <w:sz w:val="28"/>
          <w:szCs w:val="28"/>
        </w:rPr>
        <w:t xml:space="preserve"> мероприятия в целях осуществления строительного контроля, предусмотренные законодательством Российской Федерации и (или) заключенными муниципальными контрактам</w:t>
      </w:r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2B2B2B"/>
          <w:sz w:val="19"/>
          <w:szCs w:val="19"/>
        </w:rPr>
      </w:pPr>
      <w:r>
        <w:rPr>
          <w:sz w:val="28"/>
          <w:szCs w:val="28"/>
        </w:rPr>
        <w:t>13) получает разрешение на планируемое строительство                                       объектов, расположенных на территории ЗАТО Северск, в установленном законодательством Российской Федерации порядке;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 w:before="7" w:after="0"/>
        <w:ind w:firstLine="709"/>
        <w:jc w:val="both"/>
        <w:rPr/>
      </w:pPr>
      <w:r>
        <w:rPr>
          <w:sz w:val="28"/>
          <w:szCs w:val="28"/>
        </w:rPr>
        <w:t xml:space="preserve">14) организует получение разрешения на ввод объекта в эксплуатацию                     и осуществляет работы по приемке в эксплуатацию </w:t>
      </w:r>
      <w:r>
        <w:rPr>
          <w:spacing w:val="2"/>
          <w:sz w:val="28"/>
          <w:szCs w:val="28"/>
        </w:rPr>
        <w:t xml:space="preserve">законченных строительством, реконструкцией объектов </w:t>
      </w:r>
      <w:r>
        <w:rPr>
          <w:spacing w:val="3"/>
          <w:sz w:val="28"/>
          <w:szCs w:val="28"/>
        </w:rPr>
        <w:t>в соответствии с требованиями действующих норм и правил с последующей передачей на баланс муниципальной казны согласно действующему законодательству                        и правилам бюджетного уче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5) организует и осуществляет приемку по завершению капитального ремонта объектов </w:t>
      </w:r>
      <w:r>
        <w:rPr>
          <w:spacing w:val="2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t xml:space="preserve"> в соответствии                             с требованиями действующих норм и прави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6) обеспечивает финансирование строек и объектов</w:t>
      </w:r>
      <w:r>
        <w:rPr>
          <w:iCs/>
          <w:sz w:val="28"/>
          <w:szCs w:val="28"/>
        </w:rPr>
        <w:t xml:space="preserve"> строительства, реконструкции и капитального </w:t>
      </w:r>
      <w:r>
        <w:rPr>
          <w:iCs/>
          <w:spacing w:val="7"/>
          <w:sz w:val="28"/>
          <w:szCs w:val="28"/>
        </w:rPr>
        <w:t>ремонта объектов капитального строительства</w:t>
      </w:r>
      <w:r>
        <w:rPr>
          <w:spacing w:val="5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оответствии с условиями муниципальных контрактов </w:t>
      </w:r>
      <w:r>
        <w:rPr>
          <w:sz w:val="28"/>
          <w:szCs w:val="28"/>
        </w:rPr>
        <w:t>(гражданско-правовых договоров)</w:t>
      </w:r>
      <w:r>
        <w:rPr>
          <w:iCs/>
          <w:sz w:val="28"/>
          <w:szCs w:val="28"/>
        </w:rPr>
        <w:t xml:space="preserve"> и в пределах доведенных главным распорядителем средств </w:t>
      </w:r>
      <w:r>
        <w:rPr>
          <w:iCs/>
          <w:spacing w:val="5"/>
          <w:sz w:val="28"/>
          <w:szCs w:val="28"/>
        </w:rPr>
        <w:t xml:space="preserve">федерального, областного бюджетов </w:t>
      </w:r>
      <w:r>
        <w:rPr>
          <w:iCs/>
          <w:spacing w:val="4"/>
          <w:sz w:val="28"/>
          <w:szCs w:val="28"/>
        </w:rPr>
        <w:t>и бюджета ЗАТО Северск</w:t>
      </w:r>
      <w:r>
        <w:rPr>
          <w:iCs/>
          <w:sz w:val="28"/>
          <w:szCs w:val="28"/>
        </w:rPr>
        <w:t xml:space="preserve"> лимитов бюджетных обязательств по капитальным вложениям и с учетом объема выполненных работ (услуг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7) </w:t>
      </w:r>
      <w:r>
        <w:rPr>
          <w:spacing w:val="-4"/>
          <w:sz w:val="28"/>
          <w:szCs w:val="28"/>
        </w:rPr>
        <w:t>осуществляет ведение бухгалтерского учета, статистического учета, составление и представление отчетности об использовании средств федерального, областного бюджетов и бюджета ЗАТО Северск, направленных на капитальные вложения, в порядке, установленном действующим законодательством и иными нормативными правовыми актам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pacing w:val="-10"/>
          <w:sz w:val="28"/>
          <w:szCs w:val="28"/>
        </w:rPr>
      </w:pPr>
      <w:r>
        <w:rPr>
          <w:spacing w:val="4"/>
          <w:sz w:val="28"/>
          <w:szCs w:val="28"/>
        </w:rPr>
        <w:t xml:space="preserve">18) разрабатывает и вносит предложения по формированию                               и корректировке бюджета </w:t>
      </w:r>
      <w:r>
        <w:rPr>
          <w:spacing w:val="2"/>
          <w:sz w:val="28"/>
          <w:szCs w:val="28"/>
        </w:rPr>
        <w:t>ЗАТО Северск в части расходов                                     на строительство, реконструкцию и капитальный ремонт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9) осуществляет контроль за целевым и эффективным использованием средств </w:t>
      </w:r>
      <w:r>
        <w:rPr>
          <w:spacing w:val="5"/>
          <w:sz w:val="28"/>
          <w:szCs w:val="28"/>
        </w:rPr>
        <w:t xml:space="preserve">федерального, областного бюджетов </w:t>
      </w:r>
      <w:r>
        <w:rPr>
          <w:spacing w:val="4"/>
          <w:sz w:val="28"/>
          <w:szCs w:val="28"/>
        </w:rPr>
        <w:t>и бюджета ЗАТО Северск,</w:t>
      </w:r>
      <w:r>
        <w:rPr>
          <w:sz w:val="28"/>
          <w:szCs w:val="28"/>
        </w:rPr>
        <w:t xml:space="preserve"> выделенных на капитальные вложения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0) обеспечивает осуществление учета и контроля расходования бюджетных средств в соответствии с требованиями действующих норм                      и правил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14" w:firstLine="709"/>
        <w:jc w:val="both"/>
        <w:rPr/>
      </w:pPr>
      <w:r>
        <w:rPr>
          <w:sz w:val="28"/>
          <w:szCs w:val="28"/>
        </w:rPr>
        <w:t>21) исполняет иные функции и осуществляет иную деятельность, необходимую для решения задач Управления, в соответствии                                        с полномочиями, предоставленными действующим законодательством                           и ины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 Управление </w:t>
      </w:r>
      <w:r>
        <w:rPr>
          <w:color w:val="000000"/>
          <w:sz w:val="28"/>
          <w:szCs w:val="28"/>
        </w:rPr>
        <w:t>является главным распорядителем средств бюджета ЗАТО Северск и осуществляет соответствующие бюджетные полномочия, установленные Бюджетным кодексом Российской Федерации и принятыми                      в соответствии с ним нормативными правовыми актами, муниципальными правовыми актами ЗАТО Северск, регулирующими бюджетные отношения.</w:t>
      </w:r>
    </w:p>
    <w:p>
      <w:pPr>
        <w:pStyle w:val="21"/>
        <w:shd w:fill="auto" w:val="clear"/>
        <w:tabs>
          <w:tab w:val="clear" w:pos="720"/>
          <w:tab w:val="left" w:pos="1184" w:leader="none"/>
        </w:tabs>
        <w:spacing w:lineRule="exact" w:line="312" w:before="0" w:after="0"/>
        <w:ind w:right="1" w:firstLine="7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</w:t>
      </w:r>
      <w:r>
        <w:rPr>
          <w:sz w:val="28"/>
          <w:szCs w:val="28"/>
        </w:rPr>
        <w:t>Управление</w:t>
      </w:r>
      <w:r>
        <w:rPr>
          <w:color w:val="000000"/>
          <w:sz w:val="28"/>
          <w:szCs w:val="28"/>
        </w:rPr>
        <w:t xml:space="preserve"> является получателем средств бюджета ЗАТО Северск и осуществляет соответствующие бюджетные полномочия, установленные Бюджетным кодексом Российской Федерации и принятыми в соответствии                  с ним нормативными правовыми актами, муниципальными правовыми актами ЗАТО Северск, регулирующими бюджетные отношения.</w:t>
      </w:r>
    </w:p>
    <w:p>
      <w:pPr>
        <w:pStyle w:val="21"/>
        <w:shd w:fill="auto" w:val="clear"/>
        <w:tabs>
          <w:tab w:val="clear" w:pos="720"/>
          <w:tab w:val="left" w:pos="1184" w:leader="none"/>
        </w:tabs>
        <w:spacing w:lineRule="exact" w:line="312" w:before="0" w:after="0"/>
        <w:ind w:right="-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Управление является главным администратором (администратором) доходов бюджета ЗАТО Северск и осуществляет соответствующие бюджетные полномочия, установленные Бюджетным кодексом Российской Федерации и принятыми в соответствии с ним нормативными правовыми актами, муниципальными правовыми актами ЗАТО Северск, регулирующими бюджетные отнош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</w:t>
      </w:r>
      <w:r>
        <w:rPr>
          <w:spacing w:val="2"/>
          <w:sz w:val="28"/>
          <w:szCs w:val="28"/>
        </w:rPr>
        <w:t xml:space="preserve">Для реализации направлений деятельности и возложенных задач Управление осуществляет следующие полномочия в области </w:t>
      </w:r>
      <w:r>
        <w:rPr>
          <w:spacing w:val="1"/>
          <w:sz w:val="28"/>
          <w:szCs w:val="28"/>
        </w:rPr>
        <w:t>капитального ремонта объектов МКД: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134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 выступает в качестве технического заказчика </w:t>
      </w:r>
      <w:r>
        <w:rPr>
          <w:sz w:val="28"/>
          <w:szCs w:val="28"/>
        </w:rPr>
        <w:t>от имени и за счет Фонда «Региональный Фонд капитального ремонта многоквартирных домов Томской области»</w:t>
      </w:r>
      <w:r>
        <w:rPr>
          <w:spacing w:val="1"/>
          <w:sz w:val="28"/>
          <w:szCs w:val="28"/>
        </w:rPr>
        <w:t xml:space="preserve"> в области капитального ремонта объектов МКД</w:t>
      </w:r>
      <w:r>
        <w:rPr>
          <w:spacing w:val="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осуществляет закупки в соответствии с требованиями Положения                       о привлечении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 для оказания услуг и (или) выполнения работ                   по капитальному ремонту общего имущества в многоквартирном доме, утвержденного постановлением Правительства Российской Федерации                      от 01.07.2016 № 615 (далее – Положение № 615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существляет функции по подготовке и проведению аукционов                      в электронной форме на оказание услуг и (или) выполнение работ                                по капитальному ремонту МКД </w:t>
      </w:r>
      <w:r>
        <w:rPr>
          <w:spacing w:val="-10"/>
          <w:sz w:val="28"/>
          <w:szCs w:val="28"/>
        </w:rPr>
        <w:t>в соответствии с требованиями Положения                   № 615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) заключает договоры об оказании услуг и (или) выполнение работ                               по капитальному ремонту МКД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Положением № 615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) организует и осуществляет приемку оказанных услуг и (или) выполненных работ по капитальному ремонту МКД в соответствии                           с требованиями действующих норм и прави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рганизует подачу заявок на финансирование Фондом «Региональный Фонд капитального ремонта многоквартирных домов Томской области» фактически предоставленных услуг и (или) выполненных работ проектными и подрядными организациями по заключенным договорам с техническим заказчик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осуществляет иные функции технического заказчика, указанные                                      в </w:t>
      </w:r>
      <w:hyperlink r:id="rId4">
        <w:r>
          <w:rPr>
            <w:rStyle w:val="InternetLink"/>
            <w:sz w:val="28"/>
            <w:szCs w:val="28"/>
          </w:rPr>
          <w:t>Градостроительном кодексе Российской Федерации</w:t>
        </w:r>
      </w:hyperlink>
      <w:r>
        <w:rPr>
          <w:sz w:val="28"/>
          <w:szCs w:val="28"/>
        </w:rPr>
        <w:t>, и выполняет обязанности, предусмотренные заключенными Управлением договорам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ассматривает обращения граждан и юридических лиц по вопросам, относящимся к компетенции Управления,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8. Исходя из возложенных полномочий, Управление разрабатывает, планирует и проводит мероприятия по мобилизационной подготовке,                         в области гражданской обороны, защиты населения и территорий                             от чрезвычайных ситуац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УПРАВЛ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9. В целях обеспечения выполнения возложенных функций Управление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осуществляет оперативную деятельность по исполнению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 w:before="7" w:after="0"/>
        <w:ind w:firstLine="709"/>
        <w:jc w:val="both"/>
        <w:rPr/>
      </w:pPr>
      <w:r>
        <w:rPr>
          <w:sz w:val="28"/>
          <w:szCs w:val="28"/>
        </w:rPr>
        <w:t>2) запрашивает и получает информацию, необходимую                                  для деятельности Управления, от структурных подразделений Администрации ЗАТО Северск, организаций независимо                                         от их организационно-правовой формы и вида собствен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 w:before="7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3) принимает самостоятельные решения о расходовании денежных </w:t>
      </w:r>
      <w:r>
        <w:rPr>
          <w:spacing w:val="5"/>
          <w:sz w:val="28"/>
          <w:szCs w:val="28"/>
        </w:rPr>
        <w:t xml:space="preserve">средств, выделяемых в объемах и направлениях, предусмотренных бюджетом </w:t>
      </w:r>
      <w:r>
        <w:rPr>
          <w:spacing w:val="6"/>
          <w:sz w:val="28"/>
          <w:szCs w:val="28"/>
        </w:rPr>
        <w:t xml:space="preserve">ЗАТО Северск на текущий год и плановый период,                               в установленном </w:t>
      </w:r>
      <w:r>
        <w:rPr>
          <w:spacing w:val="1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 w:before="7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 вносит на рассмотрение Мэра ЗАТО Северск проекты </w:t>
      </w:r>
      <w:r>
        <w:rPr>
          <w:spacing w:val="4"/>
          <w:sz w:val="28"/>
          <w:szCs w:val="28"/>
        </w:rPr>
        <w:t xml:space="preserve">программ                    </w:t>
      </w:r>
      <w:r>
        <w:rPr>
          <w:spacing w:val="2"/>
          <w:sz w:val="28"/>
          <w:szCs w:val="28"/>
        </w:rPr>
        <w:t>строительства, реконструкции и капитального ремонта объектов капитального строительства</w:t>
      </w:r>
      <w:r>
        <w:rPr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екты постановлений, распоряжений Администрации </w:t>
      </w:r>
      <w:r>
        <w:rPr>
          <w:spacing w:val="2"/>
          <w:sz w:val="28"/>
          <w:szCs w:val="28"/>
        </w:rPr>
        <w:t xml:space="preserve">ЗАТО Северск </w:t>
      </w:r>
      <w:r>
        <w:rPr>
          <w:sz w:val="28"/>
          <w:szCs w:val="28"/>
        </w:rPr>
        <w:t xml:space="preserve">и других правовых актов </w:t>
      </w:r>
      <w:r>
        <w:rPr>
          <w:spacing w:val="2"/>
          <w:sz w:val="28"/>
          <w:szCs w:val="28"/>
        </w:rPr>
        <w:t>по вопросам, отнесенным к компетенции Управ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 w:before="7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) согласовывает проекты постановлений, распоряжений Администрации ЗАТО Северск по вопросам, связанным с непосредственной деятельностью Управления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 w:before="7" w:after="0"/>
        <w:ind w:firstLine="709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sz w:val="28"/>
        </w:rPr>
        <w:t xml:space="preserve">6) готовит документы, необходимые для реализации процедуры </w:t>
      </w:r>
      <w:r>
        <w:rPr>
          <w:spacing w:val="-4"/>
          <w:sz w:val="28"/>
        </w:rPr>
        <w:t xml:space="preserve">изменения и расторжения муниципальных контрактов </w:t>
      </w:r>
      <w:r>
        <w:rPr>
          <w:spacing w:val="-4"/>
          <w:sz w:val="28"/>
          <w:szCs w:val="28"/>
        </w:rPr>
        <w:t>способами                            и в порядке, предусмотренными Законом о контрактной системе</w:t>
      </w:r>
      <w:r>
        <w:rPr>
          <w:color w:val="000000"/>
          <w:spacing w:val="-4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 w:before="7" w:after="0"/>
        <w:ind w:firstLine="709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sz w:val="28"/>
        </w:rPr>
        <w:t xml:space="preserve">7) готовит документы, необходимые для реализации процедуры </w:t>
      </w:r>
      <w:r>
        <w:rPr>
          <w:spacing w:val="-4"/>
          <w:sz w:val="28"/>
        </w:rPr>
        <w:t xml:space="preserve">изменения и расторжения договоров </w:t>
      </w:r>
      <w:r>
        <w:rPr>
          <w:spacing w:val="-4"/>
          <w:sz w:val="28"/>
          <w:szCs w:val="28"/>
        </w:rPr>
        <w:t>способами и в порядке, предусмотренными</w:t>
      </w:r>
      <w:r>
        <w:rPr>
          <w:sz w:val="28"/>
          <w:szCs w:val="28"/>
        </w:rPr>
        <w:t xml:space="preserve"> Положением № 615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 w:before="7" w:after="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8) представляет в установленном порядке интересы ЗАТО Северск</w:t>
        <w:br/>
      </w:r>
      <w:r>
        <w:rPr>
          <w:spacing w:val="9"/>
          <w:sz w:val="28"/>
          <w:szCs w:val="28"/>
        </w:rPr>
        <w:t xml:space="preserve">и Администрации ЗАТО Северск в судах общей юрисдикции, арбитражных </w:t>
      </w:r>
      <w:r>
        <w:rPr>
          <w:spacing w:val="4"/>
          <w:sz w:val="28"/>
          <w:szCs w:val="28"/>
        </w:rPr>
        <w:t xml:space="preserve">и третейских судах, иных органах государственной власти                          и органах местного </w:t>
      </w:r>
      <w:r>
        <w:rPr>
          <w:spacing w:val="3"/>
          <w:sz w:val="28"/>
          <w:szCs w:val="28"/>
        </w:rPr>
        <w:t xml:space="preserve">самоуправления, организациях независимо                       от их организационно-правовой </w:t>
      </w:r>
      <w:r>
        <w:rPr>
          <w:spacing w:val="1"/>
          <w:sz w:val="28"/>
          <w:szCs w:val="28"/>
        </w:rPr>
        <w:t>формы и вида собственности по вопросам, находящимся в ведении Управления;</w:t>
      </w:r>
    </w:p>
    <w:p>
      <w:pPr>
        <w:pStyle w:val="21"/>
        <w:shd w:fill="auto" w:val="clear"/>
        <w:tabs>
          <w:tab w:val="clear" w:pos="720"/>
          <w:tab w:val="left" w:pos="1078" w:leader="none"/>
        </w:tabs>
        <w:spacing w:lineRule="exact" w:line="312" w:before="0" w:after="0"/>
        <w:ind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 создает совещательные и экспертные органы (комиссии, группы)                  в установленной сфере деятельности;</w:t>
      </w:r>
    </w:p>
    <w:p>
      <w:pPr>
        <w:pStyle w:val="21"/>
        <w:shd w:fill="auto" w:val="clear"/>
        <w:tabs>
          <w:tab w:val="clear" w:pos="720"/>
          <w:tab w:val="left" w:pos="1078" w:leader="none"/>
        </w:tabs>
        <w:spacing w:lineRule="exact" w:line="312" w:before="0" w:after="0"/>
        <w:ind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 проводит совещания по вопросам, входящим в компетенцию Управления, с привлечением руководителей и специалистов                                    (по согласованию) исполнительных органов государственной власти Томской области, органов местного самоуправления ЗАТО Северск, иных организаций независимо от их организационно-правовых форм и форм собственности;</w:t>
      </w:r>
    </w:p>
    <w:p>
      <w:pPr>
        <w:pStyle w:val="21"/>
        <w:shd w:fill="auto" w:val="clear"/>
        <w:tabs>
          <w:tab w:val="clear" w:pos="720"/>
          <w:tab w:val="left" w:pos="1069" w:leader="none"/>
        </w:tabs>
        <w:spacing w:lineRule="exact" w:line="312" w:before="0" w:after="0"/>
        <w:ind w:right="8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 совершает все предусмотренные законодательством и другими нормативными правовыми актами действия, заключает договоры в пределах своей компетенции, заключает муниципальные контракты, договоры                         с физическими и юридическими лицами на выполнение работ и оказание услуг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10" w:before="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осуществляет иные действия в рамках полномочий Управления,                        а также </w:t>
      </w:r>
      <w:r>
        <w:rPr>
          <w:spacing w:val="2"/>
          <w:sz w:val="28"/>
          <w:szCs w:val="28"/>
        </w:rPr>
        <w:t>по согласованию с Мэром ЗАТО Северск, его заместителя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en-US"/>
        </w:rPr>
        <w:t>V</w:t>
      </w:r>
      <w:r>
        <w:rPr>
          <w:spacing w:val="1"/>
          <w:sz w:val="28"/>
          <w:szCs w:val="28"/>
        </w:rPr>
        <w:t>. ОРГАНИЗАЦИОННО-ПРАВОВАЯ СТРУКТУРА УПРАВЛЕ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189" w:leader="none"/>
        </w:tabs>
        <w:spacing w:lineRule="exact" w:line="317" w:before="0" w:after="0"/>
        <w:ind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</w:t>
      </w:r>
      <w:r>
        <w:rPr>
          <w:color w:val="000000"/>
          <w:sz w:val="28"/>
          <w:szCs w:val="28"/>
        </w:rPr>
        <w:t>Управление возглавляет начальник, назначаемый на должность                 и освобождаемый от должности Мэром ЗАТО Северск. Начальник Управления несет персональную ответственность за выполнение возложенных на Управление полномочий.</w:t>
      </w:r>
    </w:p>
    <w:p>
      <w:pPr>
        <w:pStyle w:val="21"/>
        <w:shd w:fill="auto" w:val="clear"/>
        <w:spacing w:lineRule="exact" w:line="317" w:before="0" w:after="0"/>
        <w:ind w:right="1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сутствие начальника Управления его функции выполняет заместитель начальника Управления по решению Мэра ЗАТО Север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Текущую деятельность Управления координирует заместитель Мэра ЗАТО Северск, курирующий вопросы строитель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период отсутствия начальника Управления (по причине отпуска, командировки, учебы, болезни и другим уважительным причинам) его обязанности исполняет заместитель начальника Управле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3. Начальник Управления (в его отсутствие заместитель) обеспечивает выполнение возложенных на Управление функций. В этих целях он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</w:t>
      </w:r>
      <w:r>
        <w:rPr>
          <w:color w:val="000000"/>
          <w:sz w:val="28"/>
          <w:szCs w:val="28"/>
        </w:rPr>
        <w:t>осуществляет руководство в соответствии с действующим законодательством непосредственным выполнением всех полномочий Управления, указанных в настоящем Положении;</w:t>
      </w:r>
    </w:p>
    <w:p>
      <w:pPr>
        <w:pStyle w:val="21"/>
        <w:shd w:fill="auto" w:val="clear"/>
        <w:tabs>
          <w:tab w:val="clear" w:pos="720"/>
          <w:tab w:val="left" w:pos="1078" w:leader="none"/>
        </w:tabs>
        <w:spacing w:lineRule="exact" w:line="317" w:before="0" w:after="0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организует работу и эффективное взаимодействие отделов Управления;</w:t>
      </w:r>
    </w:p>
    <w:p>
      <w:pPr>
        <w:pStyle w:val="21"/>
        <w:shd w:fill="auto" w:val="clear"/>
        <w:tabs>
          <w:tab w:val="clear" w:pos="720"/>
          <w:tab w:val="left" w:pos="1074" w:leader="none"/>
        </w:tabs>
        <w:spacing w:lineRule="exact" w:line="317" w:before="0" w:after="0"/>
        <w:ind w:right="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ивает качественное и своевременное выполнение поставленных перед Управлением задач, всех обязательств Управления                      по муниципальным контрактам, договорам с физическими и юридическими лицами;</w:t>
      </w:r>
    </w:p>
    <w:p>
      <w:pPr>
        <w:pStyle w:val="Normal"/>
        <w:tabs>
          <w:tab w:val="clear" w:pos="720"/>
          <w:tab w:val="left" w:pos="1134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едставляет без доверенности интересы Управления в органах государственной власти, органах местного самоуправления, организациях независимо от их организационно-правовой формы и вида собственности               при рассмотрении вопросов, отнесенных к компетенции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полняет поручения Мэра ЗАТО Северск  в пределах своих полномочий;</w:t>
      </w:r>
    </w:p>
    <w:p>
      <w:pPr>
        <w:pStyle w:val="21"/>
        <w:shd w:fill="auto" w:val="clear"/>
        <w:tabs>
          <w:tab w:val="clear" w:pos="720"/>
          <w:tab w:val="left" w:pos="1062" w:leader="none"/>
        </w:tabs>
        <w:spacing w:lineRule="exact" w:line="317" w:before="0" w:after="0"/>
        <w:ind w:left="709" w:right="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 представляет на утверждение Мэру ЗАТО Северск:</w:t>
      </w:r>
    </w:p>
    <w:p>
      <w:pPr>
        <w:pStyle w:val="21"/>
        <w:shd w:fill="auto" w:val="clear"/>
        <w:tabs>
          <w:tab w:val="clear" w:pos="720"/>
          <w:tab w:val="left" w:pos="1035" w:leader="none"/>
        </w:tabs>
        <w:spacing w:lineRule="exact" w:line="317" w:before="0" w:after="0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рогнозные показатели деятельности Управления, а также отчет об их исполнении;</w:t>
      </w:r>
    </w:p>
    <w:p>
      <w:pPr>
        <w:pStyle w:val="21"/>
        <w:shd w:fill="auto" w:val="clear"/>
        <w:tabs>
          <w:tab w:val="clear" w:pos="720"/>
          <w:tab w:val="left" w:pos="1074" w:leader="none"/>
        </w:tabs>
        <w:spacing w:lineRule="exact" w:line="317" w:before="0" w:after="0"/>
        <w:ind w:right="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оложение об Управлении для рассмотрения и последующего внесения для утверждения Думой ЗАТО Северск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аключает муниципальные контракты, договоры, соглашения                         и выдает доверен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распоряжается без доверенности денежными средствами Управления в пределах, установленных законодательством Российской Федерации                         и муниципальными нормативными правовыми актами ЗАТО Северск,                       в соответствии с целями деятельности Управления и несет ответственность за правильность расходования этих средств и имущества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9) издает приказы по Управлению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беспечивает соблюдение муниципальными служащими и другими   работниками Управления действующего законодательства, Правил внутреннего трудового распорядка Администрации ЗАТО Северск, Регламента работы Администрации ЗАТО Северск, должностных инструкций, порядка работы со служебными документа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) согласовывает проекты нормативных правовых актов ЗАТО Северск, затрагивающих интересы Управления, вносит в установленном порядке на рассмотрение органов местного самоуправления и должностных лиц проекты нормативных правовых актов, предложения                                            по совершенствованию законодательства, предложения по вопросам деятельности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2) подписывает бухгалтерскую и статистическую отчетность 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рганизует и обеспечивает представление в органы  статистики формы федеральной государственной статистики в сфере капитального строитель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осуществляет полномочия представителя нанимателя (работодателя) в отношении муниципальных служащих и иных работников Управления (за исключением лиц, замещающих должности заместителя начальника Управления) в соответствии с трудовым законодательством, законодательством о муниципальной службе, заключает и расторгает трудовые договоры с муниципальными служащими и иными работниками Управления, утверждает должностные инструкции муниципальных служащих и иных работников Управления, издает приказы и распоряжения по вопросам организации деятельности Управления, принимает меры поощрения и дисциплинарной ответственности к назначенным им должностным лица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осуществляет иные полномочия в соответствии                                                с законодательными правовыми актами Российской Федерации, Томской области и муниципальными правовыми актами ЗАТО Северск;</w:t>
      </w:r>
    </w:p>
    <w:p>
      <w:pPr>
        <w:pStyle w:val="21"/>
        <w:shd w:fill="auto" w:val="clear"/>
        <w:tabs>
          <w:tab w:val="clear" w:pos="720"/>
          <w:tab w:val="left" w:pos="1213" w:leader="none"/>
        </w:tabs>
        <w:spacing w:lineRule="exact" w:line="312" w:before="0" w:after="342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</w:t>
      </w:r>
      <w:r>
        <w:rPr>
          <w:color w:val="000000"/>
          <w:sz w:val="28"/>
          <w:szCs w:val="28"/>
        </w:rPr>
        <w:t>осуществляет иные функции в соответствии с действующим законодательством Российской Федерации, законодательством Томской области, Уставом городского округа закрытого административно- территориального образования Северск Томской области, муниципальными правовыми актами ЗАТО Север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ВИЗИЯ И КОНТРОЛЬ ФИНАНСОВО-ХОЗЯЙСТВЕННОЙ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УПРАВЛ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4. Ревизию и контроль финансово-хозяйственной деятельности Управления осуществляют органы, уполномоченные на это в соответствии                   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Управление в определенном действующим законодательством порядке  ведет статистический и бухгалтерский учет и отчетность,                                 в  установленные  сроки  представляет  балансы и  отчеты в соответствующие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ы и организует внутренний финансовый контроль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ВНЕСЕНИЕ ИЗМЕНЕНИЙ В ПОЛОЖЕНИЕ И ПРЕКРАЩ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УПРАВЛЕ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6. Внесение изменений в настоящее Положение осуществляется путем принятия Думой ЗАТО Северск соответствующего ре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7. Решение о ликвидации или реорганизации Управления принимается Думой  ЗАТО Северск по предложению Мэра ЗАТО Северск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В случае ликвидации Управления его документы передаются                           в </w:t>
      </w:r>
      <w:r>
        <w:rPr>
          <w:sz w:val="28"/>
          <w:szCs w:val="28"/>
          <w:shd w:fill="FFFFFF" w:val="clear"/>
        </w:rPr>
        <w:t>Архивный отдел Администрации ЗАТО Северс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3383280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87" w:leader="none"/>
                                    </w:tabs>
                                    <w:snapToGrid w:val="false"/>
                                    <w:jc w:val="both"/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Советник-юрисконсульт Управления капитального строительства Администрации ЗАТО Север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гайская Татьяна Анатол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7 (3823) 77-23-55, доб. 32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09.20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87" w:leader="none"/>
                                    </w:tabs>
                                    <w:jc w:val="both"/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8.8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7" w:leader="none"/>
                              </w:tabs>
                              <w:snapToGrid w:val="false"/>
                              <w:jc w:val="both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7" w:leader="none"/>
                              </w:tabs>
                              <w:jc w:val="both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Советник-юрисконсульт Управления капитального строительства Администрации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гайская Татьяна Анатол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7 (3823) 77-23-55, доб. 32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09.20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87" w:leader="none"/>
                              </w:tabs>
                              <w:jc w:val="both"/>
                              <w:rPr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Не вступил в силу"/>
    <w:basedOn w:val="Style14"/>
    <w:qFormat/>
    <w:rPr>
      <w:rFonts w:cs="Times New Roman"/>
      <w:color w:val="000000"/>
      <w:shd w:fill="D8EDE8" w:val="clear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9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0">
    <w:name w:val="Колонтитул"/>
    <w:basedOn w:val="Style19"/>
    <w:qFormat/>
    <w:rPr>
      <w:color w:val="000000"/>
      <w:spacing w:val="0"/>
      <w:w w:val="100"/>
      <w:position w:val="0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мечание"/>
    <w:basedOn w:val="Normal"/>
    <w:next w:val="Normal"/>
    <w:qFormat/>
    <w:pPr>
      <w:suppressAutoHyphens w:val="true"/>
      <w:spacing w:before="120" w:after="120"/>
      <w:ind w:firstLine="284"/>
      <w:contextualSpacing/>
      <w:jc w:val="both"/>
    </w:pPr>
    <w:rPr>
      <w:iCs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120" w:after="0"/>
      <w:ind w:right="5102" w:hanging="0"/>
      <w:jc w:val="center"/>
    </w:pPr>
    <w:rPr>
      <w:sz w:val="26"/>
    </w:rPr>
  </w:style>
  <w:style w:type="paragraph" w:styleId="Style23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07" w:before="300" w:after="600"/>
      <w:ind w:hanging="780"/>
    </w:pPr>
    <w:rPr>
      <w:sz w:val="26"/>
      <w:szCs w:val="2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consultantplus://offline/ref=9DECC26DB91BD33F4F1F4989E2C84333229061A7F29E4F272BB8F9F806u4uEH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17:00Z</dcterms:created>
  <dc:creator>Dupin</dc:creator>
  <dc:description/>
  <cp:keywords/>
  <dc:language>en-US</dc:language>
  <cp:lastModifiedBy>kozlova</cp:lastModifiedBy>
  <cp:lastPrinted>2022-09-29T13:42:00Z</cp:lastPrinted>
  <dcterms:modified xsi:type="dcterms:W3CDTF">2022-09-29T08:46:00Z</dcterms:modified>
  <cp:revision>4</cp:revision>
  <dc:subject/>
  <dc:title>Проект</dc:title>
</cp:coreProperties>
</file>