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2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№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/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2.2011</w:t>
                      </w:r>
                      <w:r>
                        <w:rPr>
                          <w:sz w:val="28"/>
                          <w:szCs w:val="28"/>
                        </w:rPr>
                        <w:t>__№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/4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ТО Северск в 2010 году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объектов муниципальной собственности в 2010 году  осуществлялась в соответствии с Прогнозным планом (программой) приватизации муниципального имущества ЗАТО Северск на 2010 год (далее - Прогнозный план), утвержденным Решением Думы ЗАТО Северск                от 19.11.2009 № 84/10 «Об утверждении Прогнозного плана (программы) приватизации муниципального имущества ЗАТО Северск на 2010 год». Прогнозный план разработан в соответствии с Федеральными законами        от 21.12.2001 № 178-ФЗ «О приватизации государственного                              и муниципального имущества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было включено всего 22 объекта (15 объектов недвижимого имущества и 7 объектов движимого имущества), в том числе    в течение 2010 года в Прогнозный план дополнительно были включены всего 19 объектов (12 объектов недвижимого имущества и 7 объектов движимого имущества - транспортные средства) согласно Решениям Думы ЗАТО Северск от 25.02.2010 № 92/10, от 15.04.2010 № 95/13, от 27.05.2010              № 97/10, от 26.08.2010 № 100/7 (приложение  1 к настоящему отчету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Количество объектов, подлежащих приватизации, в 2010 году               по сравнению с 2009 годом увеличилось на 69%. Перечень имущества, подлежащего приватизации 2009 году, составлял всего 13 объектов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з числа запланированных объектов приватизации в 2010 году приватизировано 13 (59,1% общего количества подлежащих приватизации объектов), в том числе 12 объектов недвижимого имущества и 1 объект движимого имущества (приложение 2 к настоящему отчету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включенных в Прогнозный план в 2010 году                             не приватизировано всего 9 объектов, в том числе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вязи с отсутствием покупательского спроса (отсутствие заявок        на участие в аукционах) - 8 объектов (2 объекта недвижимого имущества - нежилые помещения в одноэтажном кирпичном здании склада (пом. № 1 площадью 57,0 кв.м; пом.№ 2 площадью 27,7 кв.м), расположенные               по адресу: Томская область, ЗАТО Северск, г.Северск, ул.Пионерская, 8, строение № 1; 6 объектов движимого имущества – бывшие в употреблении транспортные средства марки ПАЗ-320540 (автобусы), выведенные                из пользования муниципальных пассажирских автотранспорт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приятий в связи с обновлением ими автобусного парка, а также в связи               с невозможностью эксплуатации транспортного средства без проведения ремонта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1 объекту недвижимого имущества (нежилое здание общей площадью 477,7 кв.м, расположенное по адресу: Томская область, ЗАТО Северск, г.Северск, ул.Мира, 10б) утверждены условия приватизации согласно Решению Думы ЗАТО Северск от 23.12.2010 № 7/10.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з числа приватизированных объектов продано (приложение 2               к настоящему отчету)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субъектам мал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среднего предпринимательства в соответствии    с Федеральным законом от 22.07.2008 № 159-ФЗ - 6 объектов недвижимого имуществ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на аукционе  - всего 6 объектов, в том числе 5 объектов недвижимого имущества и 1 объект движимого имущества (автомобиль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публичного предложения – 1 объект недвижимого имуще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одажа муниципального имущества иными способами приватизации в течение 2010 года не производила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ические доходы от приватизации муниципального имущества ЗАТО Северск в 2010 году с учетом поступлений денежных средств от продажи объектов недвижимого имущества в рассрочку на 3 года составили 48 066,7 тыс.руб. (приложение 3 к настоящему отчету). Фактические доходы              по итогам 2009 года составили 4 268,5 тыс.руб. Доходы в бюджет ЗАТО Северск от приватизации муниципального имущества ЗАТО Северск в 2010 году по сравнению с 2009 годом увеличились на 91,1%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 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, включенных в Программу приватизации в 201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500"/>
        <w:gridCol w:w="13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-ст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нежилые помещения на первом этаже двухэтажного кирпичного зд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1, строение      № 4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приватизации утверждены согласно Решению Думы ЗАТО Северск                       от 25.02.2010  № 92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строенное нежилое помещение на первом этаже двухэтажного кирпичного 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1, строение     № 4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4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приватизации утверждены согласно Решению Думы ЗАТО Северск                       от 25.02.2010 № 92/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, не завершенный строительством, встроенный в кирпичный жилой дом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обеды, 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82,7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приватизации утверждены согласно Решению Думы ЗАТО Северск                       от 25.02.2010 № 92/16, изменены согласно Решению Думы ЗАТО Северск                        от 26.08.2010 № 100/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здании магазина (пом.№ 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3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15.04.2010 № 95/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1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здании магазина (литеры А, а, а1, а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7,5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25.02.2010 № 92/12, прода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м          от  22.07.2008 № 159-Ф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нежилое помещение первого этажа отдельно стоящего здания (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, 3, 4)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5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25.02.2010 № 92/11, продано           в соответствии  с Федеральным законом         от  22.07.2008 № 159-Ф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строенное нежилое помещение к зданию магазина (литер А1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, 1,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ул.Трудовая, 1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3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25.02.2010 № 92/15, прода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м         от  22.07.2008 № 159-Ф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 нежилые помещения магазина «Центр» на первом  этаже жилого до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просп.Коммунистический, 5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5,6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 от 15.04.2010 № 95/12, прода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м         от  22.07.2008 № 159-ФЗ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500"/>
        <w:gridCol w:w="13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 на первом  этаже жилого дома нежилое помещение (литер А1, пом.    № 1, 2, 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15.04.2010 № 95/12, прода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м          от  22.07.2008 № 159-Ф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 марки КИА Карнивал (</w:t>
            </w:r>
            <w:r>
              <w:rPr>
                <w:b w:val="false"/>
                <w:sz w:val="24"/>
                <w:szCs w:val="24"/>
                <w:lang w:val="en-US"/>
              </w:rPr>
              <w:t>UP</w:t>
            </w:r>
            <w:r>
              <w:rPr>
                <w:b w:val="false"/>
                <w:sz w:val="24"/>
                <w:szCs w:val="24"/>
              </w:rPr>
              <w:t xml:space="preserve">7522), легково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XUP</w:t>
            </w:r>
            <w:r>
              <w:rPr>
                <w:b w:val="false"/>
                <w:sz w:val="24"/>
                <w:szCs w:val="24"/>
              </w:rPr>
              <w:t>752220000042, модель КБ,           № двигателя 011577, кузов № 0000042, цвет кузова (кабины) перламутрово-серебристый, год изготовления 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27.05.2010 № 97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1М32054030008718, модель ЗМЗ523400, № двигателя 31028148, кузов № 30008718, цвет кузова (кабины) бело-зеленый, год изготовления 20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27.05.2010 № 97/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7550, модель ЗМЗ523400, № двигателя 31027955, кузов № 30007550, цвет кузова (кабины) бело-синий, год изготовления 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5.02.2010 № 92/10, условия приватизации утверждены согласно Решению Думы ЗАТО Северск от 27.05.2010 № 97/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 строение    №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5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, условия приватизации утверждены согласно Решению Думы ЗАТО Северск от 27.05.2010 № 97/14, продано           в соответствии с Федеральным законом         от 22.07.2008 № 159-ФЗ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500"/>
        <w:gridCol w:w="13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 строение     №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, условия приватизации утверждены согласно Решению Думы ЗАТО Северск от 27.05.2010 № 97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в одноэтажном кирпичном здании склада (пом.№ 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 строение     №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, условия приватизации утверждены согласно Решению Думы ЗАТО Северск от 27.05.2010 № 97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7952, модель ЗМЗ523400, № двигателя 31028414, кузов № 30007952, цвет кузова (кабины) бело-зеленый, год изготовления 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8737, модель ЗМЗ523400, № двигателя 31031875, кузов № 30008737, цвет кузова (кабины) бело-синий, год изготовления 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7818, модель ЗМЗ523400, № двигателя 31028945, кузов № 30007818, цвет кузова (кабины) бело-зеленый, год изготовления 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ное средство марки ПАЗ-320540, автобус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М32054030007795, модель ЗМЗ523400, № двигателя 31028956, кузов № 30007795, цвет кузова (кабины) бело-синий, год изготовления 200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15.04.2010 № 95/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4500"/>
        <w:gridCol w:w="1300"/>
        <w:gridCol w:w="5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ежилое помещение магазина на первом этаже жилого дома (литер А1, пом. № 1-3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онтичука,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2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7.05.2010 № 97/10, условия приватизации утверждены согласно Решению Думы ЗАТО Северск от 26.08.2010 № 100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ежилое помещение магазина на первом этаже жилого дома (литер А1, пом. № 1-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4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7.05.2010 № 97/10, условия приватизации утверждены согласно Решению Думы ЗАТО Северск от 26.08.2010 № 100/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вухэтажное шлакоблочное з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Мира, 10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,7 кв.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       от 26.08.2010 № 100/7, условия приватизации утверждены согласно Решению Думы ЗАТО Северск от 23.12.2010 № 7/1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0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муниципального имущества в 201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3264"/>
        <w:gridCol w:w="1336"/>
        <w:gridCol w:w="1864"/>
        <w:gridCol w:w="1300"/>
        <w:gridCol w:w="1400"/>
        <w:gridCol w:w="1500"/>
        <w:gridCol w:w="1064"/>
      </w:tblGrid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-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даж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цена без учета НДС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одажи без учета НДС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-мость прода-ж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.м, руб.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нежилые помещения на первом этаже двухэтажного кирпичного зда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1, строение   № 4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 525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 525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659,5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строенное нежилое помещение на первом этаже двухэтажного кирпичного 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1, строение  № 4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4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 203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 20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34,6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,                      не завершенный строительством, встроенный                  в кирпичный жилой д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обеды, 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82,7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973 72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063 7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 571,4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  в одноэтажном здании магазина (пом.№ 10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3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8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 813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 813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1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3264"/>
        <w:gridCol w:w="1336"/>
        <w:gridCol w:w="1864"/>
        <w:gridCol w:w="1300"/>
        <w:gridCol w:w="1400"/>
        <w:gridCol w:w="1500"/>
        <w:gridCol w:w="10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 в одноэтажном здании магазина (литеры А, а, а1, а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7,5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826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826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80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нежилое помещение первого этажа отдельно стоящего здания (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, 3, 4)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   №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5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9 83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9 83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2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строенное нежилое помещение   к зданию магазина (литер А1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, 1, 2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ул.Трудовая, 1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3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 101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 101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24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 нежилые помещения магазина «Центр» на первом  этаже жилого дом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просп.Коммунистический, 5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5,6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83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83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64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е                на первом  этаже жилого дома нежилое помещение (литер А1, пом.№ 1, 2, 3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16,1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6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 898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 898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95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ранспортное средство марки КИА Карнивал (</w:t>
            </w:r>
            <w:r>
              <w:rPr>
                <w:b w:val="false"/>
                <w:sz w:val="24"/>
                <w:szCs w:val="24"/>
                <w:lang w:val="en-US"/>
              </w:rPr>
              <w:t>UP</w:t>
            </w:r>
            <w:r>
              <w:rPr>
                <w:b w:val="false"/>
                <w:sz w:val="24"/>
                <w:szCs w:val="24"/>
              </w:rPr>
              <w:t xml:space="preserve">7522), легковой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XUP</w:t>
            </w:r>
            <w:r>
              <w:rPr>
                <w:b w:val="false"/>
                <w:sz w:val="24"/>
                <w:szCs w:val="24"/>
              </w:rPr>
              <w:t>752220000042, модель КБ, № двигателя 011577, кузов № 0000042, цвет кузова (кабины) перламутрово-серебристый, год изготовления 200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7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 949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 033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3264"/>
        <w:gridCol w:w="1336"/>
        <w:gridCol w:w="1864"/>
        <w:gridCol w:w="1300"/>
        <w:gridCol w:w="1400"/>
        <w:gridCol w:w="1500"/>
        <w:gridCol w:w="10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   в одноэтажном кирпичном здании склада (пом.№ 3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 строение    №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85,5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7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 98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 9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88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ежилое помещение магазина на первом этаже жилого дома (литер А1, пом. № 1-3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онтичука,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2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0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578 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223 5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 63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ежилое помещение магазина на первом этаже жилого дома (литер А1, пом. № 1-6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4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52 5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807 7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 743,6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10 году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упившие в бюджет ЗАТО Северск от приватизации муниципального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0 году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енежных средств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нежилые помещения на первом этаже двухэтажного кирпичного зда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1, строение   № 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5.04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3-15/3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25,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строенное нежилое помещение на первом этаже двухэтажного кирпичного зд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1, строение  № 4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4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5.04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3-15/3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03,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, не завершенный строительством, встроенный в кирпичный жилой д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обеды, 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82,7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10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3 729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       в одноэтажном здании магазина (пом.№ 1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3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1.09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28 813,56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Нежилое помещение        в одноэтажном здании магазина (литеры А, а, а1, а2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сная, 8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7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4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 053,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нежилое помещение первого этажа отдельно стоящего здания (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, 3, 4)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  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1.04.2010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-03-15/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49,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строенное нежилое помещение к зданию магазина (литер А1, пом.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, 1,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ул.Трудовая, 1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3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8.04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80,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е  нежилые помещения магазина «Центр» на первом  этаже жилого дом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просп.Коммунистический, 5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5,6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4.05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2 650,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е  на первом  этаже жилого дома нежилое помещение (литер А1, пом.№ 1, 2, 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16,1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, оформлена претензия о расторжении договора купли-продажи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ранспортное средство марки КИА Карнивал (</w:t>
            </w:r>
            <w:r>
              <w:rPr>
                <w:b w:val="false"/>
                <w:sz w:val="24"/>
                <w:szCs w:val="24"/>
                <w:lang w:val="en-US"/>
              </w:rPr>
              <w:t>UP</w:t>
            </w:r>
            <w:r>
              <w:rPr>
                <w:b w:val="false"/>
                <w:sz w:val="24"/>
                <w:szCs w:val="24"/>
              </w:rPr>
              <w:t xml:space="preserve">7522), легковой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дентификационный номер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XUP</w:t>
            </w:r>
            <w:r>
              <w:rPr>
                <w:b w:val="false"/>
                <w:sz w:val="24"/>
                <w:szCs w:val="24"/>
              </w:rPr>
              <w:t>752220000042, модель КБ, № двигателя 011577, кузов № 0000042, цвет кузова (кабины) перламутрово-серебристый, год изготовления 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7.20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33,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       в одноэтажном кирпичном здании склада (пом.№ 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ионерская, 8 строение №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85,5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6.06.201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7 761,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е нежилое помещение магазина       на первом этаже жилого дома (литер А1, пом.      № 1-3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онтичука,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2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0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223 5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е нежилое помещение магазина        на первом этаже жилого дома (литер А1, пом.      № 1-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4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1.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 796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иватизации муниципального имущества ЗАТО Северск за 2010 год,  проданного  в соответствии                   с Федеральным законом     от 22.07.2008 № 159-Ф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3 903,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 066 718,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3:00Z</dcterms:created>
  <dc:creator>Tatarnikova</dc:creator>
  <dc:description/>
  <cp:keywords/>
  <dc:language>en-US</dc:language>
  <cp:lastModifiedBy>Naumova</cp:lastModifiedBy>
  <cp:lastPrinted>2011-02-01T10:46:00Z</cp:lastPrinted>
  <dcterms:modified xsi:type="dcterms:W3CDTF">2011-03-01T10:13:00Z</dcterms:modified>
  <cp:revision>2</cp:revision>
  <dc:subject/>
  <dc:title/>
</cp:coreProperties>
</file>