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64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Решению Думы ЗАТО Северск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31.03.201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 № __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11/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муниципальном заказ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целях определения порядка формирования, обеспечения размещения, исполнения и контроля за исполнением муниципального заказа на территории городского округа ЗАТО Северск Томской области (далее - ЗАТО Северс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II. КОМПЕТЕНЦИЯ УЧАСТНИКОВ ПРОЦЕССА ФОРМИРОВАНИЯ, РАЗМЕЩ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Я МУНИЦИПАЛЬНОГО ЗАКА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ами процесса формирования, размещения и исполнения муниципального заказа являются Дума ЗАТО Северск, Администрация ЗАТО Северск, органы Администрации ЗАТО Северск, Счетная палата ЗАТО Северск, муниципальные казенные учреждения ЗАТО Северск, муниципальные бюджетные учреждения ЗАТО Севе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компетенции Думы ЗАТО Северск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функций заказчика на поставки товаров, выполнение работ, оказание услуг для муниципальных нужд, осуществляемые способами и в порядке, предусмотренными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настоящего Положения и внесение в него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компетенции Администрации ЗАТО Северск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функций заказчика на поставки товаров, выполнение работ, оказание услуг для муниципальных нужд, осуществляемые способами и в порядке, предусмотренными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существление функций уполномоченного органа по размещению заказов для заказчиков в лице структурного подразделения - отдела муниципального заказа Администрации ЗАТО Северск (далее - уполномоченный орган по размещению заказов)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ирование плана размещения муниципального заказа;</w:t>
      </w:r>
    </w:p>
    <w:p>
      <w:pPr>
        <w:pStyle w:val="TextBodyIndent"/>
        <w:spacing w:before="0" w:after="0"/>
        <w:ind w:firstLine="540"/>
        <w:rPr>
          <w:szCs w:val="24"/>
          <w:lang w:val="ru-RU"/>
        </w:rPr>
      </w:pPr>
      <w:r>
        <w:rPr>
          <w:szCs w:val="24"/>
          <w:lang w:val="ru-RU"/>
        </w:rPr>
        <w:t>б) размещение муниципального заказа путем проведения торгов и без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размещение от имени заказчиков информации о размещении заказов, информации о заключении, исполнении (прекращении) контрактов и гражданско-правовых договоров, заключенных по итогам размещения заказов,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ведение сводного реестра закупок товаров, работ, услуг, осуществляемых заказчиками без проведения торгов, и финансируемых за счет средств бюджета ЗАТО Северск и внебюджетных источников финанс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 компетенции органов Администрации ЗАТО Северск относится осуществление функций заказчика на поставки товаров, выполнение работ, оказание услуг для муниципальных нужд, осуществляемые способами и в порядке, предусмотренными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компетенции Счетной палаты ЗАТО Северск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функций заказчика на поставки товаров, выполнение работ, оказание услуг для муниципальных нужд, осуществляемые способами и в порядке, предусмотренными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функций уполномоченного органа на осуществление контроля в сфере размещения заказов для муниципальных нужд, нужд бюджетных учреждений путем проведения плановых и внеплановых проверок при размещении заказов на поставки товаров, выполнение работ и оказание услуг в порядке, предусмотр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компетенции муниципальных казенных учреждений ЗАТО Северск относится  осуществление функций заказчика на поставки товаров, выполнение работ, оказание услуг для муниципальных нужд, осуществляемые способами и в порядке, предусмотренными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компетенции муниципальных бюджетных учреждений ЗАТО Северск относится  осуществление функций заказчика на поставки товаров, выполнение работ, оказание услуг для нужд данных учреждений, осуществляемые способами и в порядке, предусмотренными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ые нужды, нужды бюджетных учреждений далее именуются нуждами заказч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ФОРМИРОВАНИЕ ПЛАНА РАЗМЕЩ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КА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ормирование плана размещения муниципального заказа осуществляется на основе планов закупок товаров (работ, услуг) для нужд заказчиков, составленных заказчиками с учетом нормативов финансов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казчики выполняю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ют планы закупок товаров (работ, услуг) на очередной финансовый год, содержащие объем закупаемых товаров (работ, услуг) в денежном выражении с учетом нормативов финансовых затрат. При формировании планов закупок товаров (работ, услуг) для определения цены за единицу товара (работы, услуги)  заказчики руководствуются сложившимися в населенных пунктах ЗАТО Северск средними ценами на закупаемые товары (работы, услуг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уют квартальные планы закупок товаров (работ, услуг) на соответствующий период, содержащие состав, количество (объем), планируемую дату закупок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представляют квартальные планы закупок товаров (работ, услуг) в уполномоченный орган по размещению заказов до первого числа месяца, предшествующего месяцу начала квартала, на бумажном и электронном носи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полномоченный орган по размещению заказ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формирует план - график размещения муниципального заказа на кварта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обеспечивает размещение муниципального заказа путем проведения торгов и без проведения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взаимодействия между заказчиками и уполномоченным органом по размещению заказов при формировании плана размещения муниципального заказа определяется правовым актом Администрации ЗАТО Севе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ЕСПЕЧЕНИЕ РАЗМЕЩЕНИЯ МУНИЦИПАЛЬНОГО ЗАКА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змещение муниципального заказа, порядок представления сведений для ведения реестра контрактов и гражданско-правовых договоров, заключенных по итогам размещения заказов, порядок представления сведений для ведения реестра  недобросовестных  поставщиков,  порядок  обеспечения защиты прав и законных интересов участников размещения заказа осуществляются в порядке, предусмотр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ВЗАИМОДЕЙСТВИЯ УПОЛНОМОЧЕННОГО ОРГА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МЕЩЕНИЮ ЗАКАЗОВ С ЗАКАЗЧИКАМ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Порядок взаимодействия уполномоченного органа по размещению заказов и заказчиков при размещении заказов определяется правовым актом Администрации ЗАТО Северск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казчик выполн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несет ответственность за исполнение муниципальных контрактов и гражданско-правовых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рганизует текущий контроль за исполнением условий муниципальных контрактов и гражданско-правовых договоров: назначает должностное лицо, несущее персональную ответственность за организацию и ведение текущего контроля исполнения заключенного муниципального контракта или гражданско-правового догово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соблюдение правил приемки-сдачи продукции и правил оформления отчетных документов в соответствии с действующим законодательством и условиями муниципального контракта или гражданско-правового договор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ФУНКЦИИ ОРГАНА, УПОЛНОМОЧЕННОГО НА ОСУЩЕСТВЛЕНИЕ КОНТРОЛЯ ЗА СОБЛЮДЕНИЕМ ЗАКОНОДАТЕЛЬСТВА О РАЗМЕЩЕНИИ ЗАКАЗ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четная палата ЗАТО Северск выполн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плановые и внеплановые проверки при размещении заказов на поставки товаров, выполнение работ и оказание услуг для нужд заказч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дает заказчику, уполномоченному органу по размещению заказов либо единой комиссии по размещению заказов на поставку товаров, выполнение работ и оказание услуг для муниципальных нужд  (далее - единой комиссии) предписания об устранении нарушений законодательства Российской Федерации и (или) иных актов Российской Федерации в сфере размещения зака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ращается в суд, арбитражный суд с иском о признании размещения заказа недействительны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лучае выявления факта совершения заказчиком, уполномоченным органом по размещению заказов либо единой комиссией действия (бездействия), содержащего признаки административного правонарушения, направляет информацию                                       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случае выявления факта совершения заказчиком, уполномоченным органом по размещению заказов либо единой комиссией действия (бездействия), содержащего признаки состава преступления, направляет информацию и подтверждающие такой факт документы в правоохранительные орг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правляет информацию о неисполнении заказчиком, уполномоченным органом по размещению заказов либо единой комиссией выданных Счетной палатой ЗАТО Северск предписаний об устранении нарушений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, а также вправе обратиться в суд, в арбитражный суд с требованием о понуждении совершить действия, соответствующие законодательству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ассматривает жалобы на действия (бездействие) заказчиков, уполномоченного органа по размещению заказов либо еди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 принимает уведомления от заказчиков о размещении заказа на поставки товаров, выполнение работ, оказание услуг для нужд муниципального образования, нужд муниципального бюджетного учреждения, потребность в которых возникла у заказчика вследствие непреодолимой с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ТВЕТСТВЕННОСТЬ ЗАКАЗЧИКА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ОРГАНА ПО РАЗМЕЩЕНИЮ ЗАКАЗ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. Лица, виновные в нарушении законодательства Российской Федерации и иных нормативных правовых актов Российской Федерации о размещении заказов, настоящего Положения, несут дисциплинарную, гражданско-правовую, административную,                 уголовн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</w:t>
      </w:r>
    </w:p>
    <w:p>
      <w:pPr>
        <w:pStyle w:val="Normal"/>
        <w:spacing w:lineRule="auto" w:line="360"/>
        <w:rPr/>
      </w:pPr>
      <w:r>
        <w:rPr/>
        <w:t>Председатель Счетной палаты ЗАТО Северск</w:t>
      </w:r>
    </w:p>
    <w:p>
      <w:pPr>
        <w:pStyle w:val="Normal"/>
        <w:spacing w:lineRule="auto" w:line="360"/>
        <w:rPr/>
      </w:pPr>
      <w:r>
        <w:rPr/>
        <w:t>_____________________ С.В.Балашков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«______»______________2011 г.</w:t>
      </w:r>
    </w:p>
    <w:p>
      <w:pPr>
        <w:pStyle w:val="Normal"/>
        <w:spacing w:lineRule="auto" w:line="36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>__________________Т.Ф.Конькова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__________________М.В.Соловц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>__________________А.Ю. Власов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________________ С.В.Кучин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_________________М.А. Мана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В. Соловцова </w:t>
      </w:r>
    </w:p>
    <w:p>
      <w:pPr>
        <w:pStyle w:val="Normal"/>
        <w:rPr/>
      </w:pPr>
      <w:r>
        <w:rPr/>
        <w:t>77 38 98</w:t>
      </w:r>
    </w:p>
    <w:p>
      <w:pPr>
        <w:pStyle w:val="Normal"/>
        <w:rPr/>
      </w:pPr>
      <w:r>
        <w:rPr>
          <w:lang w:val="en-US"/>
        </w:rPr>
        <w:t>31</w:t>
      </w:r>
      <w:r>
        <w:rPr/>
        <w:t>.03.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51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07:00Z</dcterms:created>
  <dc:creator>Solovtzova</dc:creator>
  <dc:description/>
  <cp:keywords/>
  <dc:language>en-US</dc:language>
  <cp:lastModifiedBy>Naumova</cp:lastModifiedBy>
  <cp:lastPrinted>2011-03-31T17:29:00Z</cp:lastPrinted>
  <dcterms:modified xsi:type="dcterms:W3CDTF">2011-04-06T10:07:00Z</dcterms:modified>
  <cp:revision>2</cp:revision>
  <dc:subject/>
  <dc:title>Приложение</dc:title>
</cp:coreProperties>
</file>