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332" w:leader="none"/>
          <w:tab w:val="right" w:pos="2161" w:leader="none"/>
        </w:tabs>
        <w:spacing w:lineRule="exact" w:line="274" w:before="250" w:after="0"/>
        <w:ind w:left="581" w:right="1975" w:hanging="77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                                                             </w:t>
        <w:tab/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szCs w:val="22"/>
        </w:rPr>
      </w:pPr>
      <w:r>
        <w:rPr>
          <w:szCs w:val="22"/>
        </w:rPr>
        <w:t xml:space="preserve">Томская область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ЕВЕРСК</w:t>
      </w:r>
    </w:p>
    <w:p>
      <w:pPr>
        <w:pStyle w:val="Heading1"/>
        <w:spacing w:before="120" w:after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__________________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628265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6.95pt;width:214pt;height:10.55pt" coordorigin="1701,4139" coordsize="4280,211">
                <v:shape id="shape_0" coordsize="20000,20000" path="m19930,0l0,0l0,19905e" stroked="t" o:allowincell="f" style="position:absolute;left:1701;top:4139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139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4"/>
          <w:szCs w:val="24"/>
        </w:rPr>
        <w:t xml:space="preserve">Об   утверждении     годового     отчета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 исполнении </w:t>
      </w:r>
      <w:r>
        <w:rPr>
          <w:sz w:val="24"/>
          <w:szCs w:val="24"/>
        </w:rPr>
        <w:t>бюджета ЗАТО Северск</w:t>
      </w:r>
    </w:p>
    <w:p>
      <w:pPr>
        <w:pStyle w:val="Normal"/>
        <w:rPr/>
      </w:pPr>
      <w:r>
        <w:rPr>
          <w:sz w:val="24"/>
          <w:szCs w:val="24"/>
        </w:rPr>
        <w:t>за 2010 год</w:t>
      </w:r>
    </w:p>
    <w:p>
      <w:pPr>
        <w:pStyle w:val="Normal"/>
        <w:shd w:fill="FFFFFF" w:val="clear"/>
        <w:spacing w:lineRule="exact" w:line="274" w:before="552" w:after="0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ями 27 и 60 Устава городского округа закрытого административно-территориального образования Северск Томской области, статьей 52 Положения о бюджетном устройстве и бюджетном процессе в ЗАТО Северск, утвержденного Решением Думы ЗАТО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верск от 27.12.2007 № 44/2 «Об утверждении положения о бюджетном устройстве и бюджетном процессе в ЗАТО Северск» (с изменениями), рассмотрев представленный Администрацией ЗАТО Северск проект Решения «</w:t>
      </w:r>
      <w:r>
        <w:rPr>
          <w:spacing w:val="-2"/>
          <w:sz w:val="24"/>
          <w:szCs w:val="24"/>
        </w:rPr>
        <w:t xml:space="preserve">Об утверждении годового отчета </w:t>
      </w:r>
      <w:r>
        <w:rPr>
          <w:sz w:val="24"/>
          <w:szCs w:val="24"/>
        </w:rPr>
        <w:t>об исполнении бюджета ЗАТО Северск за 2010 год»,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годовой отчет об исполнении бюджета ЗАТО Северск за 2010 год                 по доходам в сумме 2 842 201,37 тыс. рублей., по расходам 2 835 010,37 тыс. рублей,                   с профицитом </w:t>
      </w:r>
      <w:r>
        <w:rPr>
          <w:rFonts w:cs="Times New Roman" w:ascii="Times New Roman" w:hAnsi="Times New Roman"/>
          <w:spacing w:val="-2"/>
          <w:sz w:val="24"/>
          <w:szCs w:val="24"/>
        </w:rPr>
        <w:t>бюджета в сумме  7 191,00 тыс. рублей,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ходах  бюджета ЗАТО Северск за 2010 год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 бюджета по разделам и подразделам классификации расходов бюджета ЗАТО Северск за 2010 год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сходах бюджета по ведомственной структуре расходов бюджета ЗАТО Северск за 2010 год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точниках финансирования дефицита бюджета ЗАТО Северск  по кодам классификации источников финансирования дефицитов бюджетов за 2010 год согласно приложению 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 перечня объектов капитального строительства муниципальной собственности ЗАТО Северск за 2010 год согласно приложению 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финансирования капитального ремонта объектов бюджетной сферы ЗАТО Северск за 2010 год согласно приложению 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по приобретению и модернизации оборудования и предметов длительного пользования ЗАТО Северск за 2010 год согласно приложению 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грамме муниципальных заимствований ЗАТО Северск за 2010 год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 целевых программ за счет средств бюджета ЗАТО Северск  за 2010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капитального ремонта многоквартирных домов ЗАТО Северск за 2010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по расходам, направляемым на исполнение публичных нормативных обязательств ЗАТО Северск за 2010 год, согласно приложению 11.</w:t>
      </w:r>
    </w:p>
    <w:p>
      <w:pPr>
        <w:pStyle w:val="TextBody"/>
        <w:ind w:right="-1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резервных фондов Администрации ЗАТО Северск за 2010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капитального ремонта муниципального жилищного фонда  ЗАТО Северск за 2010 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по предельным суммам расходов на денежное содержание муниципальных служащих ЗАТО Северск за 2010 год согласно приложению 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Диало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остоянный  бюджетно - финансовый комитет Думы ЗАТО Северск (Зубкова Н.М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АТО Северск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0"/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8:00Z</dcterms:created>
  <dc:creator>Titova</dc:creator>
  <dc:description/>
  <cp:keywords/>
  <dc:language>en-US</dc:language>
  <cp:lastModifiedBy>Naumova</cp:lastModifiedBy>
  <cp:lastPrinted>2011-03-30T16:24:00Z</cp:lastPrinted>
  <dcterms:modified xsi:type="dcterms:W3CDTF">2011-04-29T04:58:00Z</dcterms:modified>
  <cp:revision>2</cp:revision>
  <dc:subject/>
  <dc:title/>
</cp:coreProperties>
</file>