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Решению Думы ЗАТО Северск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8.04.2011</w:t>
      </w:r>
      <w:r>
        <w:rPr>
          <w:sz w:val="28"/>
          <w:szCs w:val="28"/>
        </w:rPr>
        <w:t>_ №__</w:t>
      </w:r>
      <w:r>
        <w:rPr>
          <w:sz w:val="28"/>
          <w:szCs w:val="28"/>
          <w:u w:val="single"/>
        </w:rPr>
        <w:t xml:space="preserve">12/2    </w:t>
      </w:r>
      <w:r>
        <w:rPr>
          <w:sz w:val="28"/>
          <w:szCs w:val="28"/>
        </w:rPr>
        <w:t>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Молодежном парламент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Молодежный парламент является совещательным органом при Думе ЗАТО Северс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(далее – Дума) и осуществляет свою деятельность на общественных началах в соответствии  с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олодежный парламент формируется на срок 2 (два)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олодежный парламент в своей деятельности подотчетен Ду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еятельность Молодежного парламента основывается на принципах равноправия, добровольности, гласности, свободного обсуждения и решения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эр ЗАТО Северск и депутаты Думы имеют право принимать участие в работе Молодежного пар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воей деятельности Молодежный парламент руководствуется Конституцией Российской Федерации, нормативными правовыми актами Российской Федерации и Томской области, Уставом ЗАТО Северск, муниципальными правовыми актами Думы,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. Целью Молодежного парламента является поддержка гражданской активности молодежи, формирование правовой и политической культуры молодежи, проявление инициатив молодежи при осуществлении Думой  уставных полномочий, формирование резерва кадров для органов местного самоуправления ЗАТО Севе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сновными задачами Молодежного парламента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частие в выработке и осуществлении основных направлений молодежной полит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 обеспечение молодежи объективной информацией о деятельности Думы,  изучение ее мнения о результатах эт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анализ и подготовка предложений по совершенствованию решений Думы, затрагивающих права и законные интересы молодеж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формирование позитивного общественного мнения, связанного с деятельностью Думы и Молодежного пар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3. Состав и порядок формирования </w:t>
      </w:r>
    </w:p>
    <w:p>
      <w:pPr>
        <w:pStyle w:val="Normal"/>
        <w:ind w:left="7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Членом Молодежного парламента вправе стать гражданин Российской Федерации в возрасте от 18 до 33 лет, постоянно или временно проживающий на территории ЗАТО Севе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Молодежный парламент формируется на выборной основе. Количество членов Молодежного парламента не должно превышать 26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Для участия в выборах кандидат представляет в комиссию по выборам в Молодежный парламент (далее - Комиссия)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втобиографическую справ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менее 30 подписей лиц в возрасте от 18 до 35 лет, постоянно или временно проживающих на территории ЗАТО Северск, поддерживающих выдвижение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омиссия, состав которой утверждается Думой, проводит выборы на основании представленных документов, и представляет состав Молодежного парламента на утверждение Думы. Выборы могут быть проведены в форме интерактивного голосования с использованием сети Интернет и официального сайта Думы, в порядке, определенном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Комиссия определяет способ проведения выборов в состав Молодежного парламента, а также дату, место, и время проведении выборов, способ подведения итогов выборов, о чем сообщает в средствах массовой информации и на официальном сайте Ду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В случае необходимости Комиссия может провести повторные выборы в состав Молодежного парламента, а также обратиться в Думу с проектом решения о досрочном прекращении полномочий Молодежного парламен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олномочия члена Молодежного парламента прекращаются в случае прекращения полномочий Молодежного парламента. Полномочия члена Молодежного парламента прекращаются досрочно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письменного заявления о сложении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 достижения тридцатипятилетнего возра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истематического неисполнения своих обязанностей, подтвержден-ного решением Молодежного пар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ая структура и формы деятельност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Молодежный парламент начинает свою деятельность со дня утверждения Думой состава Молодежного пар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Основной формой деятельности Молодежного парламента является собрание. Очередное собрание проводиться, как правило, не реже одного раза в три месяца. Собрание правомочно, если на нем присутствует не менее половины членов Молодежного парламента. Решение собрания принимаются большинством голосов от установленного состава Молодежного пар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 На первом заседании Молодежного парламента из членов Молодежного парламента избирается председатель, заместитель и секретарь Молодежного пар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Председатель Молодежного парламента (в его отсутствие - заместитель), руководит работой Молодежного парламента, представляет Молодежный парламент в органах местного самоуправления ЗАТО Северск и других организациях и учреждениях, ведет собрание Молодежного парламента, определяет дату созыва очередного собрания, подписывает решения Молодежного пар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 Секретарь Молодежного парламента ведет протокол собрания Молодежного парламента, оповещает членов Молодежного парламента о дате созыва очередного собрания, ведет организационное сопровождение работы Молодежного парламен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Решением Молодежного парламента утверждается структура Молодежного парламента. В структуре Молодежного парламента могут создаваться рабочие органы Молодежного парламента: комитеты, комиссии, рабочие группы  и иные структурные подраз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Полномочия Молодежного пар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22. Решения Молодежного парламента носят рекомендательный характер, при необходимости доводятся до сведения населения ЗАТО Северск, Мэра ЗАТО Северск, депутатов Думы, Главы Администрации ЗАТО Северск, Молодежного парламента Т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В целях реализации своих функций Молодежный парламент впр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лице своего председателя (в его отсутствие - заместителя) присутствовать на сессиях Думы, вносить предложения по проектам решений Ду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елегировать своих представителей  для участия в работе Молодежного парламента Томской области с правом совещательного голо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готовить и обсуждать проекты решений Ду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ть и реализовывать социально значимые проекты, привлекая внебюджетные источники финансирования для их осущест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заимодействовать с органами местного самоуправления ЗАТО Северск, общественными объединениями, Молодежным парламентом Том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ходить с предложением в Думу о проведении семинаров, конференций и встреч, социологических исследований и консультаций по актуальным молодежным проблем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Информационное и организационное обеспечение деятельности Молодежного парламента осуществляется  Ду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3:00Z</dcterms:created>
  <dc:creator>Musohranov</dc:creator>
  <dc:description/>
  <cp:keywords/>
  <dc:language>en-US</dc:language>
  <cp:lastModifiedBy>Musohranov</cp:lastModifiedBy>
  <dcterms:modified xsi:type="dcterms:W3CDTF">2011-04-29T06:30:00Z</dcterms:modified>
  <cp:revision>1</cp:revision>
  <dc:subject/>
  <dc:title>Приложение 1 </dc:title>
</cp:coreProperties>
</file>