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Думы  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2.06.2011</w:t>
      </w:r>
      <w:r>
        <w:rPr>
          <w:sz w:val="28"/>
          <w:szCs w:val="28"/>
        </w:rPr>
        <w:t>_   №_</w:t>
      </w:r>
      <w:r>
        <w:rPr>
          <w:sz w:val="28"/>
          <w:szCs w:val="28"/>
          <w:u w:val="single"/>
        </w:rPr>
        <w:t>13/18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мест в ЗАТО Северск, в которых запрещено пребывание                         со слабоалкогольными напитками или пи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Территория площади перед зданием Муниципального учреждения  «Северский музыкальный театр», включая территорию ОАО «Городской рынок» - по прилегающим границам проезжих частей улиц Калинина                     и Курчат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Территория площади перед зданием кинотеатра «Россия» -                      по прилегающим границам проезжих частей улицы Курчатова и проспекта Коммунистиче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я площади имени В.И.Ленина, включая территорию перед зданием Администрации ЗАТО Севе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Территория Муниципального учреждения ЗАТО Северск «Северский природный парк» – по прилегающим границам проезжих частей проспекта Коммунистического, улиц Свердлова, Калинина, Лесной и Пар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Территория сквера около диагностического центра и детского соматического отделения ФГУЗ КБ № 81 ФМБА России – по прилегающим границам проезжих частей проспекта Коммунистического, улиц Царевского, Ленина и Куйбыше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Территория сквера по улице Леонтичу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Территория сквера по улице Маяковского. </w:t>
      </w:r>
    </w:p>
    <w:p>
      <w:pPr>
        <w:pStyle w:val="Style15"/>
        <w:ind w:firstLine="708"/>
        <w:jc w:val="both"/>
        <w:rPr/>
      </w:pPr>
      <w:r>
        <w:rPr>
          <w:b w:val="false"/>
          <w:sz w:val="28"/>
          <w:szCs w:val="28"/>
        </w:rPr>
        <w:t>8. Территория площади перед зда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учреждени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атр для детей и юношества и территория сквера около Муниципального учреждения Театр для детей и юношества – по прилегающим границам проезжих частей проспекта Коммунистического, улиц Крупской, Ленина              и Стро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Территория прибрежного парка вдоль улицы Ленина от жилого дома № 1 до жилого дома № 132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Территория сквера около здания спортивного комплекса «Дельфи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Территория сквера по улице Калинина, 123 около здания                     ООО «ЖЭУ-1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 Территория сквера по улице Солнечной вдоль жилых домов             № 15, 19, 23 и жилых домов № 116, 149 по проспекту Коммунистическ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 Территория сквера в границах домов № 7, 11 по улице Свердлова, улиц 40 лет Октября, Свердлова и Калини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 Территория проспекта Коммунистического по границам улиц Парковой и Солнеч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Территория улицы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Территория улицы Ленинград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Территория сквера около Муниципального учреждения ЗАТО Северск «Самусьский центр культуры» в поселке Сам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Территория рынка, расположенного по улице Пекарского, 1                    в поселке Саму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 Территории массового отдыха граждан у водных объектов, в том числе на пляж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 Территории остановок общественного транспо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Территории мемориальных комплексов памяти погибшим                        в Великой Отечественной войне и при исполнении интернационального дол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мемориальных комплексов памяти погибшим             в Великой Отечественной войне и при исполнении интернационального долга определяются по имеющимся ограждениям (заборам) данных территорий, а при отсутствии ограждений (заборов), границы устанавливаются на расстоянии 20 метров от любой точки периметра указанных мемориальных комплек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 Территории дворов, подъездов, лестничных клеток многоквартирных жилых до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 Территории детских городков, детских площадок во дворах многоквартирных жилых до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 Территории физкультурно-оздоровительных и спортивных                       сооруж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ницы территории физкультурно-оздоровительных и спортивных                       сооружений определяются по имеющимся ограждениям (заборам) данных территорий, а при отсутствии ограждений (заборов) – по границам прилегающих проезжих частей улиц и внутриквартальных проез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Территории медицинских центров и лечебно-профилактических учре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ницы территории медицинских центров и лечебно-профилактических учреждений определяются по имеющимся ограждениям (заборам) данных территорий, а при отсутствии ограждений (заборов) –               по границам прилегающих проезжих частей улиц и внутриквартальных проез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Территории, прилегающие к детским, образовательным учреждениям, учреждения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рилегающей территорией понимается территория на расстоянии 20 метров от любой точки периметра зданий, в которых расположены детские, образовательные учреждения и учреждения культуры, а если здания имеют ограждённую территорию – от любой точки периметра огра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679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8:00Z</dcterms:created>
  <dc:creator>Sverdlov</dc:creator>
  <dc:description/>
  <cp:keywords/>
  <dc:language>en-US</dc:language>
  <cp:lastModifiedBy>Musohranov</cp:lastModifiedBy>
  <dcterms:modified xsi:type="dcterms:W3CDTF">2011-06-03T10:19:00Z</dcterms:modified>
  <cp:revision>3</cp:revision>
  <dc:subject/>
  <dc:title>                                                                           Приложение</dc:title>
</cp:coreProperties>
</file>