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Думы ЗАТО Север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9.09.2011</w:t>
      </w:r>
      <w:r>
        <w:rPr>
          <w:sz w:val="28"/>
          <w:szCs w:val="28"/>
        </w:rPr>
        <w:t>__№___</w:t>
      </w:r>
      <w:r>
        <w:rPr>
          <w:sz w:val="28"/>
          <w:szCs w:val="28"/>
          <w:u w:val="single"/>
        </w:rPr>
        <w:t>17/3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 муниципальном дорожном фонде ЗАТО Северск</w:t>
      </w:r>
    </w:p>
    <w:p>
      <w:pPr>
        <w:pStyle w:val="Normal"/>
        <w:shd w:fill="FFFFFF" w:val="clear"/>
        <w:spacing w:before="342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lang w:val="en-US"/>
        </w:rPr>
        <w:t>I</w:t>
      </w:r>
      <w:r>
        <w:rPr>
          <w:bCs/>
          <w:color w:val="000000"/>
          <w:spacing w:val="-3"/>
          <w:sz w:val="28"/>
          <w:szCs w:val="28"/>
        </w:rPr>
        <w:t>. ОБЩИ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стоящее Положение принято на основании пункта 5 статьи 179.4 </w:t>
      </w:r>
      <w:r>
        <w:rPr>
          <w:sz w:val="28"/>
          <w:szCs w:val="28"/>
        </w:rPr>
        <w:t>Бюджетного кодекса Российской Федерации в целях повышения эффективности использования бюджетных ассигнований.</w:t>
      </w:r>
    </w:p>
    <w:p>
      <w:pPr>
        <w:pStyle w:val="Normal"/>
        <w:shd w:fill="FFFFFF" w:val="clear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рожный фонд (далее – Дорожный фонд) – часть средств бюджета ЗАТО Северск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shd w:fill="FFFFFF" w:val="clear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2340" w:hanging="54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  <w:lang w:val="en-US"/>
        </w:rPr>
        <w:t>II</w:t>
      </w:r>
      <w:r>
        <w:rPr>
          <w:bCs/>
          <w:color w:val="000000"/>
          <w:spacing w:val="-2"/>
          <w:sz w:val="28"/>
          <w:szCs w:val="28"/>
        </w:rPr>
        <w:t>. ПОРЯДОК ФОРМИРОВАНИЯ ДОРОЖНОГО ФОНДА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бюджетных ассигнований Дорожного фонда утверждается решением Думы ЗАТО Северск о бюджете ЗАТО Северск на очередной  финансовый год и плановый период в размере не менее суммы прогнозируемого объема доходов бюджета ЗАТО Северск от: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государственной пошлины за выдачу органом местного самоуправления ЗАТО Северск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ЗАТО Северск, - в размере 100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доходов от реализации имущества, находящегося в собственности ЗАТО Северск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- в размере 5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доходов от использования имущества, входящего в состав автомобильных дорог общего пользования местного значения, - в размере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доходов от передачи в аренду земельных участков, расположенных в полосе отвода автомобильных дорог общего пользования местного значения, - в размере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, -  в размере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штрафов за нарушение правил перевозки крупногабаритных и тяжеловесных грузов по автомобильным дорогам общего пользования местного значения - в размере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 санкций за нарушение обязательств, условий муниципальных контрактов, финансируемых из средств Дорожного фонда, -  в размере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 платы за оказание услуг по присоединению объектов дорожного сервиса к автомобильным дорогам общего пользования местного значения - в размере 10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поступлений в виде межбюджетных трансфертов из областного бюджета Томской области на дорожную 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 поступлений в виде межбюджетных трансфертов, передаваемых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, в размерах, определенных распоряжением Правительства Российской Федерации об утверждении перечня строек и объектов, относящихся к дорож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 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 автомобильных дорог общего пользования местного значения  - в размере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Бюджетные ассигнования Дорожного фонда, за исключением ассигнований, сформированных в соответствии с подпунктами 9 и 10 пункта 2 настоящего Положения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бюджетных ассигнований в очередном финансовом году, сформированных в соответствии с подпунктами 9 и 10 пункта 2 настоящего Положения, и не использованных в текущем финансовом году, определяется Департаментом финансов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Если при формировании и исполнении бюджета ЗАТО Северск на очередной финансовый год и плановый период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бюджета ЗАТО Северск, поступающих в очередном финансовом году и плановом периоде, кроме доходов, указанных в пункте 2 настоящего По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180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Cs/>
          <w:color w:val="000000"/>
          <w:spacing w:val="-2"/>
          <w:sz w:val="28"/>
          <w:szCs w:val="28"/>
        </w:rPr>
        <w:t>. ИСПОЛЬЗОВАНИЕ СРЕДСТВ  ДОРОЖНОГО ФОНДА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 Дорожного фонда направляются на дорожную деятельность в отношении автомобильных дорог общего пользования местного знач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а проектирование, строительство и реконструкцию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а капитальный ремонт и ремонт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а содержание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ходы от реализации имущества, находящегося в собственности ЗАТО Северск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подпункте 2 пункта 2 настоящего Положения, направляются на строительство, реконструкцию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180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  <w:lang w:val="en-US"/>
        </w:rPr>
        <w:t>IV</w:t>
      </w:r>
      <w:r>
        <w:rPr>
          <w:bCs/>
          <w:color w:val="000000"/>
          <w:spacing w:val="-2"/>
          <w:sz w:val="28"/>
          <w:szCs w:val="28"/>
        </w:rPr>
        <w:t>. ОТЧЕТ ОБ ИСПОЛНЕНИИ ДОРОЖНОГО ФОНДА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Отчет об исполнении Дорожного фонда формируется в составе бюджетной отчетности об исполнении бюджета ЗАТО Северск отдельным приложением в сроки, установленные в Положении о бюджетном процессе в ЗАТО Северск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51:00Z</dcterms:created>
  <dc:creator>Бергер</dc:creator>
  <dc:description/>
  <cp:keywords/>
  <dc:language>en-US</dc:language>
  <cp:lastModifiedBy>Ульяна Наумова</cp:lastModifiedBy>
  <cp:lastPrinted>2011-09-29T15:43:00Z</cp:lastPrinted>
  <dcterms:modified xsi:type="dcterms:W3CDTF">2011-10-12T06:52:00Z</dcterms:modified>
  <cp:revision>3</cp:revision>
  <dc:subject/>
  <dc:title>                                                                    УТВЕРЖДЕНО</dc:title>
</cp:coreProperties>
</file>