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Думы ЗАТО Северск</w:t>
            </w:r>
          </w:p>
        </w:tc>
      </w:tr>
      <w:tr>
        <w:trPr>
          <w:trHeight w:val="402" w:hRule="atLeast"/>
        </w:trPr>
        <w:tc>
          <w:tcPr>
            <w:tcW w:w="50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1.03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 № 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23/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о ежемесячной материальной помощи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неработающим пенсионерам муниципальных учреждений ЗАТО Северск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и ФГУЗ ЦМСЧ № 81 ФМБА России, ФГУЗ КБ № 81 ФМБА России,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ФГБУЗ КБ № 81 ФМБА Росси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I. 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1. Настоящее Положение определяет основания и порядок предоставления </w:t>
        <w:br/>
        <w:t>ежемесячной материальной помощи неработающим пенсионерам муниципальных учреждений ЗАТО Северск и ФГУЗ ЦМСЧ № 81 ФМБА России, ФГУЗ КБ № 81 ФМБА России, ФГБУЗ КБ № 81 ФМБА России за счет средств бюджета ЗАТО Северс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2. Размер ежемесячной материальной помощи устанавливается ежегодно решением Думы ЗАТО Северс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. ПРАВО НА ПОЛУЧ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ЕЖЕМЕСЯЧНОЙ МАТЕРИАЛЬНОЙ ПОМОЩ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3. Право на получение ежемесячной материальной помощи имеют неработающие пенсионеры муниципальных учреждений ЗАТО Северск и ФГУЗ ЦМСЧ № 81 ФМБА России, ФГУЗ КБ № 81 ФМБА России, ФГБУЗ КБ № 81 ФМБА России (далее – ежемесячная материальная помощь) при одновременном соблюдении следующих услов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1) прекращение трудовой деятельности в установленном действующим законодательством порядк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2) назначение трудовой пенсии по старости, в том числе досрочное назначение трудовой пенсии или пенсии по инвалид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3) наличие стажа работы в муниципальных учреждениях ЗАТО Северск и в ФГУЗ ЦМСЧ № 81 ФМБА России, ФГУЗ КБ № 81 ФМБА России, ФГБУЗ КБ </w:t>
        <w:br/>
        <w:t>№ 81 ФМБА России 25 лет и более, включая стаж работы на освобожденной выборной должности в выборном органе профсоюзной организации указанных учреж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4) регистрация по месту жительства в ЗАТО Северс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4. При исчислении стажа работы в муниципальных учреждениях ЗАТО Северск </w:t>
        <w:br/>
        <w:t xml:space="preserve">и ФГУЗ ЦМСЧ № 81 ФМБА России, ФГУЗ КБ № 81 ФМБА России, ФГБУЗ КБ </w:t>
        <w:br/>
        <w:t>№ 81 ФМБА России, дающего право на ежемесячную материальную помощь, учитыва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1) периоды постоянной работы в муниципальных учреждениях ЗАТО Северск </w:t>
        <w:br/>
        <w:t xml:space="preserve">и ФГУЗ ЦМСЧ № 81 ФМБА России, ФГУЗ КБ № 81 ФМБА России, ФГБУЗ КБ </w:t>
        <w:br/>
        <w:t>№ 81 ФМБА Росс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2) периоды постоянной работы в учреждениях, которые на момент обращения участника с заявлением на выплату ежемесячной материальной помощи переданы </w:t>
        <w:br/>
        <w:t>в муниципальную собственность ЗАТО Северс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3) время работы профсоюзного работника на освобожденной выборной должности в выборном органе профсоюзной организации муниципального учреждения и ФГУЗ ЦМСЧ № 81 ФМБА России, ФГУЗ КБ № 81 ФМБА России, ФГБУЗ КБ № 81 ФМБА Ро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5. Не приобретают право на ежемесячную материальную помощь согласно настоящему Положению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440690</wp:posOffset>
                </wp:positionV>
                <wp:extent cx="342900" cy="283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35pt;mso-wrap-distance-left:9.05pt;mso-wrap-distance-right:9.05pt;mso-wrap-distance-top:0pt;mso-wrap-distance-bottom:0pt;margin-top:-34.7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1) лица, уволенные из муниципальных учреждений ЗАТО Северск и ФГУЗ ЦМСЧ № 81 ФМБА России, ФГУЗ КБ № 81 ФМБА России, ФГБУЗ КБ </w:t>
        <w:br/>
        <w:t xml:space="preserve">№ 81 ФМБА России по основаниям, предусмотренным </w:t>
      </w:r>
      <w:hyperlink r:id="rId2">
        <w:r>
          <w:rPr>
            <w:rStyle w:val="InternetLink"/>
            <w:sz w:val="24"/>
            <w:szCs w:val="24"/>
          </w:rPr>
          <w:t>пунктами 5</w:t>
        </w:r>
      </w:hyperlink>
      <w:r>
        <w:rPr>
          <w:sz w:val="24"/>
          <w:szCs w:val="24"/>
        </w:rPr>
        <w:t xml:space="preserve"> - </w:t>
      </w:r>
      <w:hyperlink r:id="rId3">
        <w:r>
          <w:rPr>
            <w:rStyle w:val="InternetLink"/>
            <w:sz w:val="24"/>
            <w:szCs w:val="24"/>
          </w:rPr>
          <w:t>11 статьи 81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sz w:val="24"/>
            <w:szCs w:val="24"/>
          </w:rPr>
          <w:t>пунктом 4 статьи 83</w:t>
        </w:r>
      </w:hyperlink>
      <w:r>
        <w:rPr>
          <w:sz w:val="24"/>
          <w:szCs w:val="24"/>
        </w:rPr>
        <w:t xml:space="preserve"> Трудового кодекса Российской Федерации, </w:t>
      </w:r>
      <w:hyperlink r:id="rId5">
        <w:r>
          <w:rPr>
            <w:rStyle w:val="InternetLink"/>
            <w:sz w:val="24"/>
            <w:szCs w:val="24"/>
          </w:rPr>
          <w:t>пунктом 7 статьи 29</w:t>
        </w:r>
      </w:hyperlink>
      <w:r>
        <w:rPr>
          <w:sz w:val="24"/>
          <w:szCs w:val="24"/>
        </w:rPr>
        <w:t xml:space="preserve"> и </w:t>
      </w:r>
      <w:hyperlink r:id="rId6">
        <w:r>
          <w:rPr>
            <w:rStyle w:val="InternetLink"/>
            <w:sz w:val="24"/>
            <w:szCs w:val="24"/>
          </w:rPr>
          <w:t xml:space="preserve">пунктами </w:t>
          <w:br/>
          <w:t>3</w:t>
        </w:r>
      </w:hyperlink>
      <w:r>
        <w:rPr>
          <w:sz w:val="24"/>
          <w:szCs w:val="24"/>
        </w:rPr>
        <w:t xml:space="preserve">, </w:t>
      </w:r>
      <w:hyperlink r:id="rId7">
        <w:r>
          <w:rPr>
            <w:rStyle w:val="InternetLink"/>
            <w:sz w:val="24"/>
            <w:szCs w:val="24"/>
          </w:rPr>
          <w:t>4</w:t>
        </w:r>
      </w:hyperlink>
      <w:r>
        <w:rPr>
          <w:sz w:val="24"/>
          <w:szCs w:val="24"/>
        </w:rPr>
        <w:t xml:space="preserve">, </w:t>
      </w:r>
      <w:hyperlink r:id="rId8">
        <w:r>
          <w:rPr>
            <w:rStyle w:val="InternetLink"/>
            <w:sz w:val="24"/>
            <w:szCs w:val="24"/>
          </w:rPr>
          <w:t>5</w:t>
        </w:r>
      </w:hyperlink>
      <w:r>
        <w:rPr>
          <w:sz w:val="24"/>
          <w:szCs w:val="24"/>
        </w:rPr>
        <w:t xml:space="preserve">, </w:t>
      </w:r>
      <w:hyperlink r:id="rId9">
        <w:r>
          <w:rPr>
            <w:rStyle w:val="InternetLink"/>
            <w:sz w:val="24"/>
            <w:szCs w:val="24"/>
          </w:rPr>
          <w:t>7</w:t>
        </w:r>
      </w:hyperlink>
      <w:r>
        <w:rPr>
          <w:sz w:val="24"/>
          <w:szCs w:val="24"/>
        </w:rPr>
        <w:t xml:space="preserve">, </w:t>
      </w:r>
      <w:hyperlink r:id="rId10">
        <w:r>
          <w:rPr>
            <w:rStyle w:val="InternetLink"/>
            <w:sz w:val="24"/>
            <w:szCs w:val="24"/>
          </w:rPr>
          <w:t>8 статьи 33</w:t>
        </w:r>
      </w:hyperlink>
      <w:r>
        <w:rPr>
          <w:sz w:val="24"/>
          <w:szCs w:val="24"/>
        </w:rPr>
        <w:t xml:space="preserve"> Кодекса законов о труде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2) лица, получающие ежемесячную доплату к трудовой пенсии в соответствии </w:t>
        <w:br/>
        <w:t>с законодательством Томской области о государственной и муниципальной служб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6. Днем обращения за получением ежемесячной материальной помощи считается день приема заявления о назначении ежемесячной материальной помощ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I. НАЗНАЧЕНИЕ И ВЫПЛА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ЕЖЕМЕСЯЧНОЙ МАТЕРИАЛЬНОЙ ПОМОЩ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7. Гражданин, отвечающий условиям предоставления ежемесячной материальной помощи (</w:t>
      </w:r>
      <w:hyperlink r:id="rId11">
        <w:r>
          <w:rPr>
            <w:rStyle w:val="InternetLink"/>
            <w:sz w:val="24"/>
            <w:szCs w:val="24"/>
          </w:rPr>
          <w:t>пункты 3</w:t>
        </w:r>
      </w:hyperlink>
      <w:r>
        <w:rPr>
          <w:sz w:val="24"/>
          <w:szCs w:val="24"/>
        </w:rPr>
        <w:t xml:space="preserve"> и </w:t>
      </w:r>
      <w:hyperlink r:id="rId12">
        <w:r>
          <w:rPr>
            <w:rStyle w:val="InternetLink"/>
            <w:sz w:val="24"/>
            <w:szCs w:val="24"/>
          </w:rPr>
          <w:t>4</w:t>
        </w:r>
      </w:hyperlink>
      <w:r>
        <w:rPr>
          <w:sz w:val="24"/>
          <w:szCs w:val="24"/>
        </w:rPr>
        <w:t xml:space="preserve"> настоящего Положения), или лицо, уполномоченное им </w:t>
        <w:br/>
        <w:t xml:space="preserve">на основании доверенности, оформленной в соответствии с законодательством Российской Федерации, обращается за назначением ежемесячной материальной помощи </w:t>
        <w:br/>
        <w:t xml:space="preserve">к руководителю по последнему месту работы в муниципальном учреждении ЗАТО Северск, ФГБУЗ КБ № 81 ФМБА России. Граждане, ранее работавшие </w:t>
        <w:br/>
        <w:t>в ликвидированных муниципальных учреждениях ЗАТО Северск или в профсоюзных органах, обращаются в Комитет по кадрам и муниципальной службе Администрации ЗАТО Северск (далее – Комитет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Гражданин представляет заявление о назначении ежемесячной материальной помощи по форме, установленной правовым актом Администрации ЗАТО Северск, </w:t>
        <w:br/>
        <w:t xml:space="preserve">и заявление на предоставление льготы по налогу на доходы физических лиц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 заявлениям прилагаются копии следующих документов (с предъявлением оригинала, если копия нотариально не заверена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 паспор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2) пенсионного удостоверени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3) трудовой книжк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4) сведений о лицевом банковском счет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5) пенсионного страхового свидетельства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6) идентификационного номера налогоплательщика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7) документов, подтверждающих право заявителя на стандартный налоговый вычет </w:t>
        <w:br/>
        <w:t>в соответствии со статьей 218 Налогов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8. Руководитель муниципального учреждения ЗАТО Северск, ФГБУЗ КБ № 81 ФМБА России фиксирует дату приема заявления гражданина, заверяет представленные копии документов и в 10-дневный срок передает их в Комитет. При этом руководитель учреждения несет ответственность за достоверность сведений и срок передачи документов, передаваемых в Комит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9. Созданная Администрацией ЗАТО Северск комиссия по вопросам назначения ежемесячной материальной помощи (далее – Комиссия) в 20-дневный срок, с момента поступления документов в Комитет, принимает решение о назначении ежемесячной материальной помощи с первого числа месяца, следующего за месяцем приема заявления гражданина, или об отказе в назнач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10. Муниципальное казенное учреждение ЗАТО Северск «Центр жилищных субсидий» (далее – Центр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1) производит выплату ежемесячной материальной помощи до 30 числа текущего месяца по решению Комиссии, путем перечисления денежных средств на лицевой счет гражданина в банк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 ведет и поддерживает в актуальном состоянии электронную базу данных граждан, которым назначена и выплачена ежемесячная материальная помощь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440690</wp:posOffset>
                </wp:positionV>
                <wp:extent cx="342900" cy="283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35pt;mso-wrap-distance-left:9.05pt;mso-wrap-distance-right:9.05pt;mso-wrap-distance-top:0pt;mso-wrap-distance-bottom:0pt;margin-top:-34.7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3) ведет учет по начислению ежемесячной материальной помощ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4) исчисляет, удерживает и перечисляет налог на доходы физических лиц </w:t>
        <w:br/>
        <w:t>в программе «1С: Предприятие – бухгалтерский учет» в соответствии с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5) представляет в налоговый орган сведения о доходах физических ли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11. Основанием для прекращения выплаты ежемесячной материальной помощ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1) заключение гражданином трудового договор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2) смена места жительства с выездом за пределы ЗАТО Северс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3) смерть гражданина, признание умершим или безвестно отсутствующи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4) выявление (путем направления официального запроса или при сверке баз данных) факта сокрытия заключения трудового договора в период получения гражданином ежемесячной материальной помощ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В случае устройства на работу в период получения ежемесячной материальной помощи гражданин обязан в 10-дневный срок с момента устройства </w:t>
        <w:br/>
        <w:t xml:space="preserve">на работу письменно сообщить в Центр с представлением копии приказа о приеме </w:t>
        <w:br/>
        <w:t>на работу. Комиссия принимает решение о прекращении выплаты ежемесячной материальной помощи с первого числа месяца, следующего за месяцем приема гражданина на рабо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 возобновления выплаты ежемесячной материальной помощи гражданину  необходимо обратиться в Центр с представлением письменного заявления с приложением копии трудовой книжки и документов, подтверждающих право заявителя на стандартный налоговый вычет в соответствии со статьей 218 Налогового кодекса Российской Федерации. Комиссия принимает решение о возобновлении выплаты ежемесячной материальной помощи с первого числа месяца, следующего за месяцем приема заявления граждани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В случаях, предусмотренных подпунктами 2, 3 и 4 пункта 11 настоящего Положения, Комиссия принимает решение о прекращении выплаты ежемесячной материальной помощи с первого числа месяца, следующего за месяцем, в котором об этом стало извест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Комитет вправе проверять полноту и достоверность сведений, представленных заявител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Ежемесячная материальная помощь, не полученная своевременно по вине Комитета или Центра, выплачивается гражданину за прошлое время без ограничения каким-либо срок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Ежемесячная материальная помощь, назначенная гражданину, но не полученная </w:t>
        <w:br/>
        <w:t xml:space="preserve">им своевременно по его вине, выплачивается за прошлое время, но не более чем </w:t>
        <w:br/>
        <w:t>за 12 месяцев, до 20 декабря текущего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Возврат излишне выплаченных сумм производится гражданином добровольно путем внесения их через банковские учреждения на лицевой счет Центр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В случае отказа от добровольного возврата указанные средства взыскиваются </w:t>
        <w:br/>
        <w:t xml:space="preserve">по иску Центра в судебном порядке в соответствии с законодательств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12. Решение Комиссии может быть обжаловано Главе Администрации ЗАТО Северс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Жалоба направляется в письменной форме на бумажном носителе или электронном виде на официальный сайт Администрации ЗАТО Северск в сети Интернет (http://www.seversknet.ru) на имя Главы Администрации ЗАТО Северс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Жалоба подлежит регистрации и рассмотрению в порядке, установленном Федеральным </w:t>
      </w:r>
      <w:hyperlink r:id="rId1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2.05.2006 № 59-ФЗ «О порядке рассмотрения обращений </w:t>
        <w:br/>
        <w:br/>
        <w:t xml:space="preserve">граждан Российской Федерации» и </w:t>
      </w:r>
      <w:hyperlink r:id="rId14">
        <w:r>
          <w:rPr>
            <w:rStyle w:val="InternetLink"/>
            <w:sz w:val="24"/>
            <w:szCs w:val="24"/>
          </w:rPr>
          <w:t>Регламентом</w:t>
        </w:r>
      </w:hyperlink>
      <w:r>
        <w:rPr>
          <w:sz w:val="24"/>
          <w:szCs w:val="24"/>
        </w:rPr>
        <w:t xml:space="preserve"> Администрации ЗАТО Северск Томской области, утвержденным Постановлением Администрации ЗАТО Северск от 13.09.2011 </w:t>
        <w:br/>
        <w:t>№ 2020 «Об утверждении Регламента Администрации ЗАТО Северск Том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ела получателей ежемесячной материальной помощи хранятся в Центре в течение пяти лет после прекращения выпла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-966470</wp:posOffset>
                </wp:positionV>
                <wp:extent cx="342900" cy="2838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35pt;mso-wrap-distance-left:9.05pt;mso-wrap-distance-right:9.05pt;mso-wrap-distance-top:0pt;mso-wrap-distance-bottom:0pt;margin-top:-76.1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1" w:gutter="0" w:header="0" w:top="1418" w:footer="0" w:bottom="70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 Знак Знак1"/>
    <w:basedOn w:val="Normal"/>
    <w:qFormat/>
    <w:pPr/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ind w:right="-364" w:firstLine="720"/>
      <w:jc w:val="both"/>
    </w:pPr>
    <w:rPr>
      <w:sz w:val="28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32BE1FB8C6C948A9DFB3C5EEE247ED799AD71D7155E29682F34F814B48C6CBF4FA808A26D8027458r7F" TargetMode="External"/><Relationship Id="rId3" Type="http://schemas.openxmlformats.org/officeDocument/2006/relationships/hyperlink" Target="consultantplus://offline/ref=9932BE1FB8C6C948A9DFB3C5EEE247ED799AD71D7155E29682F34F814B48C6CBF4FA808E265DrCF" TargetMode="External"/><Relationship Id="rId4" Type="http://schemas.openxmlformats.org/officeDocument/2006/relationships/hyperlink" Target="consultantplus://offline/ref=9932BE1FB8C6C948A9DFB3C5EEE247ED799AD71D7155E29682F34F814B48C6CBF4FA808A26D8017F58r1F" TargetMode="External"/><Relationship Id="rId5" Type="http://schemas.openxmlformats.org/officeDocument/2006/relationships/hyperlink" Target="consultantplus://offline/ref=9932BE1FB8C6C948A9DFB3C5EEE247ED7B9AD119725BBF9C8AAA43834C4799DCF3B38C8B26D90757r8F" TargetMode="External"/><Relationship Id="rId6" Type="http://schemas.openxmlformats.org/officeDocument/2006/relationships/hyperlink" Target="consultantplus://offline/ref=9932BE1FB8C6C948A9DFB3C5EEE247ED7B9AD119725BBF9C8AAA43834C4799DCF3B38C8B26D90557rCF" TargetMode="External"/><Relationship Id="rId7" Type="http://schemas.openxmlformats.org/officeDocument/2006/relationships/hyperlink" Target="consultantplus://offline/ref=9932BE1FB8C6C948A9DFB3C5EEE247ED7B9AD119725BBF9C8AAA43834C4799DCF3B38C8B26D90557rFF" TargetMode="External"/><Relationship Id="rId8" Type="http://schemas.openxmlformats.org/officeDocument/2006/relationships/hyperlink" Target="consultantplus://offline/ref=9932BE1FB8C6C948A9DFB3C5EEE247ED7B9AD119725BBF9C8AAA43834C4799DCF3B38C8B26D90557rEF" TargetMode="External"/><Relationship Id="rId9" Type="http://schemas.openxmlformats.org/officeDocument/2006/relationships/hyperlink" Target="consultantplus://offline/ref=9932BE1FB8C6C948A9DFB3C5EEE247ED7B9AD119725BBF9C8AAA43834C4799DCF3B38C8B26D90557r8F" TargetMode="External"/><Relationship Id="rId10" Type="http://schemas.openxmlformats.org/officeDocument/2006/relationships/hyperlink" Target="consultantplus://offline/ref=9932BE1FB8C6C948A9DFB3C5EEE247ED7B9AD119725BBF9C8AAA43834C4799DCF3B38C8B26D90557rBF" TargetMode="External"/><Relationship Id="rId11" Type="http://schemas.openxmlformats.org/officeDocument/2006/relationships/hyperlink" Target="consultantplus://offline/ref=9932BE1FB8C6C948A9DFADC8F88E19E979938B107656E9C8DDAC14DC1C41CC9CB3B5D9C862D5067D83FCCD5DrCF" TargetMode="External"/><Relationship Id="rId12" Type="http://schemas.openxmlformats.org/officeDocument/2006/relationships/hyperlink" Target="consultantplus://offline/ref=9932BE1FB8C6C948A9DFADC8F88E19E979938B107656E9C8DDAC14DC1C41CC9CB3B5D9C862D5067D83FCCA5Dr9F" TargetMode="External"/><Relationship Id="rId13" Type="http://schemas.openxmlformats.org/officeDocument/2006/relationships/hyperlink" Target="consultantplus://offline/ref=9D65D4834ACED7688E8A60AE3172EB794D127B8A7EE6691D9CEB53CC43V5D1E" TargetMode="External"/><Relationship Id="rId14" Type="http://schemas.openxmlformats.org/officeDocument/2006/relationships/hyperlink" Target="consultantplus://offline/ref=9D65D4834ACED7688E8A7EA3271EB57D4D1926867EE56649C7B40891145841507DF324A046894ADA59C86CV7D7E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 бланк решения Думы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5:03:00Z</dcterms:created>
  <dc:creator>Buhalova</dc:creator>
  <dc:description/>
  <cp:keywords/>
  <dc:language>en-US</dc:language>
  <cp:lastModifiedBy>Ульяна Наумова</cp:lastModifiedBy>
  <cp:lastPrinted>2012-03-02T11:26:00Z</cp:lastPrinted>
  <dcterms:modified xsi:type="dcterms:W3CDTF">2012-03-07T05:03:00Z</dcterms:modified>
  <cp:revision>2</cp:revision>
  <dc:subject/>
  <dc:title> </dc:title>
</cp:coreProperties>
</file>