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Решению Ду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46482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.6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ТО Северск от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№ 23/8</w:t>
      </w:r>
    </w:p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/>
        <w:t xml:space="preserve">                                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984"/>
        <w:gridCol w:w="1985"/>
        <w:gridCol w:w="1559"/>
        <w:gridCol w:w="1417"/>
        <w:gridCol w:w="2127"/>
      </w:tblGrid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предприятия,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-нахождение предприятия,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 имущества, пред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начала приватизации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встроенное помещение на первом этаже пятиэтажного жилого дома (литер А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Томская область, ЗАТО Северск, г.Северск, просп.Коммунистичес-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,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20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то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9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одноэтажное здание (здание бокса погрузчиков       с бан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Автодорога, 4/11, строение № 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двухэтажное здание  (здание гаража)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Автодорога, 4/11, строение № 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80645</wp:posOffset>
                </wp:positionV>
                <wp:extent cx="72390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8pt;mso-wrap-distance-left:9.05pt;mso-wrap-distance-right:9.05pt;mso-wrap-distance-top:0pt;mso-wrap-distance-bottom:0pt;margin-top:-6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984"/>
        <w:gridCol w:w="1985"/>
        <w:gridCol w:w="1559"/>
        <w:gridCol w:w="141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производ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четырехэтажное бытовое нежилое здание,                (цех наружных стеновых панелей, арматурный каркас, цех наружных стеновых панелей 1-ый пролет ДСК, бытовые помещения цеха, встроенные ТП-59, ТП-7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г.Северск, Автодорога, 14/5, строение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1,4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9:00Z</dcterms:created>
  <dc:creator>minin</dc:creator>
  <dc:description/>
  <cp:keywords/>
  <dc:language>en-US</dc:language>
  <cp:lastModifiedBy>Ульяна Наумова</cp:lastModifiedBy>
  <cp:lastPrinted>2012-02-24T14:30:00Z</cp:lastPrinted>
  <dcterms:modified xsi:type="dcterms:W3CDTF">2012-03-06T09:49:00Z</dcterms:modified>
  <cp:revision>2</cp:revision>
  <dc:subject/>
  <dc:title> </dc:title>
</cp:coreProperties>
</file>