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3.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№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/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03.2012</w:t>
                      </w:r>
                      <w:r>
                        <w:rPr>
                          <w:sz w:val="28"/>
                          <w:szCs w:val="28"/>
                        </w:rPr>
                        <w:t>__№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/5</w:t>
                      </w: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ТО Северск в 2011 году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объектов муниципальной собственности в 2011 году  осуществлялась в соответствии с Прогнозным планом (программой) приватизации муниципального имущества ЗАТО Северск на 2011 год (далее - Прогнозный план), утвержденным Решением Думы ЗАТО Северск                от 23.12.2010 № 7/7 «Об утверждении Прогнозного плана (программы) приватизации муниципального имущества ЗАТО Северск на 2011 год». Прогнозный план разработан в соответствии с Федеральными законами        от 21.12.2001 № 178-ФЗ «О приватизации государственного                              и муниципального имущества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рогнозный план было включено всего 19 объектов (16 объектов недвижимого имущества и 3 объекта движимого имущества), в том числе 5 объектов, переходящих с 2010 года (приватизация которых была начата           в 2010 году, условия приватизации изменены в 2011 году), 14 объектов включены в приложение 2 к Прогнозному плану.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в Прогнозный план из 14 объектов дополнительно были включены всего 13 объектов (12 объектов недвижимого имущества и 1 объект движимого имущества – пакет обыкновенных бездокументарных акций ОАО «Городской рынок», составляющих 100% долю городского округа ЗАТО Северск Томской области) согласно Решениям Думы ЗАТО Северск от 31.03.2011 № 11/12, от 28.04.2011 № 12/9, от 30.06.2011 № 14/8 (приложение 1 к настоящему отчету)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з числа запланированных объектов приватизации в 2011 году приватизировано 12 (63,2% общего количества подлежащих приватизации объектов), в том числе 10 объектов недвижимого имущества и 2 объекта движимого имущества (приложение 2 к настоящему отчету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включенных в Прогнозный план в 2011 году                             не приватизировано всего 7 объектов в связи с отсутствием покупательского спроса (отсутствие заявок на участие в аукционах, конкурсах):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) нежилые помещения первого и второго этажей отдельно стоящего здания (первый этаж: пом.№  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XII</w:t>
      </w:r>
      <w:r>
        <w:rPr>
          <w:b w:val="false"/>
        </w:rPr>
        <w:t xml:space="preserve">, 1-9; второй этаж: пом.№ 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IV</w:t>
      </w:r>
      <w:r>
        <w:rPr>
          <w:b w:val="false"/>
        </w:rPr>
        <w:t>, 1-18), обшей площадью 428,8 кв.м, расположенные по адресу: Томская область, ЗАТО Северск, г.Северск, ул.Северная, 2а, строение № 8;</w:t>
      </w:r>
    </w:p>
    <w:p>
      <w:pPr>
        <w:pStyle w:val="ConsPlusTitle"/>
        <w:widowControl/>
        <w:ind w:firstLine="10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ConsPlusTitle"/>
        <w:widowControl/>
        <w:ind w:firstLine="700"/>
        <w:jc w:val="both"/>
        <w:rPr>
          <w:sz w:val="24"/>
          <w:szCs w:val="24"/>
        </w:rPr>
      </w:pPr>
      <w:r>
        <w:rPr>
          <w:b w:val="false"/>
        </w:rPr>
        <w:t>2) нежилые помещения первого и второго этажей отдельно стоящего здания (первый этаж литер А1 пом.  № 1, 2; второй этаж литер А1 пом.№ 1-7)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>общей площадью 797,3 кв.м, расположенные по адресу: Томская область, ЗАТО Северск, г.Северск, ул.Северная, 2а, строение № 8;</w:t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3) нежилые помещения первого  и второго этажей отдельно стоящего здания (первый этаж: литер А, пом.№ 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VI</w:t>
      </w:r>
      <w:r>
        <w:rPr>
          <w:b w:val="false"/>
        </w:rPr>
        <w:t xml:space="preserve">, 1-4; второй этаж: литер А,           пом.№ 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IV</w:t>
      </w:r>
      <w:r>
        <w:rPr>
          <w:b w:val="false"/>
        </w:rPr>
        <w:t xml:space="preserve">; 1-8) общей площадью 181,1 кв.м, расположенные по адресу: Томская область, ЗАТО Северск, г.Северск, ул.Северная, 2а, строение № 2; </w:t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  <w:t>4) нежилые помещения первого этажа отдельно стоящего здания (литер А1, пом.№ 14, 15)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обшей площадью 90,2 кв.м, расположенные по адресу: Томская область, ЗАТО Северск, г.Северск, ул.Северная, 2а, строение № 2; </w:t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  <w:t>5) нежилые помещения  шестого этажа жилого дома (пом.№ 1, 2, 3, 4, 5) обшей площадью 64,5 кв.м, расположенные по адресу: Томская область, ЗАТО Северск, г.Северск, ул.Горького, 30;</w:t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6) нежилые помещения шестого этажа жилого дома (пом.№ 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III</w:t>
      </w:r>
      <w:r>
        <w:rPr>
          <w:b w:val="false"/>
        </w:rPr>
        <w:t>, 1-5) обшей площадью 69,90 кв.м, расположенные по адресу: Томская область, ЗАТО Северск, г.Северск, ул.Мира, 25;</w:t>
      </w:r>
    </w:p>
    <w:p>
      <w:pPr>
        <w:pStyle w:val="2"/>
        <w:spacing w:lineRule="auto" w:line="240" w:before="0" w:after="0"/>
        <w:ind w:right="55" w:firstLine="700"/>
        <w:jc w:val="both"/>
        <w:rPr/>
      </w:pPr>
      <w:r>
        <w:rPr>
          <w:sz w:val="28"/>
          <w:szCs w:val="28"/>
        </w:rPr>
        <w:t xml:space="preserve">7) пакет обыкновенных бездокументарных акций ОАО «Городской рынок» (Томская область,  ЗАТО Северск,  </w:t>
      </w:r>
      <w:r>
        <w:rPr>
          <w:bCs/>
          <w:sz w:val="28"/>
          <w:szCs w:val="28"/>
        </w:rPr>
        <w:t xml:space="preserve">г.Северск, ул.Курчатова, 11в),     из 9 473 штук, составляющие 100% долю городского округа ЗАТО Северск Томской области. 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з числа приватизированных объектов продано (приложение 2               к настоящему отчету)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субъектам мал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среднего предпринимательства в соответствии    с Федеральным законом от 22.07.2008 № 159-ФЗ - 4 объекта недвижимого имущества (33% общего количества проданных объектов)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на аукционе  - всего 3 объекта недвижимого имущества (25% общего количества проданных объектов)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публичного предложения - всего 5 объектов, из них 3 объекта недвижимого имущества и 2 – движимого имущества (автобусы) (42% общего количества проданных объектов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одажа муниципального имущества иными способами приватизации в течение 2011 года не производилась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оходы от приватизации муниципального имущества ЗАТО Северск в 2011 году с учетом поступлений денежных средств               от продажи объектов недвижимого имущества в рассрочку на 3 года составили 49 812,75 тыс.руб. Доходы от приватизации муниципального имущества ЗАТО Северск за 2011 год, проданного в соответствии                   с Федеральным законом от 22.07.2008 № 159-ФЗ, в течение 2009-2010 годов составили 27 549,34 тыс.руб. (55,3% доходов от приватизации по итогам 2011 года) (приложения 3 и 4 к настоящему отчету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рочный полный расчет по сделкам купли-продажи в соответствии    с Федеральным законом от 22.07.2008 № 159-ФЗ произвел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ОО «Эверест» за нежилые помещения первого этажа (литер А, пом.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  1-18;    литер а,    пом.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    общей      площадью     807,9   кв.м,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по адресу: Томская область, ЗАТО Северск, г.Северск, просп.Коммунистический, 70/2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4"/>
          <w:szCs w:val="24"/>
        </w:rPr>
        <w:t> </w:t>
      </w:r>
      <w:r>
        <w:rPr>
          <w:sz w:val="28"/>
          <w:szCs w:val="28"/>
        </w:rPr>
        <w:t>ООО «Компания «Солко-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жилое помещение в одноэтажном здании магазина (литеры А, а, а1, а2) общей площадью 667,5 кв.м, расположенное по адресу: Томская область, ЗАТО Северск, г.Северск, ул.Лесная, 8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отчету 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ватиз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Северск в 201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, включенных в Программу приватизации в 2011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4100"/>
        <w:gridCol w:w="1500"/>
        <w:gridCol w:w="5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-кие характе-ристики имущест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портное средство марки ПАЗ-320540, автобус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1М32054030008718, модель ЗМЗ523400, № двигателя 31028148, кузов № 30008718, цвет кузова (кабины) бело-зеленый, год изготовления 200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еходящий объект с 2010 года, включен    в Прогнозный план согласно Решению Думы ЗАТО Северск от 25.02.2010 № 92/10, условия приватизации утверждены согласно Решению Думы ЗАТО Северск от 27.05.2010 № 97/17, изменены согласно Решению Думы ЗАТО Северск от 31.03.2011 № 11/14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портное средство марки ПАЗ-320540, автобус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1М32054030007550, модель ЗМЗ523400, № двигателя 31027955, кузов № 30007550, цвет кузова (кабины) бело-синий, год изготовления 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ящий объект с 2010 года, включен      в Прогнозный план согласно Решению Думы ЗАТО Северск от 25.02.2010 № 92/10, условия приватизации утверждены согласно Решению Думы ЗАТО Северск от 27.05.2010 № 97/16, изменены согласно Решению Думы ЗАТО Северск от 31.03.2011 № 11/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в одноэтажном кирпичном здании склада (пом.№ 1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ионерская, 8,   строение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ящий объект с 2010 года, включен     в Прогнозный план согласно Решению Думы ЗАТО Северск от 15.04.2010 № 95/13, условия приватизации утверждены согласно Решению Думы ЗАТО Северск от 27.05.2010 № 97/12, изменены согласно Решению Думы ЗАТО Северск от 30.06.2011 № 14/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5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4100"/>
        <w:gridCol w:w="1500"/>
        <w:gridCol w:w="5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в одноэтажном кирпичном здании склада (пом.№ 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ионерская, 8,  строение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7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ящий объект с 2010 года,  включен     в Прогнозный план согласно Решению Думы ЗАТО Северск от 15.04.2010 № 95/13, условия приватизации утверждены согласно Решению Думы ЗАТО Северск от 27.05.2010 № 97/13, изменены согласно Решению Думы ЗАТО Северск от 30.06.2011 № 14/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вухэтажное шлакоблоч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Мира, 10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,7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еходящий объект с 2010 года, включен     в Прогнозный план согласно Решению Думы ЗАТО Северск от 26.08.2010 № 100/7,  условия приватизации утверждены согласно Решению Думы ЗАТО Северск от 23.12.2010 № 7/10, изменены согласно Решению Думы ЗАТО Северск от 28.07.2011 № 15/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Нежилые помещения первого и второго этажей отдельно стоящего здания (первый этаж: пом.№ 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 xml:space="preserve">, 1-9;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торой этаж: пом.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, 1-18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еверная, 2а,    строение №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8,8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ключены в Прогнозный план согласно Решению Думы ЗАТО Северск от 23.12.2010 № 7/7, условия приватизации утверждены согласно Решению Думы ЗАТО Северск        от 31.03.2011 № 11/13, изменены согласно Решению Думы ЗАТО Северск от 25.08.2011 № 16/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ые помещения магазина на первом этаже жилого дома (лит.А, пом.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, 1-4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          Северск, г.Северск, просп.Коммунистический, 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70,5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ополнительно включены в Прогнозный план согласно Решению Думы ЗАТО Северск        от 31.03.2011 № 11/12, условия приватизации утверждены согласно Решению Думы ЗАТО Северск от 28.04.2011 № 12/10, проданы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Федеральным законом          от  22.07.2008 № 159-ФЗ</w:t>
            </w:r>
          </w:p>
        </w:tc>
      </w:tr>
      <w:tr>
        <w:trPr>
          <w:trHeight w:val="2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 первого этажа жилого дома (литер А,             пом.№ 5, 6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Победы,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ополнительно включены в Прогнозный план согласно Решению Думы ЗАТО Северск        от 28.04.2011 № 12/9, условия приватизации утверждены согласно Решению Думы ЗАТО Северск от 02.06.2011 № 13/14, проданы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         от  22.07.2008 № 159-ФЗ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4100"/>
        <w:gridCol w:w="1500"/>
        <w:gridCol w:w="5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 первого этажа жилого дома (литер А, пом.№ 7, 8, 9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Победы,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,3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ключены в Прогнозный план согласно Решению Думы ЗАТО Северск        от 28.04.2011 № 12/9, условия приватизации утверждены согласно Решению Думы ЗАТО Северск от 02.06.2011 № 13/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ежилые помещения первого этажа отдельно стоящего здания (литер А1,               пом.№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, 2-13, 16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г.Северск, ул.Северная, 2а,        строение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Дополнительно включены в Прогнозный план согласно Решению Думы ЗАТО Северск        от 28.04.2011 № 12/9, условия приватизации утверждены согласно Решению Думы ЗАТО Северск от 28.07.2011 № 15/8, проданы             в соответствии  с Федеральным законом         от  22.07.2008 № 159-Ф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первого  и второго этажей отдельно стоящего здания (первый этаж: литер А, 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, 1-4; второй этаж: литер А,           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; 1-8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г.Северск, ул.Северная, 2а,         строение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ключены в Прогнозный план согласно Решению Думы ЗАТО Северск        от 28.04.2011 № 12/9, условия приватизации утверждены согласно Решению Думы ЗАТО Северск от 30.06.2011 № 14/16</w:t>
            </w:r>
          </w:p>
        </w:tc>
      </w:tr>
      <w:tr>
        <w:trPr>
          <w:trHeight w:val="1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первого этажа отдельно стоящего здания (литер А1, пом.№ 14, 15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г.Северск, ул.Северная, 2а,        строение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ключены в Прогнозный план согласно Решению Думы ЗАТО Северск        от 28.04.2011 № 12/9, условия приватизации утверждены согласно Решению Думы ЗАТО Северск от 30.06.2011 № 14/17</w:t>
            </w:r>
          </w:p>
        </w:tc>
      </w:tr>
      <w:tr>
        <w:trPr>
          <w:trHeight w:val="1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первого этажа отдельно стоящего здания (литер А1, 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>, 1, 17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г.Северск, ул.Северная, 2а,         строение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ключены в Прогнозный план согласно Решению Думы ЗАТО Северск        от 28.04.2011 № 12/9, условия приватизации утверждены согласно Решению Думы ЗАТО Северск от 30.06.2011 № 14/15</w:t>
            </w:r>
          </w:p>
        </w:tc>
      </w:tr>
      <w:tr>
        <w:trPr>
          <w:trHeight w:val="1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первого и второго этажей отдельно стоящего здания (первый этаж литер А1 пом.  № 1, 2; второй этаж литер А1 пом.№ 1-7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г.Северск, ул.Северная, 2а,        строение №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7,3 кв.м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ключены в Прогнозный план согласно Решению Думы ЗАТО Северск        от 28.04.2011 № 12/9, условия приватизации утверждены согласно Решению Думы ЗАТО Северск от 30.06.2011 № 14/14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4500"/>
        <w:gridCol w:w="1300"/>
        <w:gridCol w:w="4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акций ОАО «Городской рыно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Томская область,  ЗАТО Северск,  </w:t>
            </w:r>
            <w:r>
              <w:rPr>
                <w:bCs/>
                <w:sz w:val="24"/>
                <w:szCs w:val="24"/>
              </w:rPr>
              <w:t xml:space="preserve">г.Северск, ул.Курчатова, 11в   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ая 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– 100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ключен в Прогнозный план согласно Решению Думы ЗАТО Северск от 28.04.2011 № 12/9, условия приватизации утверждены согласно Решению Думы ЗАТО Северск                    от 30.06.2011 № 14/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жилые помещения первого этажа (литер А, пом. 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   1-18; литер а, 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просп.Коммунистический, 70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 кв.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ключены в Прогнозный план согласно Решению Думы ЗАТО Северск от 30.06.2011 № 14/8, условия приватизации утверждены согласно Решению Думы ЗАТО Северск                     от 25.08.2011 № 16/9, проданы                        в соответствии  с Федеральным законом     от 22.07.2008 № 159-Ф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жилые подвальные помещения (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1-1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просп.Коммунистический, 70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 кв.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ключены в Прогнозный план согласно Решению Думы ЗАТО Северск от 30.06.2011 № 14/8, условия приватизации утверждены согласно Решению Думы ЗАТО Северск                     от 25.08.2011 № 16/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 шестого этажа жилого дома (пом.№ 1, 2, 3, 4, 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Горького, 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,5 кв.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ключены в Прогнозный план согласно Решению Думы ЗАТО Северск от 30.06.2011 № 14/8, условия приватизации утверждены согласно Решению Думы ЗАТО Северск                    от 29.09.2011 № 17/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ежилые помещения шестого этажа жилого дома            (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, 1-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Мира,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0 кв.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ключены в Прогнозный план согласно Решению Думы ЗАТО Северск от 30.06.2011 № 14/8, условия приватизации утверждены согласно Решению Думы ЗАТО Северск                    от 29.09.2011 № 17/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отче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ватиз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Северск в 2011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ватизации муниципального имущества в 2011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6"/>
        <w:gridCol w:w="3264"/>
        <w:gridCol w:w="1336"/>
        <w:gridCol w:w="1864"/>
        <w:gridCol w:w="1300"/>
        <w:gridCol w:w="1400"/>
        <w:gridCol w:w="1300"/>
        <w:gridCol w:w="1064"/>
      </w:tblGrid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-кие характе-ристики имущест-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даж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чальная цена с учетом НДС,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на продажи с учетом НДС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-мость прода-ж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.м, руб.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портное средство марки ПАЗ-320540, автобус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1М32054030008718, модель ЗМЗ523400, № двигателя 31028148, кузов № 30008718, цвет кузова (кабины) бело-зеленый, год изготовления 200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ое предло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7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 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 0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</w:t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портное средство марки ПАЗ-320540, автобус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1М32054030007550, модель ЗМЗ523400, № двигателя 31027955, кузов № 30007550, цвет кузова (кабины) бело-синий, год изготовления 2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ое предло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7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 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3 5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в одноэтажном кирпичном здании склада (пом.№ 1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ионерская, 8,       строение № 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ое предло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8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6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248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 350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tbl>
      <w:tblPr>
        <w:tblW w:w="14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6"/>
        <w:gridCol w:w="3264"/>
        <w:gridCol w:w="1336"/>
        <w:gridCol w:w="1864"/>
        <w:gridCol w:w="1300"/>
        <w:gridCol w:w="1400"/>
        <w:gridCol w:w="1400"/>
        <w:gridCol w:w="10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в одноэтажном кирпичном здании склада (пом.№ 2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ионерская, 8,       строение №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7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ое предло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8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40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вухэтажное шлакоблочное зд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   ул.Мира, 10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,7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ое предло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9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650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825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91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Нежилые помещения магазина на первом этаже жилого дома (лит.А, пом.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,    1-4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70,5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5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322 033,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322 033,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НД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 936,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НД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 первого этажа жилого дома (литер А,             пом.№ 5, 6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г.Северск,  ул.Победы,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7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2 372,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2 372,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НД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 704,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НД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жилые помещения  первого этажа жилого дома (литер А,  пом.№ 7, 8, 9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г.Северск,  ул.Победы,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,3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, открытый по форме подачи предложений   о це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7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94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94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 69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ежилые помещения первого этажа отдельно стоящего здания (литер А1,               пом.№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, 2-13, 16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Северная, 2а, строение №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8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239 83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239 83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НД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426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НД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ежилые помещения первого этажа отдельно стоящего здания (литер А1, 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>, 1, 17)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Северная, 2а, строение №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0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7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679 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061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0</w:t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6"/>
        <w:gridCol w:w="3264"/>
        <w:gridCol w:w="1336"/>
        <w:gridCol w:w="1864"/>
        <w:gridCol w:w="1300"/>
        <w:gridCol w:w="1400"/>
        <w:gridCol w:w="1300"/>
        <w:gridCol w:w="10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жилые помещения первого этажа (литер А, 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1-18;   литер а, 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просп.Коммунистический, 70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311 01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НД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311 01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НД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 645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НД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жилые подвальные помещения (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1-15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просп.Коммунистический, 70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120 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120 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 369,0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отче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ватиз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Северск в 2011 году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Ы,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поступившие в бюджет ЗАТО Северск от приватизации муниципального имуществ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1 году 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2948"/>
        <w:gridCol w:w="1566"/>
        <w:gridCol w:w="2000"/>
        <w:gridCol w:w="2095"/>
        <w:gridCol w:w="2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-кие характе-ристики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денежных средств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портное средство марки ПАЗ-320540, автобус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1М32054030008718, модель ЗМЗ523400,         № двигателя 31028148, кузов № 30008718, цвет кузова (кабины) бело-зеленый, год изготовления 200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20.07.201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13-15/3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5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НДС, покупатель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Е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портное средство марки ПАЗ-320540, автобус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1М32054030008718, модель ЗМЗ523400,        № двигателя 31028148, кузов № 30008718, цвет кузова (кабины) бело-зеленый, год изготовления 200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20.07.201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13-15/3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55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НДС, покупатель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Е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в одноэтажном кирпичном здании склада (пом.№ 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ионерская, 8, строение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31.08.201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3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00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НДС, покупатель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нов Н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2948"/>
        <w:gridCol w:w="1566"/>
        <w:gridCol w:w="2000"/>
        <w:gridCol w:w="2095"/>
        <w:gridCol w:w="2605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в одноэтажном кирпичном здании склада (пом.№ 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ионерская, 8, строение № 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7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31.08.201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22 000,00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НДС, покупатель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нов Н.К.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вухэтажное шлакоблочное зд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Мира, 10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,7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05.10.201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5 896,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учета НД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упатель - ООО «Сауна»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Нежилые помещения магазина на первом этаже жилого дома (лит.А, пом.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, 1-4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70,5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23.05.2011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1-03-15/3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8 724,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рочка платежей  на 3 года, покупатель - ИП Чернышов И.В. 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 первого этажа жилого дома (литер А,             пом.№ 5, 6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Победы,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05.07.201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658,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рочка платежей  на 3 года, покупатель - ИП Алиткина Т.В. (ранее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кова Т.В.)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 первого этажа жилого дома (литер А, пом.№ 7, 8, 9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Победы,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,3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27.07.201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 847,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, покупатель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литкина Т.В. (ранее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кова Т.В.)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ежилые помещения первого этажа отдельно стоящего здания (литер А1,               пом.№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, 2-13, 16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г.Северск, ул.Северная, 2а,       строение №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8.2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932,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рочка платежей  на 3 года, покупатель – ООО Химчистка «Блес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первого этажа отдельно стоящего здания (литер А1, 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>, 1, 17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Северная, 2а,        строение № 2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0.2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889,8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, покупатель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Ф «Престиж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3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2948"/>
        <w:gridCol w:w="1566"/>
        <w:gridCol w:w="2000"/>
        <w:gridCol w:w="2095"/>
        <w:gridCol w:w="2605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жилые помещения первого этажа (литер А, 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1-18; литер а, 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просп.Коммунистический, 70/2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03.10.201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 676 198,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 на 3 года, покупатель – ООО «Эверест», зачтены неотделимые улучшения в объект    в сумме 13 639 042,38 без 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жилые подвальные помещения (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    1-15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просп.Коммунистический, 70/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21.11.201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 976 656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, покупатель -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ик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иватизации муниципального имущества ЗАТО Северск за 2011 год,  проданного  в соответствии                   с Федеральным законом     от 22.07.2008 № 159-ФЗ    в 2009-2010 год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9 340,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рочка платежей  на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 812 745,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14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отче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ватиз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Северск в 201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Ы,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упившие в бюджет ЗАТО Северск в 2011 году от приватизации объектов недвижимого имущества в 2009-2010 годах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требованиями Федерального закона от 22.07.2008 № 159-ФЗ</w:t>
      </w:r>
    </w:p>
    <w:p>
      <w:pPr>
        <w:pStyle w:val="Normal"/>
        <w:autoSpaceDE w:val="false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2948"/>
        <w:gridCol w:w="1566"/>
        <w:gridCol w:w="2000"/>
        <w:gridCol w:w="2095"/>
        <w:gridCol w:w="2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-кие характе-ристики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упления денежных средств за 2011 год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 жилого дома нежилое помещение магаз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,3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5.200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 037,8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 на 3 года, покупатель – ИП Вакар И.Ф.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 жилого дома не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8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.05.200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3 580,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 на 3 года, покупатель – ООО «Дент-Классик»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ое  нежилое помещение на первом  этаже нежилого отдельно стоящего здания (пом.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Х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, Х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, 10, 11, 12, 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еверная, 2а, строение №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,6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9.2009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1-03-15/3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699,8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 на 3 года, покупатель – ООО «Камилла»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строенное  на первом  этаже пятиэтажного жилого дома нежилое помещение торгового центра (пом. 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, 1-5, 7-12)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,1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0.200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 050,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 на 3 года, покупатель – ООО «Инвест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2948"/>
        <w:gridCol w:w="1566"/>
        <w:gridCol w:w="2000"/>
        <w:gridCol w:w="2095"/>
        <w:gridCol w:w="2605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одноэтажное здание продовольственного магазина «Дары моря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Калинина, 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,2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0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4 985,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 на 3 года, покупатель – ИП Рыженко А.С.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строенное нежилое помещение первого этажа отдельно стоящего здания (пом.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, 3, 4)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еверная, 2а,   строение №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5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4.2010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1-03-15/3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728,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 на 3 года, покупатель – ООО «Дарлинг»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Нежилое помещение         в одноэтажном здании магазина (литеры А, а, а1, а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сная, 8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7,5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4.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452 888,33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 на 3 года, покупатель – ООО «Компания «Солко-С»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строенное нежилое помещение к зданию магазина (литер А1, пом.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, 1, 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мская область, ЗАТО Северск, г.Северск, ул.Трудовая, 1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,3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04.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742,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 на 3 года, покупатель – ИП Кузнецов А.Л.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ые  нежилые помещения магазина «Центр» на первом  этаже жилого дом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мская область, ЗАТО Северск, г.Северск, просп.Коммунистический, 5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5,6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05.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3 077,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 на 3 года, покупатель – ИП Цепляев Г.Е.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 на первом  этаже жилого дома нежилое помещение (литер А1, пом.№ 1, 2, 3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1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6.20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081,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 на 3 года, покупатель – ИП Делидов С.В.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       в одноэтажном кирпичном здании склада (пом.№ 3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ионерская, 8, строение № 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5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06.201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467,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 на 3 года, покупатель – ИП Думнов Н.К.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9 340,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8:00Z</dcterms:created>
  <dc:creator>Tatarnikova</dc:creator>
  <dc:description/>
  <cp:keywords/>
  <dc:language>en-US</dc:language>
  <cp:lastModifiedBy>Игорь Мусохранов</cp:lastModifiedBy>
  <cp:lastPrinted>2012-02-10T09:14:00Z</cp:lastPrinted>
  <dcterms:modified xsi:type="dcterms:W3CDTF">2012-04-06T03:25:00Z</dcterms:modified>
  <cp:revision>3</cp:revision>
  <dc:subject/>
  <dc:title/>
</cp:coreProperties>
</file>