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>_  №___</w:t>
      </w:r>
      <w:r>
        <w:rPr>
          <w:sz w:val="24"/>
          <w:szCs w:val="24"/>
          <w:u w:val="single"/>
          <w:lang w:val="en-US"/>
        </w:rPr>
        <w:t>24/7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10632" w:leader="none"/>
        </w:tabs>
        <w:jc w:val="center"/>
        <w:rPr/>
      </w:pPr>
      <w:r>
        <w:rPr>
          <w:i w:val="false"/>
        </w:rPr>
        <w:t xml:space="preserve">   </w:t>
      </w:r>
      <w:r>
        <w:rPr>
          <w:i w:val="false"/>
        </w:rPr>
        <w:t>ПЕРЕЧЕНЬ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ЗАТО Северск Томской области религиозного назначения, передаваемого безвозмездно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 Местной религиозной организации православный  Приход храма Владимирской иконы Божией Матер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Северска Томской области Томской епархии Русской Православной Церкви (Московский Патриархат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2126"/>
        <w:gridCol w:w="1392"/>
        <w:gridCol w:w="1585"/>
        <w:gridCol w:w="811"/>
        <w:gridCol w:w="1417"/>
        <w:gridCol w:w="1599"/>
      </w:tblGrid>
      <w:tr>
        <w:trPr>
          <w:trHeight w:val="1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ая характери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       на 0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1,  руб.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церкви, кирпичное, общей площадью 957,70 кв.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рчатова, 1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4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66 205,8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28 376,8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5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хранительница четырехгра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341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ангелие 22х14 с вызолоченной крыш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 22х14 с вызолоченной наклад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88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 22х14 с вызолоченной наклад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88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 47х33 с золоченной наклад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19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й лату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662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ное фото Иконостас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14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гвь золоченная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79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на 36 св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87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6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на 36 св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87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6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на 36 св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87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6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№ 2 лату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Курчатова,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37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№ 1 лату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1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№ 1 лату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№ 2 лату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307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 на 36 св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87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6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на солею №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8 380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80,64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пида с металлической руч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46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кладка № 3 на алтарную две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кладка № 3 на алтарную две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4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ки к паникадил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77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-икона запресто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32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вечник пасхаль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вечник пасхаль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88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свечник запрестольный № 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63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свечник запрестольный №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640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4,2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панихидный на 44 св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000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493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4,3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для урн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3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10348" w:leader="none"/>
        </w:tabs>
        <w:rPr/>
      </w:pPr>
      <w:r>
        <w:rPr/>
      </w:r>
    </w:p>
    <w:sectPr>
      <w:type w:val="nextPage"/>
      <w:pgSz w:orient="landscape" w:w="16838" w:h="11906"/>
      <w:pgMar w:left="1701" w:right="992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6:00Z</dcterms:created>
  <dc:creator>XXX</dc:creator>
  <dc:description/>
  <cp:keywords/>
  <dc:language>en-US</dc:language>
  <cp:lastModifiedBy>Игорь Мусохранов</cp:lastModifiedBy>
  <cp:lastPrinted>2012-03-29T14:49:00Z</cp:lastPrinted>
  <dcterms:modified xsi:type="dcterms:W3CDTF">2012-04-06T03:30:00Z</dcterms:modified>
  <cp:revision>3</cp:revision>
  <dc:subject/>
  <dc:title> </dc:title>
</cp:coreProperties>
</file>