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Думы ЗАТО Северск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  <w:lang w:val="en-US"/>
        </w:rPr>
        <w:t>26.04.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 xml:space="preserve">  № ____</w:t>
      </w:r>
      <w:r>
        <w:rPr>
          <w:sz w:val="28"/>
          <w:szCs w:val="28"/>
          <w:u w:val="single"/>
          <w:lang w:val="en-US"/>
        </w:rPr>
        <w:t>25/15</w:t>
      </w:r>
      <w:r>
        <w:rPr>
          <w:sz w:val="28"/>
          <w:szCs w:val="28"/>
        </w:rPr>
        <w:t>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на лучшие материалы среди журналистов и средств массовой информации по теме  «Северск и северчане»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hanging="18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Настоящее Положение о конкурсе на лучшие материалы среди журналистов и средств массовой информации по теме «Северск и северчане» (далее - Положение) определяет цели и порядок проведения  данного конкурса (далее – конкурс)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курс проводится в целях выявления и поощрения творческой деятельности журналистов, средств массовой информации, достигших заметных профессиональных успехов в освещении вопросов жизнедеятельности города, органов местного самоуправления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hanging="180"/>
        <w:jc w:val="both"/>
        <w:rPr/>
      </w:pPr>
      <w:r>
        <w:rPr>
          <w:sz w:val="28"/>
          <w:szCs w:val="28"/>
        </w:rPr>
        <w:tab/>
        <w:t xml:space="preserve">        3. На конкурс принимаются работы, которые способствуют поддержке и развитию позитивных процессов в Северске, укреплению нравственных и патриотических ценностей, сохранению и преумножению достижений в различных областях жизнедеятельности.  </w:t>
      </w:r>
    </w:p>
    <w:p>
      <w:pPr>
        <w:pStyle w:val="Normal"/>
        <w:spacing w:before="12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аво выбора  жанра, способа подачи, объёма материала остается за авторами.</w:t>
      </w:r>
    </w:p>
    <w:p>
      <w:pPr>
        <w:pStyle w:val="Normal"/>
        <w:spacing w:before="120" w:after="0"/>
        <w:ind w:hanging="180"/>
        <w:jc w:val="both"/>
        <w:rPr/>
      </w:pPr>
      <w:r>
        <w:rPr>
          <w:sz w:val="28"/>
          <w:szCs w:val="28"/>
        </w:rPr>
        <w:tab/>
        <w:t xml:space="preserve">        5. В конкурсе принимают участие редакции городских, областных средств массовой информации; творческие группы и журналисты; внештатные сотрудники (далее – участники конкурса).</w:t>
      </w:r>
    </w:p>
    <w:p>
      <w:pPr>
        <w:pStyle w:val="Normal"/>
        <w:spacing w:before="120" w:after="0"/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Конкурс проводится по трем направлениям:</w:t>
      </w:r>
    </w:p>
    <w:p>
      <w:pPr>
        <w:pStyle w:val="Normal"/>
        <w:spacing w:before="12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и печатных СМИ;</w:t>
      </w:r>
    </w:p>
    <w:p>
      <w:pPr>
        <w:pStyle w:val="Normal"/>
        <w:spacing w:before="12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и электронных СМИ;</w:t>
      </w:r>
    </w:p>
    <w:p>
      <w:pPr>
        <w:pStyle w:val="Normal"/>
        <w:spacing w:before="120" w:after="0"/>
        <w:ind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реди Интернет-ресурсов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7. Победители конкурса награждаются дипломами, денежными премиями. Участники конкурса, не ставшие победителями, награждаются равноценными  поощрительными призами. </w:t>
      </w:r>
    </w:p>
    <w:p>
      <w:pPr>
        <w:pStyle w:val="Normal"/>
        <w:spacing w:before="12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8. Учреждаются следующие номинации и денежные премии: </w:t>
      </w:r>
    </w:p>
    <w:p>
      <w:pPr>
        <w:pStyle w:val="Normal"/>
        <w:spacing w:before="12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ля печатных СМИ:</w:t>
      </w:r>
    </w:p>
    <w:p>
      <w:pPr>
        <w:pStyle w:val="Normal"/>
        <w:spacing w:before="60" w:after="0"/>
        <w:ind w:left="1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Лучший аналитический материал»                          -      15000 рублей;</w:t>
      </w:r>
    </w:p>
    <w:p>
      <w:pPr>
        <w:pStyle w:val="Normal"/>
        <w:spacing w:before="60" w:after="0"/>
        <w:ind w:left="1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Лучший информационный материал»                     -      10000 рублей;</w:t>
      </w:r>
    </w:p>
    <w:p>
      <w:pPr>
        <w:pStyle w:val="Normal"/>
        <w:spacing w:before="60" w:after="0"/>
        <w:ind w:left="1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Лучший фотоматериал»                                            -      10000 рублей.</w:t>
      </w:r>
    </w:p>
    <w:p>
      <w:pPr>
        <w:pStyle w:val="Normal"/>
        <w:spacing w:before="60" w:after="0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before="120" w:after="0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2) для электронных средств массовой информации:</w:t>
      </w:r>
    </w:p>
    <w:p>
      <w:pPr>
        <w:pStyle w:val="Normal"/>
        <w:spacing w:before="60" w:after="0"/>
        <w:ind w:left="5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ая тематическая программа»                          -     15000 рублей;</w:t>
      </w:r>
    </w:p>
    <w:p>
      <w:pPr>
        <w:pStyle w:val="Normal"/>
        <w:spacing w:before="60" w:after="0"/>
        <w:ind w:left="5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телерепортаж»                                            -     10000 рублей;</w:t>
      </w:r>
    </w:p>
    <w:p>
      <w:pPr>
        <w:pStyle w:val="Normal"/>
        <w:tabs>
          <w:tab w:val="clear" w:pos="708"/>
          <w:tab w:val="left" w:pos="6660" w:leader="none"/>
        </w:tabs>
        <w:spacing w:before="60" w:after="0"/>
        <w:ind w:left="5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радиорепортаж»                                         -     10000 рублей;</w:t>
      </w:r>
    </w:p>
    <w:p>
      <w:pPr>
        <w:pStyle w:val="Normal"/>
        <w:spacing w:before="60" w:after="0"/>
        <w:ind w:left="5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ая операторская работа»                                 -     10000 рублей;</w:t>
      </w:r>
    </w:p>
    <w:p>
      <w:pPr>
        <w:pStyle w:val="Normal"/>
        <w:spacing w:before="60" w:after="0"/>
        <w:ind w:left="5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ая звукорежиссерская работа»                       -     10000 рублей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ечатных и электронных СМИ:</w:t>
      </w:r>
    </w:p>
    <w:p>
      <w:pPr>
        <w:pStyle w:val="Normal"/>
        <w:spacing w:before="6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художественно-публицистический</w:t>
      </w:r>
    </w:p>
    <w:p>
      <w:pPr>
        <w:pStyle w:val="Normal"/>
        <w:spacing w:before="60" w:after="0"/>
        <w:ind w:left="539" w:hanging="0"/>
        <w:jc w:val="both"/>
        <w:rPr/>
      </w:pPr>
      <w:r>
        <w:rPr>
          <w:sz w:val="28"/>
          <w:szCs w:val="28"/>
        </w:rPr>
        <w:t>материал»                                                                       -    15000 рублей.</w:t>
      </w:r>
    </w:p>
    <w:p>
      <w:pPr>
        <w:pStyle w:val="Normal"/>
        <w:spacing w:before="6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ля Интернет-ресурсов:</w:t>
      </w:r>
    </w:p>
    <w:p>
      <w:pPr>
        <w:pStyle w:val="Normal"/>
        <w:spacing w:before="6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«Интернет-проект года»                                                -   15000 рублей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Для участия в конкурсе необходимо  до 20 ноября 2012 года представить заявку  вместе с публикациями, видео- и аудиосюжетами (не более трёх работ в одну номинацию). В заявке должна быть указана дата выхода материала в печать, эфир, в сети Интернет. Представляемые материалы должны быть заверены редактором печатного издания или телерадиокомпании, в которых они были опубликованы или вышли в эфир в течение 2012 года, кроме того, содержать краткие сведения об их авторах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К заявке на участие в конкурсе необходимо представить анкету участника согласно приложению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Конкурсные материалы направляются в отдел информационного сопровождения аппарата  Думы по адресу: 636070, Томская область, г. Северск, пр. Коммунистический, 51, каб. 205 (с пометкой «На конкурс»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Расходы, связанные с реализацией настоящего Положения, осуществляются за счет и в пределах средств, предусмотренных в смете расходов на содержание Думы на 2012 год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обедителей конкурса в срок до 5 декабря 2012 года определяет комисс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Комиссия работает на общественных началах. Комиссию возглавляет председатель, избираемый на заседании комиссии. Решения принимаются путем открытого голосования большинством голосов от числа присутствующих членов комиссии; при равенстве голосов, голос председателя комиссии является решающим. Голосование считается правомочным, если в нем участвует не менее половины списочного состава членов комиссии. Решение комиссии оформляется протоколом и подписывается председателем и членами комисси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 Награждение победителей конкурса проводится на торжественной церемонии с участием Мэра ЗАТО Северск, депутатов Думы ЗАТО Северск, членов комиссии и средств массовой информации. 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ложению о конкурсе на лучшие                                                                 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атериалы среди журналистов и       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едств массовой информации по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еме «Северск и северчане»,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енному Решением Думы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ТО Северск  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6.04.2012</w:t>
      </w:r>
      <w:r>
        <w:rPr>
          <w:sz w:val="28"/>
          <w:szCs w:val="28"/>
        </w:rPr>
        <w:t xml:space="preserve"> №__</w:t>
      </w:r>
      <w:r>
        <w:rPr>
          <w:sz w:val="28"/>
          <w:szCs w:val="28"/>
          <w:u w:val="single"/>
        </w:rPr>
        <w:t xml:space="preserve">25/15           </w:t>
      </w:r>
      <w:r>
        <w:rPr>
          <w:sz w:val="28"/>
          <w:szCs w:val="28"/>
        </w:rPr>
        <w:t xml:space="preserve">___                                             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А Н К Е Т А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>участника конкурса на лучшие материалы среди журналистов и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 по теме «Северск и северчане»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Ф.И.О.  __________________________________________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 __________________________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Данные паспорта__________________________________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____________________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Номер пенсионного свидетельства ___________________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 _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0:00Z</dcterms:created>
  <dc:creator>Светлана Павленко</dc:creator>
  <dc:description/>
  <dc:language>en-US</dc:language>
  <cp:lastModifiedBy>Ульяна Наумова</cp:lastModifiedBy>
  <cp:lastPrinted>2012-04-09T12:15:00Z</cp:lastPrinted>
  <dcterms:modified xsi:type="dcterms:W3CDTF">2012-05-02T10:00:00Z</dcterms:modified>
  <cp:revision>2</cp:revision>
  <dc:subject/>
  <dc:title>                                                                               Приложение 1</dc:title>
</cp:coreProperties>
</file>