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1686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1.8pt;width:216pt;height:18pt" coordorigin="1701,4436" coordsize="4320,360">
                <v:shape id="shape_0" coordsize="20000,20000" path="m19930,0l0,0l0,19905e" stroked="t" o:allowincell="f" style="position:absolute;left:1701;top:4436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436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Об утверждении Генерального план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ородского   округа    ЗАТО Северск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.01.2007 № 9-ОЗ «О составе и порядке подготовки документов территориального планирования муниципальных образований Томской области», учитывая протоколы публичных слушаний и заключение о результатах публичных слушаний по проекту Генерального плана городского округа ЗАТО Северск от 09.08.2012, на основании пункта 26 части 1 статьи 10 и пункта 41 </w:t>
      </w:r>
      <w:hyperlink r:id="rId6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28 Устава городского округа закрытого административно-территориального образования Северск Томской област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Генеральный план городского округа ЗАТО Северск                     в составе: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28"/>
        <w:gridCol w:w="931"/>
        <w:gridCol w:w="996"/>
        <w:gridCol w:w="1022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и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в. 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06" w:right="-208"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33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Генеральный план МО «Городской округ ЗАТО Северск»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Положения о территориальном  планирова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ложения о территориальном планировании               Пояснительная запи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4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Положения о территориальном планировании                                  </w:t>
            </w:r>
            <w:r>
              <w:rPr>
                <w:lang w:val="en-US"/>
              </w:rPr>
              <w:t>CD</w:t>
            </w:r>
            <w:r>
              <w:rPr/>
              <w:t xml:space="preserve">-дис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aps/>
              </w:rPr>
              <w:t>ДСП-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хема границ зон с особыми условиями использования территории ЗАТО Север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82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aps/>
              </w:rPr>
              <w:t>1:25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хема границ зон транспорт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8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aps/>
              </w:rPr>
              <w:t>1:25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хема границ зон инженер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8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aps/>
              </w:rPr>
              <w:t>1:2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хема инженерной подготовки территории. Природоохранны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aps/>
              </w:rPr>
              <w:t>1:2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Город Северск. Схема организации движения транспор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8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Город Северск. Схема водоснабжения и водоотвед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8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Город Северск. Схема энергоснабжения и связ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8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5 000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Город Северск. Схема инженерной подготовки территории 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Самусь, деревня Семиозерки. Схема планируемых границ функциональных зон с отображением параметров планируемого развития таких з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Самусь, деревня Семиозерки.  Схема транспорт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8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Самусь, деревня Семиозерки.  Схема инженер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Самусь, деревня Семиозерки.  Схема инженерной подготовки территории  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Деревня Кижирово. Схема планируемых границ функциональных зон с отображением параметров планируемого развития таких з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Деревня Кижирово. Схема транспорт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Деревня Кижирово. Схема инженерной инфраструктур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Деревня Кижирово. Схема инженерной подготовки территории 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Орловка. Схема планируемых границ функциональных зон с отображением параметров планируемого развития таких з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Орловка. Схема транспорт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8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Орловка. Схема инженер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2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селок Орловка. Схема инженерной инфраструктуры 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Д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: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ЗАТО Северск (Волков И.Е.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в течение трех месяцев со дня утверждения Генераль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городского округа ЗАТО Северск разработать и утвердить план его реализ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) ежегодно представлять в Думу ЗАТО Северск информацию о ходе реализации Генерального </w:t>
      </w:r>
      <w:hyperlink r:id="rId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городского округа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ешение в газете «Диа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ый комитет по инвестициям и развитию Думы ЗАТО Северск (Бояринов О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ЗАТО Северск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  Г.А.Шам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3E89BE220EBDF6F09EA1A2A59D3D16A690CF0A9EB1599656D83799EFD356i1L6J" TargetMode="External"/><Relationship Id="rId4" Type="http://schemas.openxmlformats.org/officeDocument/2006/relationships/hyperlink" Target="consultantplus://offline/ref=924BA4BBB5EF55AED9613E89BE220EBDF6F09EA0A0A79D3D16A690CF0A9EB1599656D83799EED15Bi1L6J" TargetMode="External"/><Relationship Id="rId5" Type="http://schemas.openxmlformats.org/officeDocument/2006/relationships/hyperlink" Target="consultantplus://offline/ref=924BA4BBB5EF55AED9612084A84E50B2F1F9C2AAA6A4946E42F9CB925D97BB0EiDL1J" TargetMode="External"/><Relationship Id="rId6" Type="http://schemas.openxmlformats.org/officeDocument/2006/relationships/hyperlink" Target="consultantplus://offline/ref=924BA4BBB5EF55AED9612084A84E50B2F1F9C2AAA6A7916C4EF9CB925D97BB0ED1198175DDE2D15E164B5Ci3L3J" TargetMode="External"/><Relationship Id="rId7" Type="http://schemas.openxmlformats.org/officeDocument/2006/relationships/hyperlink" Target="consultantplus://offline/ref=924BA4BBB5EF55AED9612084A84E50B2F1F9C2AAA3AC956B4AF9CB925D97BB0ED1198175DDE2iDL4J" TargetMode="External"/><Relationship Id="rId8" Type="http://schemas.openxmlformats.org/officeDocument/2006/relationships/hyperlink" Target="consultantplus://offline/ref=924BA4BBB5EF55AED9613E89BE220EBDF6F09EA1A2A59D3D16A690CF0A9EB1599656D83799EFD45Fi1L2J" TargetMode="External"/><Relationship Id="rId9" Type="http://schemas.openxmlformats.org/officeDocument/2006/relationships/hyperlink" Target="consultantplus://offline/ref=924BA4BBB5EF55AED9612084A84E50B2F1F9C2AAA3AC956B4AF9CB925D97BB0ED1198175DDE2iDL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5:00Z</dcterms:created>
  <dc:creator>Manankova</dc:creator>
  <dc:description/>
  <dc:language>en-US</dc:language>
  <cp:lastModifiedBy>Ульяна Наумова</cp:lastModifiedBy>
  <cp:lastPrinted>2012-06-26T16:56:00Z</cp:lastPrinted>
  <dcterms:modified xsi:type="dcterms:W3CDTF">2012-07-03T05:15:00Z</dcterms:modified>
  <cp:revision>2</cp:revision>
  <dc:subject/>
  <dc:title>Проект</dc:title>
</cp:coreProperties>
</file>