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28.06.2012</w:t>
      </w:r>
      <w:r>
        <w:rPr>
          <w:sz w:val="28"/>
          <w:szCs w:val="28"/>
        </w:rPr>
        <w:t>_№___</w:t>
      </w:r>
      <w:r>
        <w:rPr>
          <w:sz w:val="28"/>
          <w:szCs w:val="28"/>
          <w:u w:val="single"/>
          <w:lang w:val="en-US"/>
        </w:rPr>
        <w:t>26/20</w:t>
      </w:r>
      <w:r>
        <w:rPr>
          <w:sz w:val="28"/>
          <w:szCs w:val="28"/>
        </w:rPr>
        <w:t>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ыдача справки о гражданах, зарегистрированных в жилом поме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ыдача разрешения на ведение деятельности на территории закрытого административно-территориального образования Государственной корпорацией по атомной энергии «Росат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дготовка и выдача схемы расположения земельного участка на кадастровом плане (карте) соответствующей территории&lt;*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дготовка и выдача технического или кадастрового паспорта здания, сооружения, помещения, объекта незавершенного строительства&lt;*&gt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 Выдача сертификата о прохождении гражданином, выразившим желание стать опекуном, курсов подготовки приемных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(исполнительные схемы объекта) &lt;*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дготовка и выдача акта приемки объекта капитального строительства (в случае строительства, реконструкции на основании догов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дготовка и выдача документа, подтверждающего соответствие построенного, реконструированного объекта требованиям технически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одготовка и выдача документа, подтверждающего соответствие параметров построенного, реконструированного объекта требованиям проек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дготовка и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Подготовка и выдача проектной документации на объект капитального строительства, предусмотренной пунктом 3 части 7 статьи 51 Градостроительного кодекса Российской Федерации&lt;*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Государственная экспертиза проектной документации объекта капитального строительства&lt;*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Негосударственная экспертиза проектной документации объекта капитального строительства&lt;*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дготовка и выдача проектной документации на рекламную конструкцию&lt;*&gt;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одготовка и выдача проекта переустройства и (или) перепланировки помещения&lt;*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одготовка и выдача справки о получении субсидии на оплату жилого помещения и коммунальных услуг, соц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&lt;*&gt; - Услуга оказывается за счет средств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8:00Z</dcterms:created>
  <dc:creator>Cheremnyh</dc:creator>
  <dc:description/>
  <dc:language>en-US</dc:language>
  <cp:lastModifiedBy>Ульяна Наумова</cp:lastModifiedBy>
  <cp:lastPrinted>2012-06-13T17:12:00Z</cp:lastPrinted>
  <dcterms:modified xsi:type="dcterms:W3CDTF">2012-07-03T09:58:00Z</dcterms:modified>
  <cp:revision>2</cp:revision>
  <dc:subject/>
  <dc:title>Приложение </dc:title>
</cp:coreProperties>
</file>