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ЗАТО Северск</w:t>
            </w:r>
          </w:p>
        </w:tc>
      </w:tr>
      <w:tr>
        <w:trPr>
          <w:trHeight w:val="402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0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4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о единовременной адресной социальной помощ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неработающим пенсионера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 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 Настоящее Положение определяет основания и порядок предоставления </w:t>
        <w:br/>
        <w:t>единовременной адресной социальной помощи неработающим пенсионерам (далее – единовременная адресная социальная помощь) за счет средств бюджета ЗАТО Север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 Единовременная адресная социальная помощь предоставляется один раз в год </w:t>
        <w:br/>
        <w:t>в размере 3 400 (Три тысячи четыреста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 Выплату единовременной адресной социальной помощи в соответствии </w:t>
        <w:br/>
        <w:t>с настоящим Положением осуществляет Муниципальное казенное учреждение ЗАТО Северск «Центр жилищных субсидий» (далее – Центр) в период с 25 июля по 2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11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Право на получение единовременной адресной социальной помо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 Право на получение единовременной адресной социальной помощи имеют неработающие пенсионеры, имеющие трудовой стаж 25 и более лет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 регистрация по месту жительства в ЗАТО Северс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 размер пенсии и иных социальных выплат, осуществляемых Государственным учреждением – Управлением Пенсионного фонда Российской Федерации в ЗАТО Северск Томской области, (далее – материальное обеспечение) получателя единовременной адресной социальной помощи за январь текущего года не превышает 1,5 величины прожиточного минимума пенсионера в Томской области, установленного законом Томской области на год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 отсутствие трудовой деятельности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 Днем обращения за получением единовременной адресной социальной помощи считается день приема заявления о назначении единовременной адресной социальной помощ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 Назначение и выплата единовременной адресной социальной помо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 Гражданин, имеющий право на получение единовременной адресной социальной помощи (</w:t>
      </w:r>
      <w:hyperlink r:id="rId2">
        <w:r>
          <w:rPr>
            <w:rStyle w:val="InternetLink"/>
            <w:sz w:val="24"/>
            <w:szCs w:val="24"/>
          </w:rPr>
          <w:t xml:space="preserve">пункт </w:t>
        </w:r>
      </w:hyperlink>
      <w:r>
        <w:rPr>
          <w:sz w:val="24"/>
          <w:szCs w:val="24"/>
        </w:rPr>
        <w:t xml:space="preserve">4 настоящего Положения), или лицо, уполномоченное им </w:t>
        <w:br/>
        <w:t>на основании доверенности, оформленной в соответствии с законодательством Российской Федерации, обращается в Центр в период с 01 февраля по 20 декабря текущего года с заявлением по форме, установленной правовым актом Администрации ЗАТО Северск, с предоставлением копий следующих документов (с предъявлением оригинала, если копия нотариально не заверен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па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 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пенсионного удостовер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 сведений о лицевом счете в бан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lang w:val="en-US"/>
        </w:rPr>
        <w:t> </w:t>
      </w:r>
      <w:r>
        <w:rPr>
          <w:sz w:val="24"/>
          <w:szCs w:val="24"/>
        </w:rPr>
        <w:t>справки о размере материального обеспечения за январь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заявлению прилагается согласие на передачу персональных дан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74650</wp:posOffset>
                </wp:positionV>
                <wp:extent cx="34290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5pt;mso-wrap-distance-left:9.05pt;mso-wrap-distance-right:9.05pt;mso-wrap-distance-top:0pt;mso-wrap-distance-bottom:0pt;margin-top:-29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7. Единовременная адресная социальная помощь предоставляется по решению Центра на основании заявления гражданина и представленных документов. Центр вправе проверять полноту и достоверность сведений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. Центр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 производит выплату единовременной адресной социальной помощи </w:t>
        <w:br/>
        <w:t xml:space="preserve">в 30-дневный срок с момента получения заявления, но не ранее 25 июля календарного года, путем перечисления денежных средств на лицевые счета граждан, открытые </w:t>
        <w:br/>
        <w:t>в банковски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 оплачивает услуги банковской организации за перечисление денежных средств граждан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ведет и поддерживает в актуальном состоянии электронную базу данных граждан, которым была назначена и выплачена единовременная адресная соц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. Основаниями для отказа выплаты единовременной адресной социальной помощ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заключение гражданином трудового договора или наличие факта трудовых отношений в текущем календарн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 смена места жительства с выездом за пределы ЗАТО Север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) смерть гражданина, признание умершим или безвестно отсутствующ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 выявление (путем направления официального запроса или при сверке баз данных) факта сокрытия заключения трудового договора в период получения гражданином единовременной адресной соц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) превышение размера материального обеспечения получателя единовременной адресной социальной помощи за январь календарного года 1,5 величины прожиточного минимума пенсионера в Томской области, установленного законом Томской области на год выпл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) получение заявителем ежемесячной доплаты к трудовой пенсии в соответствии </w:t>
        <w:br/>
        <w:t>с законодательством Томской области о государственной и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 В случае смерти гражданина выплата единовременной адресной социальной помощи наследникам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В случае заключения трудового договора в текущем календарном году получатель обязан в 10-дневный срок с момента заключения трудового договора письменно сообщить в Центр о наличии факта трудовых отношений и представить подтверждающие документы (приказ о приеме на работу, трудовой договор, свидетельство о регистрации в качестве индивидуального предпринимателя и т.д.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 вносит изменения в электронную базу данны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 Необоснованно полученная гражданином единовременная адресная социальная помощь при наступлении обстоятельств, перечисленных в пункте 9 настоящего Положения, подлежит возврату путем внесения денежных средств через банковские учреждения на лицевой счет Центра. В случае отказа от добровольного возврата указанные средства взыскиваются по иску Центра в судебном порядке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Единовременная адресная социальная помощь, не полученная своевременно </w:t>
        <w:br/>
        <w:t>по вине Центра, выплачивается гражданину за прошлое время в текущем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ая адресная социальная помощь, назначенная гражданину, но не полученная им своевременно по его вине, выплачивается на основании заявления гражданина, в котором указана информации о лицевом счете в банковской организации, </w:t>
        <w:br/>
        <w:t>в 30-дневный срок с момента подачи заявления, но не позднее 2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4. Отказ в предоставлении единовременной адресной социальной помощи может быть обжалован Главе Администрации ЗАТО Северс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Жалоба направляется в письменной форме на бумажном носителе или </w:t>
        <w:br/>
        <w:t>в электронном виде на официальный сайт Администрации ЗАТО Северск в сети Интернет (http://www.seversknet.ru) на имя Главы Администрации ЗАТО Северс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74650</wp:posOffset>
                </wp:positionV>
                <wp:extent cx="34290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-29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алоба подлежит регистрации и рассмотрению в порядке, установленно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№ 59-ФЗ «О порядке рассмотрения обращений граждан Российской Федерации», и в соответствии с </w:t>
      </w:r>
      <w:hyperlink r:id="rId4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Администрации ЗАТО Северск Томской области, утвержденным Постановлением Администрации ЗАТО Северск от 13.09.2011 № 2020 «Об утверждении Регламента Администрации ЗАТО Северск Томской области» (с изменения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5. Персональные дела получателей единовременной адресной социальной помощи хранятся в Центре в течение 5 лет после прекращения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5"/>
          <w:sz w:val="24"/>
          <w:szCs w:val="24"/>
        </w:rPr>
        <w:t xml:space="preserve">__________________ А.Ю.Вла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5"/>
          <w:sz w:val="24"/>
          <w:szCs w:val="24"/>
        </w:rPr>
        <w:t>__________________ Н.М.Зуб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5"/>
          <w:sz w:val="24"/>
          <w:szCs w:val="24"/>
        </w:rPr>
        <w:t xml:space="preserve">__________________ Л.А.Лоскут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5"/>
          <w:sz w:val="24"/>
          <w:szCs w:val="24"/>
        </w:rPr>
        <w:t>__________________ Е.А.Лазич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5"/>
          <w:sz w:val="24"/>
          <w:szCs w:val="24"/>
        </w:rPr>
        <w:t xml:space="preserve">__________________ М.Г.Фом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5"/>
          <w:sz w:val="24"/>
          <w:szCs w:val="24"/>
        </w:rPr>
        <w:t xml:space="preserve">__________________ С.В.Куч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5"/>
          <w:sz w:val="24"/>
          <w:szCs w:val="24"/>
        </w:rPr>
        <w:t xml:space="preserve">__________________ М.А.Мананк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В.Куми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1.2013</w:t>
      </w:r>
    </w:p>
    <w:sectPr>
      <w:type w:val="nextPage"/>
      <w:pgSz w:w="11906" w:h="16838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2BE1FB8C6C948A9DFADC8F88E19E979938B107656E9C8DDAC14DC1C41CC9CB3B5D9C862D5067D83FCCD5DrCF" TargetMode="External"/><Relationship Id="rId3" Type="http://schemas.openxmlformats.org/officeDocument/2006/relationships/hyperlink" Target="consultantplus://offline/ref=9D65D4834ACED7688E8A60AE3172EB794D127B8A7EE6691D9CEB53CC43V5D1E" TargetMode="External"/><Relationship Id="rId4" Type="http://schemas.openxmlformats.org/officeDocument/2006/relationships/hyperlink" Target="consultantplus://offline/ref=9D65D4834ACED7688E8A7EA3271EB57D4D1926867EE56649C7B40891145841507DF324A046894ADA59C86CV7D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38:00Z</dcterms:created>
  <dc:creator>Buhalova</dc:creator>
  <dc:description/>
  <dc:language>en-US</dc:language>
  <cp:lastModifiedBy>Ульяна Наумова</cp:lastModifiedBy>
  <cp:lastPrinted>2013-01-22T09:35:00Z</cp:lastPrinted>
  <dcterms:modified xsi:type="dcterms:W3CDTF">2013-02-05T02:38:00Z</dcterms:modified>
  <cp:revision>2</cp:revision>
  <dc:subject/>
  <dc:title> </dc:title>
</cp:coreProperties>
</file>