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9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644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-15875</wp:posOffset>
                </wp:positionV>
                <wp:extent cx="1437005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45.6pt;mso-wrap-distance-left:9.05pt;mso-wrap-distance-right:9.05pt;mso-wrap-distance-top:0pt;mso-wrap-distance-bottom:0pt;margin-top:-1.2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__</w:t>
      </w:r>
      <w:r>
        <w:rPr>
          <w:sz w:val="24"/>
          <w:u w:val="single"/>
          <w:lang w:val="en-US"/>
        </w:rPr>
        <w:t>31.01.2013</w:t>
      </w:r>
      <w:r>
        <w:rPr>
          <w:sz w:val="24"/>
        </w:rPr>
        <w:t>____№_____</w:t>
      </w:r>
      <w:r>
        <w:rPr>
          <w:sz w:val="24"/>
          <w:u w:val="single"/>
          <w:lang w:val="en-US"/>
        </w:rPr>
        <w:t>34/2</w:t>
      </w:r>
      <w:r>
        <w:rPr>
          <w:sz w:val="24"/>
        </w:rPr>
        <w:t>____________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2853055</wp:posOffset>
                </wp:positionV>
                <wp:extent cx="2900045" cy="16764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167760"/>
                          <a:chOff x="0" y="0"/>
                          <a:chExt cx="29001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92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4.65pt;width:228.35pt;height:13.2pt" coordorigin="1701,4493" coordsize="4567,264">
                <v:shape id="shape_0" coordsize="20000,20000" path="m19930,0l0,0l0,19905e" stroked="t" o:allowincell="f" style="position:absolute;left:1701;top:4493;width:302;height:26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965;top:4493;width:302;height:26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О   внесении      изменений      в     целев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«Строительство (приобрет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ья      и        ликвидация               ветх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   аварийного          жилищного      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  ЗАТО   Северск    в     2007-2010    годах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с  прогнозом до 2020 года»,  утвержденную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ешением           Думы      ЗАТО      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2.03.2007  № 30/4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rPr/>
      </w:pPr>
      <w:r>
        <w:rPr>
          <w:szCs w:val="24"/>
        </w:rPr>
        <w:tab/>
        <w:t xml:space="preserve">  В соответствии со статьей 28 Устава городского округа закрытого административно-территориального образования Северск Томской области, рассмотрев представленный Администрацией ЗАТО Северск проект Решения Думы ЗАТО Северск «О внесении изменений в целевую программу «Строительство (приобретение) жилья и ликвидация ветхого и аварийного жилищного фонда в ЗАТО Северск в 2007-2010 годах с прогнозом</w:t>
        <w:br/>
        <w:t xml:space="preserve">до 2020 года», утвержденную Решением Думы ЗАТО Северск от 22.03.2007 № 30/4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ти в целевую программу «Строительство (приобретение) жилья и ликвидация  ветхого и аварийного жилищного фонда в ЗАТО Северск в 2007-2010 годах с прогнозом</w:t>
        <w:br/>
        <w:t>до 2020 года», утвержденную Решением Думы ЗАТО Северск от 22.03.2007 № 30/4</w:t>
        <w:br/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зменениями) (далее – Программа)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/>
      </w:pPr>
      <w:r>
        <w:rPr>
          <w:sz w:val="24"/>
          <w:szCs w:val="24"/>
        </w:rPr>
        <w:tab/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аспорте Программы раздел «Объемы и источники финансирования» изложить</w:t>
        <w:br/>
        <w:t xml:space="preserve">в новой редакции: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7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ъемы и 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7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ресурсах (прогноз) составит  2353,153 млн. руб.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7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7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ства Фонда – 98,204 млн. руб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7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ства федерального бюджета – 16,500 млн. руб.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7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ства областного бюджета – 1098,984 млн. руб.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7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редства бюджета ЗАТО Северск – 1139,465 млн. руб.»;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/>
      </w:pPr>
      <w:r>
        <w:rPr>
          <w:sz w:val="24"/>
          <w:szCs w:val="24"/>
        </w:rPr>
        <w:tab/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граммы «Содержание проблемы и обоснование необходимости</w:t>
        <w:br/>
        <w:t>ее решения программными методами»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 абзац перв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Общая площадь муниципального ветхого и аварийного жилищного фонда, подлежащего сносу, с учетом износа и сроков постройки, в ЗАТО Северск по состоянию</w:t>
        <w:br/>
        <w:t xml:space="preserve">на 2009 год составляет 60,61 тыс. кв. м, в т.ч. аварийного жилищного фонда – </w:t>
      </w:r>
      <w:r>
        <w:rPr>
          <w:sz w:val="24"/>
          <w:szCs w:val="24"/>
          <w:shd w:fill="FFFFFF" w:val="clear"/>
        </w:rPr>
        <w:t>5,797 тыс</w:t>
      </w:r>
      <w:r>
        <w:rPr>
          <w:sz w:val="24"/>
          <w:szCs w:val="24"/>
        </w:rPr>
        <w:t>. кв. м, в г.Северске – 36,929 тыс. кв. м, в пос.Самусь – 23,679 тыс. кв. м. В составе жилищного фонда ЗАТО Северск доля ветхого жилищного фонда составляет 2,53%, доля аварийного жилищного фонда составляет 0,24%.»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 абзац восьм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/>
      </w:pPr>
      <w:r>
        <w:rPr>
          <w:sz w:val="24"/>
          <w:szCs w:val="24"/>
        </w:rPr>
        <w:tab/>
        <w:t>«Численность проживающих в ветхом и аварийном жилищном фонде составляет 3417 человек (в г.Северск – 1871 человек, в пос.Самусь – 1546 человек), в том числе в аварийном жилищном фонде – 361 человек.»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 абзац пятнадца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Общая потребность в финансовых ресурсах по ЗАТО Северск на реализацию мероприятий по переселению граждан из ветхого и аварийного жилищного фонда составляет 2353,153 млн. руб., в т.ч. в аварийном жилищном фонде – 159,037 млн. руб. (на 2007-2009 годы – 105,149 млн. руб., на 2010 год – 26,251 млн. руб., на 2012 год – 27,637 млн. руб.»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ограммы «Сроки и этапы реализации программы» слова «2009-2011 годах» заменить словами «2009-2012 годах»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/>
      </w:pPr>
      <w:r>
        <w:rPr>
          <w:sz w:val="24"/>
          <w:szCs w:val="24"/>
        </w:rPr>
        <w:tab/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ограммы «Ресурсное обеспечение Программы» пункт 1 изложить</w:t>
        <w:br/>
        <w:t>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нозируемые расходы на реализацию Программы составят 2353,153 млн. руб. (в ценах 2008 года) за счет средств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 Фонда – 98,204 млн. руб.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 федерального бюджета – 16,500 млн. руб.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 областного бюджета – 1098,984 млн. руб.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5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 бюджета ЗАТО Северск – 1139,465 млн. руб.»;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5) приложения 1, 3, 4, 5, 11 к Программе изложить в следующей редакции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:                                                                                                                          </w:t>
      </w:r>
      <w:r>
        <w:rPr>
          <w:sz w:val="24"/>
        </w:rPr>
        <w:t xml:space="preserve">                       «Приложение 1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 целевой программе «</w:t>
      </w:r>
      <w:r>
        <w:rPr>
          <w:bCs/>
          <w:sz w:val="24"/>
          <w:szCs w:val="24"/>
        </w:rPr>
        <w:t xml:space="preserve">Строительство (приобретение) </w:t>
      </w:r>
    </w:p>
    <w:p>
      <w:pPr>
        <w:pStyle w:val="Normal"/>
        <w:tabs>
          <w:tab w:val="clear" w:pos="720"/>
          <w:tab w:val="left" w:pos="9781" w:leader="none"/>
        </w:tabs>
        <w:ind w:left="63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жилья и ликвидация ветхого и аварийного жилищного</w:t>
      </w:r>
    </w:p>
    <w:p>
      <w:pPr>
        <w:pStyle w:val="Normal"/>
        <w:tabs>
          <w:tab w:val="clear" w:pos="720"/>
          <w:tab w:val="left" w:pos="9781" w:leader="none"/>
        </w:tabs>
        <w:ind w:left="63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фонда в ЗАТО Северск в 2007-2010  годах с прогнозом</w:t>
      </w:r>
    </w:p>
    <w:p>
      <w:pPr>
        <w:pStyle w:val="Normal"/>
        <w:tabs>
          <w:tab w:val="clear" w:pos="720"/>
          <w:tab w:val="left" w:pos="9781" w:leader="none"/>
        </w:tabs>
        <w:ind w:left="6379" w:hanging="0"/>
        <w:jc w:val="both"/>
        <w:rPr>
          <w:sz w:val="24"/>
          <w:lang w:val="en-US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sz w:val="24"/>
        </w:rPr>
        <w:t>до 2020 года», утвержденной Решением Думы</w:t>
      </w:r>
    </w:p>
    <w:p>
      <w:pPr>
        <w:pStyle w:val="Normal"/>
        <w:tabs>
          <w:tab w:val="clear" w:pos="720"/>
          <w:tab w:val="left" w:pos="9781" w:leader="none"/>
        </w:tabs>
        <w:ind w:left="6379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ЗАТО Северск от 22.03.2007 № 30/4 </w:t>
      </w:r>
    </w:p>
    <w:p>
      <w:pPr>
        <w:pStyle w:val="Heading9"/>
        <w:tabs>
          <w:tab w:val="clear" w:pos="720"/>
          <w:tab w:val="left" w:pos="100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9"/>
        <w:tabs>
          <w:tab w:val="clear" w:pos="720"/>
          <w:tab w:val="left" w:pos="10065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СТИКА</w:t>
      </w:r>
    </w:p>
    <w:p>
      <w:pPr>
        <w:pStyle w:val="Normal"/>
        <w:tabs>
          <w:tab w:val="clear" w:pos="720"/>
          <w:tab w:val="left" w:pos="10065" w:leader="none"/>
          <w:tab w:val="left" w:pos="114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тхого и аварийного жилищного фонда ЗАТО Севе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134"/>
        <w:gridCol w:w="1417"/>
        <w:gridCol w:w="1559"/>
        <w:gridCol w:w="1560"/>
        <w:gridCol w:w="1700"/>
        <w:gridCol w:w="1843"/>
        <w:gridCol w:w="1701"/>
        <w:gridCol w:w="1701"/>
      </w:tblGrid>
      <w:tr>
        <w:trPr>
          <w:trHeight w:val="18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-ность населе-ния, тыс. чел.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ищ-ного фонда, кв. м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szCs w:val="24"/>
              </w:rPr>
              <w:t>Жилищ-ный фонд         в муни-ципаль-ной соб-ствен-ности,</w:t>
            </w:r>
          </w:p>
          <w:p>
            <w:pPr>
              <w:pStyle w:val="Normal"/>
              <w:ind w:right="45" w:hanging="0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szCs w:val="24"/>
              </w:rPr>
              <w:t xml:space="preserve">Немуници-пальный  жилищный фонд, 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&lt;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- ность жильем, </w:t>
            </w:r>
          </w:p>
          <w:p>
            <w:pPr>
              <w:pStyle w:val="Normal"/>
              <w:ind w:right="45" w:hanging="0"/>
              <w:rPr/>
            </w:pPr>
            <w:r>
              <w:rPr>
                <w:sz w:val="24"/>
                <w:szCs w:val="24"/>
              </w:rPr>
              <w:t>кв. м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szCs w:val="24"/>
              </w:rPr>
              <w:t>Площадь ветхого и аварийного жилищного фонда,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szCs w:val="24"/>
              </w:rPr>
              <w:t xml:space="preserve">Доля ветхого               и аварийного жилья в жилищном фонде, </w:t>
            </w:r>
          </w:p>
          <w:p>
            <w:pPr>
              <w:pStyle w:val="Normal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szCs w:val="24"/>
              </w:rPr>
              <w:t xml:space="preserve">Количество человек, проживающих в ветхом </w:t>
              <w:br/>
              <w:t xml:space="preserve"> и аварийном жилищном фонде, </w:t>
            </w:r>
          </w:p>
          <w:p>
            <w:pPr>
              <w:pStyle w:val="Normal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szCs w:val="24"/>
              </w:rPr>
              <w:t>Количество семей, проживаю-щих</w:t>
            </w:r>
          </w:p>
          <w:p>
            <w:pPr>
              <w:pStyle w:val="Normal"/>
              <w:ind w:right="45" w:hanging="0"/>
              <w:rPr/>
            </w:pPr>
            <w:r>
              <w:rPr>
                <w:sz w:val="24"/>
                <w:szCs w:val="24"/>
              </w:rPr>
              <w:t xml:space="preserve">в ветхом и аварийном жилищном фонде, </w:t>
            </w:r>
          </w:p>
          <w:p>
            <w:pPr>
              <w:pStyle w:val="Normal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ветхого </w:t>
              <w:br/>
              <w:t>и аварийного жилищного фонда на одного проживаю-щего, в ЗАТО Северск,</w:t>
            </w:r>
          </w:p>
          <w:p>
            <w:pPr>
              <w:pStyle w:val="Normal"/>
              <w:ind w:right="4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 /чел.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96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0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5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аварийного 579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.ч. аварийного        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.ч. аварийном  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аварийном 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09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>&lt;*&gt; По состоянию на 01.01.2006.</w:t>
      </w:r>
    </w:p>
    <w:p>
      <w:pPr>
        <w:pStyle w:val="Normal"/>
        <w:tabs>
          <w:tab w:val="clear" w:pos="720"/>
          <w:tab w:val="left" w:pos="709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&lt;**&gt; Общая площадь всего жилищного фонда, в т.ч. с учетом частного сектора, не относящегося к многоквартирным домам, по состоянию </w:t>
        <w:br/>
        <w:t>на 01.01.2006.</w:t>
      </w:r>
    </w:p>
    <w:p>
      <w:pPr>
        <w:pStyle w:val="Normal"/>
        <w:tabs>
          <w:tab w:val="clear" w:pos="720"/>
          <w:tab w:val="left" w:pos="709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>&lt;***&gt; Включает площадь приватизированного и другого жилья, относящегося к частной форме собственности.</w:t>
      </w:r>
      <w:r>
        <w:rPr>
          <w:sz w:val="24"/>
        </w:rPr>
        <w:t>»;</w:t>
      </w:r>
    </w:p>
    <w:p>
      <w:pPr>
        <w:pStyle w:val="Normal"/>
        <w:tabs>
          <w:tab w:val="clear" w:pos="720"/>
          <w:tab w:val="left" w:pos="3076" w:leader="none"/>
          <w:tab w:val="left" w:pos="3926" w:leader="none"/>
          <w:tab w:val="left" w:pos="4775" w:leader="none"/>
          <w:tab w:val="left" w:pos="5691" w:leader="none"/>
          <w:tab w:val="left" w:pos="6334" w:leader="none"/>
          <w:tab w:val="left" w:pos="7336" w:leader="none"/>
          <w:tab w:val="left" w:pos="8205" w:leader="none"/>
          <w:tab w:val="left" w:pos="8364" w:leader="none"/>
          <w:tab w:val="left" w:pos="9607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76" w:leader="none"/>
          <w:tab w:val="left" w:pos="3926" w:leader="none"/>
          <w:tab w:val="left" w:pos="4775" w:leader="none"/>
          <w:tab w:val="left" w:pos="5691" w:leader="none"/>
          <w:tab w:val="left" w:pos="6334" w:leader="none"/>
          <w:tab w:val="left" w:pos="7336" w:leader="none"/>
          <w:tab w:val="left" w:pos="8205" w:leader="none"/>
          <w:tab w:val="left" w:pos="8364" w:leader="none"/>
          <w:tab w:val="left" w:pos="9607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076" w:leader="none"/>
          <w:tab w:val="left" w:pos="3926" w:leader="none"/>
          <w:tab w:val="left" w:pos="4775" w:leader="none"/>
          <w:tab w:val="left" w:pos="5691" w:leader="none"/>
          <w:tab w:val="left" w:pos="6334" w:leader="none"/>
          <w:tab w:val="left" w:pos="7336" w:leader="none"/>
          <w:tab w:val="left" w:pos="8205" w:leader="none"/>
          <w:tab w:val="left" w:pos="8364" w:leader="none"/>
          <w:tab w:val="left" w:pos="9607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tabs>
          <w:tab w:val="clear" w:pos="720"/>
          <w:tab w:val="left" w:pos="3076" w:leader="none"/>
          <w:tab w:val="left" w:pos="3926" w:leader="none"/>
          <w:tab w:val="left" w:pos="4775" w:leader="none"/>
          <w:tab w:val="left" w:pos="5691" w:leader="none"/>
          <w:tab w:val="left" w:pos="6334" w:leader="none"/>
          <w:tab w:val="left" w:pos="7336" w:leader="none"/>
          <w:tab w:val="left" w:pos="8205" w:leader="none"/>
          <w:tab w:val="left" w:pos="8364" w:leader="none"/>
          <w:tab w:val="left" w:pos="9607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  <w:t>к целевой программе  «Строительство  (приобретение) жилья</w:t>
      </w:r>
    </w:p>
    <w:p>
      <w:pPr>
        <w:pStyle w:val="Normal"/>
        <w:tabs>
          <w:tab w:val="clear" w:pos="720"/>
          <w:tab w:val="left" w:pos="3076" w:leader="none"/>
          <w:tab w:val="left" w:pos="3926" w:leader="none"/>
          <w:tab w:val="left" w:pos="4775" w:leader="none"/>
          <w:tab w:val="left" w:pos="5691" w:leader="none"/>
          <w:tab w:val="left" w:pos="6334" w:leader="none"/>
          <w:tab w:val="left" w:pos="7336" w:leader="none"/>
          <w:tab w:val="left" w:pos="8205" w:leader="none"/>
          <w:tab w:val="left" w:pos="8364" w:leader="none"/>
          <w:tab w:val="left" w:pos="9607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  <w:t>и   ликвидация   ветхого и   аварийного   жилищного    фонда</w:t>
      </w:r>
    </w:p>
    <w:p>
      <w:pPr>
        <w:pStyle w:val="Normal"/>
        <w:tabs>
          <w:tab w:val="clear" w:pos="720"/>
          <w:tab w:val="left" w:pos="3076" w:leader="none"/>
          <w:tab w:val="left" w:pos="3926" w:leader="none"/>
          <w:tab w:val="left" w:pos="4775" w:leader="none"/>
          <w:tab w:val="left" w:pos="5691" w:leader="none"/>
          <w:tab w:val="left" w:pos="6334" w:leader="none"/>
          <w:tab w:val="left" w:pos="7336" w:leader="none"/>
          <w:tab w:val="left" w:pos="8205" w:leader="none"/>
          <w:tab w:val="left" w:pos="8364" w:leader="none"/>
          <w:tab w:val="left" w:pos="9607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  <w:t>ЗАТО Северск в 2007-2010 годах с прогнозом до 2020 года»,</w:t>
      </w:r>
    </w:p>
    <w:p>
      <w:pPr>
        <w:pStyle w:val="Normal"/>
        <w:tabs>
          <w:tab w:val="clear" w:pos="720"/>
          <w:tab w:val="left" w:pos="3076" w:leader="none"/>
          <w:tab w:val="left" w:pos="3926" w:leader="none"/>
          <w:tab w:val="left" w:pos="4775" w:leader="none"/>
          <w:tab w:val="left" w:pos="5691" w:leader="none"/>
          <w:tab w:val="left" w:pos="6334" w:leader="none"/>
          <w:tab w:val="left" w:pos="7336" w:leader="none"/>
          <w:tab w:val="left" w:pos="8205" w:leader="none"/>
          <w:tab w:val="left" w:pos="8364" w:leader="none"/>
          <w:tab w:val="left" w:pos="9607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  <w:t>утвержденной         Решением       Думы    ЗАТО   Северск</w:t>
      </w:r>
    </w:p>
    <w:p>
      <w:pPr>
        <w:pStyle w:val="Normal"/>
        <w:tabs>
          <w:tab w:val="clear" w:pos="720"/>
          <w:tab w:val="left" w:pos="3076" w:leader="none"/>
          <w:tab w:val="left" w:pos="3926" w:leader="none"/>
          <w:tab w:val="left" w:pos="4775" w:leader="none"/>
          <w:tab w:val="left" w:pos="5691" w:leader="none"/>
          <w:tab w:val="left" w:pos="6334" w:leader="none"/>
          <w:tab w:val="left" w:pos="7336" w:leader="none"/>
          <w:tab w:val="left" w:pos="8205" w:leader="none"/>
          <w:tab w:val="left" w:pos="8364" w:leader="none"/>
          <w:tab w:val="left" w:pos="9607" w:leader="none"/>
        </w:tabs>
        <w:ind w:left="8080" w:hanging="0"/>
        <w:rPr/>
      </w:pPr>
      <w:r>
        <w:rPr>
          <w:sz w:val="24"/>
          <w:szCs w:val="24"/>
        </w:rPr>
        <w:t xml:space="preserve">от 22.03.2007  № 30/4   </w:t>
      </w:r>
    </w:p>
    <w:p>
      <w:pPr>
        <w:pStyle w:val="Normal"/>
        <w:tabs>
          <w:tab w:val="clear" w:pos="720"/>
          <w:tab w:val="left" w:pos="3076" w:leader="none"/>
          <w:tab w:val="left" w:pos="3926" w:leader="none"/>
          <w:tab w:val="left" w:pos="4775" w:leader="none"/>
          <w:tab w:val="left" w:pos="5691" w:leader="none"/>
          <w:tab w:val="left" w:pos="6334" w:leader="none"/>
          <w:tab w:val="left" w:pos="7336" w:leader="none"/>
          <w:tab w:val="left" w:pos="8205" w:leader="none"/>
          <w:tab w:val="left" w:pos="8906" w:leader="none"/>
          <w:tab w:val="left" w:pos="9607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tabs>
          <w:tab w:val="clear" w:pos="720"/>
          <w:tab w:val="left" w:pos="146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селения ветхого и аварийного жилищного фонда на период  2007-2020 годов.</w:t>
      </w:r>
    </w:p>
    <w:p>
      <w:pPr>
        <w:pStyle w:val="Normal"/>
        <w:tabs>
          <w:tab w:val="clear" w:pos="720"/>
          <w:tab w:val="left" w:pos="14601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01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7"/>
        <w:gridCol w:w="851"/>
        <w:gridCol w:w="709"/>
        <w:gridCol w:w="833"/>
        <w:gridCol w:w="8"/>
        <w:gridCol w:w="10"/>
        <w:gridCol w:w="813"/>
        <w:gridCol w:w="8"/>
        <w:gridCol w:w="9"/>
        <w:gridCol w:w="8"/>
        <w:gridCol w:w="722"/>
        <w:gridCol w:w="36"/>
        <w:gridCol w:w="76"/>
        <w:gridCol w:w="9"/>
        <w:gridCol w:w="8"/>
        <w:gridCol w:w="842"/>
        <w:gridCol w:w="9"/>
        <w:gridCol w:w="855"/>
        <w:gridCol w:w="9"/>
        <w:gridCol w:w="9"/>
        <w:gridCol w:w="696"/>
        <w:gridCol w:w="117"/>
        <w:gridCol w:w="9"/>
        <w:gridCol w:w="9"/>
        <w:gridCol w:w="758"/>
        <w:gridCol w:w="9"/>
        <w:gridCol w:w="9"/>
        <w:gridCol w:w="757"/>
        <w:gridCol w:w="9"/>
        <w:gridCol w:w="9"/>
        <w:gridCol w:w="757"/>
        <w:gridCol w:w="9"/>
        <w:gridCol w:w="9"/>
        <w:gridCol w:w="757"/>
        <w:gridCol w:w="9"/>
        <w:gridCol w:w="9"/>
        <w:gridCol w:w="757"/>
        <w:gridCol w:w="9"/>
        <w:gridCol w:w="9"/>
        <w:gridCol w:w="757"/>
        <w:gridCol w:w="9"/>
        <w:gridCol w:w="9"/>
        <w:gridCol w:w="757"/>
        <w:gridCol w:w="9"/>
        <w:gridCol w:w="9"/>
        <w:gridCol w:w="820"/>
      </w:tblGrid>
      <w:tr>
        <w:trPr>
          <w:trHeight w:val="39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лан</w:t>
            </w:r>
          </w:p>
        </w:tc>
        <w:tc>
          <w:tcPr>
            <w:tcW w:w="1205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2011 г. </w:t>
            </w:r>
            <w:r>
              <w:rPr>
                <w:sz w:val="16"/>
                <w:szCs w:val="16"/>
                <w:lang w:val="en-US"/>
              </w:rPr>
              <w:t>&lt;*****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50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2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sz w:val="16"/>
                <w:szCs w:val="16"/>
              </w:rPr>
              <w:t>Общая площадь ветхого и аварийного жилья на начало года,  кв. м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5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48,3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48,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8,1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07,7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07,6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45,9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36,4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07,6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91,5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05,7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79,7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06,2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60,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9,9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варийн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,4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,4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,4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6,8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,5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,5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площадь ветхого и аварийного жилья на начало года, предусмотренная к расселению, </w:t>
              <w:br/>
              <w:t>кв. м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60608,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700,4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87,30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1,7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,5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,3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8,7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9,9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2,3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9,5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9,8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4,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4,4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варийн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797,2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,4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3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,5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,5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неприватизированного жилья в муниципальном жилищном фонда на начало года, кв. м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6204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622808,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575833,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530731,4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37449,5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32449,,5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25687,8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20346,0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20540,0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20642,,9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21262,9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21697,1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22639,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23283,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23658,53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варийн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53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53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53,0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6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2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ветхого и аварийного  неприватизированного жилья в муниципальном и государственном жилищном фонде на начало года, предусмотренная к расселению, кв. м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24,5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,0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4,7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,8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1,4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3,9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8,6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2,7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4,3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0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62,5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варийн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42,2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,0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6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,2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приватизированного ветхого и аварийного  жилья, относящегося к частной форме собственности на начало года, кв. м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67580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680331,3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760569,9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841300,0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89560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0060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0560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060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060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060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060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060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060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06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0600,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варийн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,4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,4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6,9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,9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,2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приватизированного жилья и другого жилья, относящегося к частной форме собственности на начало года, предусмотренная к расселению в текущем году, кв. м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2933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,4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,9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,8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,5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5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,3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,7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6,8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5,5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,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1,90</w:t>
            </w:r>
          </w:p>
        </w:tc>
      </w:tr>
      <w:tr>
        <w:trPr>
          <w:trHeight w:val="2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варийн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75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,4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,9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,9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,2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латы за наем муниципального жилья, руб. за кв. м в меся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ей, собираемых за счет платы за наем муниципального жилья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дополнительном финансировании за счет средств федерального, областного и местного бюджетов, тыс. руб. &lt;*&gt;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34487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54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    </w:t>
            </w:r>
            <w:r>
              <w:rPr>
                <w:spacing w:val="-10"/>
                <w:sz w:val="14"/>
                <w:szCs w:val="14"/>
              </w:rPr>
              <w:t>23225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73648,901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  <w:lang w:val="en-US"/>
              </w:rPr>
            </w:pPr>
            <w:r>
              <w:rPr>
                <w:spacing w:val="-10"/>
                <w:sz w:val="14"/>
                <w:szCs w:val="14"/>
              </w:rPr>
              <w:t xml:space="preserve">26251,49  </w:t>
            </w:r>
            <w:r>
              <w:rPr>
                <w:spacing w:val="-10"/>
                <w:sz w:val="14"/>
                <w:szCs w:val="14"/>
                <w:lang w:val="en-US"/>
              </w:rPr>
              <w:t>&lt;*****&gt;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637,2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80250,8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66627,0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32347,8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79597,5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3859590,5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6350,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5286,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824064,91</w:t>
            </w:r>
          </w:p>
        </w:tc>
      </w:tr>
      <w:tr>
        <w:trPr>
          <w:trHeight w:val="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а расселение аварийного фонда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62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25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48,9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1,4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37,2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ЗАТО Север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pacing w:val="-10"/>
                <w:sz w:val="14"/>
                <w:szCs w:val="14"/>
              </w:rPr>
              <w:t>1131190,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5,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8,9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4,2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4,5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25,4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13,5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73,9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98,7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795,2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33175,0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77643,0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12032,46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а расселение аварийного фонда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32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770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5,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8,9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4,2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4,5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областного бюджета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098983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6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25,4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13,5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73,9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98,7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795,2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33175,0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77643,0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12032,456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а расселение аварий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700,00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6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 и Фонда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0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,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71,2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32,6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а расселение аварий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0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,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71,2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32,6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редств на расселение ветхого и аварийного жилищного фонда  (стр.8+стр.9), тыс. руб.&lt;**&gt;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35315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2770,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31500,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,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73648,9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251,4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637,2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80250,8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66627,0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32347,8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79597,5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389590,52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6350,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5286,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824064,91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а расселение аварий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037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,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8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1,4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37,2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строящегося (приобретаемого) для целей расселения аварийного жилищного фонда, кв. м &lt;***&gt;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09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,9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,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,7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3,3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1,5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9,89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6,5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1,4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3,7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9,9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16,62</w:t>
            </w:r>
          </w:p>
        </w:tc>
      </w:tr>
      <w:tr>
        <w:trPr>
          <w:trHeight w:val="2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строящегося (приобретаемого) для целей расселения, (кв. м ) за счет средств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4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,1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52,77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,24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строящегося (приобретаемого) для целей расселения, (кв. м ) за счет средств бюджета ЗАТО Северск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4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,9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4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,1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5,79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9,9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8,2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0,7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1,9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9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8,3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 ч. строящееся (приобретаемое) </w:t>
              <w:br/>
              <w:t>с учетом установленной пропорции  и по дополнительному финансированию сверх установленной пропор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,9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2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строящегося (приобретаемого) для целей расселения, (кв. м ) за счет 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241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,1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5,7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9,9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8,2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0,7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1,9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9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8,3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расселяемых из ветхого и аварийного фонда &lt;**&gt;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в аварийном фонде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число граждан, расселяемых за счет Фонда,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 в аварийном фон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</w:tr>
      <w:tr>
        <w:trPr>
          <w:trHeight w:val="3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ируемый ветхий и аварийный жилищный фонд, кв. м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8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,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,4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1,7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,5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,3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8,7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9,9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2,3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9,5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9,8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4,5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924,2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аварий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7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,4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09,50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</w:tr>
      <w:tr>
        <w:trPr>
          <w:trHeight w:val="5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аварийный фонд, ликвидируемый за счет средств Фонда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4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,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7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2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й прирост ветхого и аварийного жилищного фонда,     кв. м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2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9,8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7,2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,5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2,5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,1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6,3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,6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1,0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4,2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6,13</w:t>
            </w:r>
          </w:p>
        </w:tc>
      </w:tr>
      <w:tr>
        <w:trPr>
          <w:trHeight w:val="1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аварий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8,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" w:leader="none"/>
                <w:tab w:val="left" w:pos="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муниципального жилищного фонда вследствие приватизации, кв. м &lt;****&gt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4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1,9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73,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приватизированного жилья в муниципальном жилищном фонде на конец года, кв. 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2004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0569,9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1300,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5600,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60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60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60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60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60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60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60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60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60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60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600,00</w:t>
            </w:r>
          </w:p>
        </w:tc>
      </w:tr>
      <w:tr>
        <w:trPr>
          <w:trHeight w:val="4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муниципального жилищного фонда на конец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252,8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833,3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731,4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449,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449,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687,8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346,0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540,0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42,9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262,9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697,1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639,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283,0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658,5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650,95</w:t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ветхого и аварийного жилищный фонд на конец года, кв. м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26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48,3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8,1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07,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07,6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45,9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36,4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07,6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91,5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055,7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79,7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78,9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60,19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9,9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31,88</w:t>
            </w:r>
          </w:p>
        </w:tc>
      </w:tr>
      <w:tr>
        <w:trPr>
          <w:trHeight w:val="1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варийн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,4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,4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8,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,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,5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076" w:leader="none"/>
          <w:tab w:val="left" w:pos="3926" w:leader="none"/>
          <w:tab w:val="left" w:pos="4775" w:leader="none"/>
          <w:tab w:val="left" w:pos="5699" w:leader="none"/>
          <w:tab w:val="left" w:pos="6334" w:leader="none"/>
          <w:tab w:val="left" w:pos="7258" w:leader="none"/>
          <w:tab w:val="left" w:pos="8035" w:leader="none"/>
          <w:tab w:val="left" w:pos="8739" w:leader="none"/>
          <w:tab w:val="left" w:pos="9448" w:leader="none"/>
          <w:tab w:val="left" w:pos="10156" w:leader="none"/>
          <w:tab w:val="left" w:pos="10933" w:leader="none"/>
          <w:tab w:val="left" w:pos="11641" w:leader="none"/>
          <w:tab w:val="left" w:pos="12492" w:leader="none"/>
          <w:tab w:val="left" w:pos="13201" w:leader="none"/>
          <w:tab w:val="left" w:pos="13909" w:leader="none"/>
          <w:tab w:val="left" w:pos="14622" w:leader="none"/>
        </w:tabs>
        <w:ind w:left="-426" w:firstLine="710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09" w:leader="none"/>
          <w:tab w:val="left" w:pos="3076" w:leader="none"/>
          <w:tab w:val="left" w:pos="3926" w:leader="none"/>
          <w:tab w:val="left" w:pos="4775" w:leader="none"/>
          <w:tab w:val="left" w:pos="5699" w:leader="none"/>
          <w:tab w:val="left" w:pos="6334" w:leader="none"/>
          <w:tab w:val="left" w:pos="7258" w:leader="none"/>
          <w:tab w:val="left" w:pos="8035" w:leader="none"/>
          <w:tab w:val="left" w:pos="8739" w:leader="none"/>
          <w:tab w:val="left" w:pos="9448" w:leader="none"/>
          <w:tab w:val="left" w:pos="10156" w:leader="none"/>
          <w:tab w:val="left" w:pos="10933" w:leader="none"/>
          <w:tab w:val="left" w:pos="11641" w:leader="none"/>
          <w:tab w:val="left" w:pos="12492" w:leader="none"/>
          <w:tab w:val="left" w:pos="13201" w:leader="none"/>
          <w:tab w:val="left" w:pos="13909" w:leader="none"/>
          <w:tab w:val="left" w:pos="14622" w:leader="none"/>
        </w:tabs>
        <w:ind w:left="-425" w:right="-315" w:firstLine="709"/>
        <w:jc w:val="both"/>
        <w:rPr/>
      </w:pPr>
      <w:r>
        <w:rPr>
          <w:sz w:val="24"/>
          <w:szCs w:val="24"/>
        </w:rPr>
        <w:t>&lt;*&gt; Потребность в дополнительном финансирование корректируется ежегодно.</w:t>
      </w:r>
    </w:p>
    <w:p>
      <w:pPr>
        <w:pStyle w:val="Normal"/>
        <w:tabs>
          <w:tab w:val="clear" w:pos="720"/>
          <w:tab w:val="left" w:pos="3076" w:leader="none"/>
          <w:tab w:val="left" w:pos="3926" w:leader="none"/>
          <w:tab w:val="left" w:pos="4775" w:leader="none"/>
          <w:tab w:val="left" w:pos="5699" w:leader="none"/>
          <w:tab w:val="left" w:pos="6334" w:leader="none"/>
          <w:tab w:val="left" w:pos="7258" w:leader="none"/>
          <w:tab w:val="left" w:pos="8035" w:leader="none"/>
          <w:tab w:val="left" w:pos="8739" w:leader="none"/>
          <w:tab w:val="left" w:pos="9448" w:leader="none"/>
          <w:tab w:val="left" w:pos="10156" w:leader="none"/>
          <w:tab w:val="left" w:pos="10933" w:leader="none"/>
          <w:tab w:val="left" w:pos="11641" w:leader="none"/>
          <w:tab w:val="left" w:pos="12492" w:leader="none"/>
          <w:tab w:val="left" w:pos="13201" w:leader="none"/>
          <w:tab w:val="left" w:pos="13909" w:leader="none"/>
          <w:tab w:val="left" w:pos="14622" w:leader="none"/>
        </w:tabs>
        <w:ind w:left="-425" w:right="-3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*&gt; Графа «Всего план» включает из графы «2007г.» значение графы «факт». </w:t>
      </w:r>
    </w:p>
    <w:p>
      <w:pPr>
        <w:pStyle w:val="Normal"/>
        <w:tabs>
          <w:tab w:val="clear" w:pos="720"/>
          <w:tab w:val="left" w:pos="14622" w:leader="none"/>
        </w:tabs>
        <w:ind w:left="-425" w:right="-173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*&gt; Общая площадь построенного или приобретенного жилья учитывает норму предоставления жилья гражданам, поставленным на учет</w:t>
        <w:br/>
        <w:t>в качестве нуждающихся ( увеличение на 10% предоставляемой площади от ранее занимаемой.</w:t>
      </w:r>
    </w:p>
    <w:p>
      <w:pPr>
        <w:pStyle w:val="Normal"/>
        <w:tabs>
          <w:tab w:val="clear" w:pos="720"/>
          <w:tab w:val="left" w:pos="14622" w:leader="none"/>
        </w:tabs>
        <w:ind w:left="-425" w:right="-315" w:firstLine="709"/>
        <w:jc w:val="both"/>
        <w:rPr/>
      </w:pPr>
      <w:r>
        <w:rPr>
          <w:sz w:val="24"/>
          <w:szCs w:val="24"/>
        </w:rPr>
        <w:t>&lt;****&gt; 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013 выбытие жилья вследствие приватизации останется на уровне 2012 года в связи с окончанием срока приватизации жилья.</w:t>
      </w:r>
    </w:p>
    <w:p>
      <w:pPr>
        <w:pStyle w:val="Normal"/>
        <w:tabs>
          <w:tab w:val="clear" w:pos="720"/>
          <w:tab w:val="left" w:pos="709" w:leader="none"/>
          <w:tab w:val="left" w:pos="14622" w:leader="none"/>
        </w:tabs>
        <w:ind w:left="-425" w:right="-173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***&gt; Внесены изменения согласно Распоряжению Администрации Томской области от 12.12.2011 № 1296-ра «О внесении изменения</w:t>
        <w:br/>
        <w:t>в Распоряжение Администрации Томской области от 04.05.2010 № 372».</w:t>
      </w:r>
    </w:p>
    <w:p>
      <w:pPr>
        <w:pStyle w:val="Normal"/>
        <w:tabs>
          <w:tab w:val="clear" w:pos="720"/>
          <w:tab w:val="left" w:pos="14622" w:leader="none"/>
        </w:tabs>
        <w:ind w:left="-425" w:right="-173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****&gt; В 2011году действие программы было приостановлено Решением Думы ЗАТО Северск от 24.11.2011 № 20/6 «О внесении изменений</w:t>
        <w:br/>
        <w:t>в Решение Думы ЗАТО Северск от 23.12.2010 № 7/4», переселение из аварийных и ветхих домов по адресам: ул.Первомайская, 7; ул.Калинина, 79;</w:t>
        <w:br/>
        <w:t xml:space="preserve">ул.Кирова, 3; ул.Пушкина, 12а; ул.Калинина, 43; ул.Мира, 2; ул.Мира, 5; пос.Самусь, ул.Ворошилова, 3 перенесено на 2012, 2013, 2014 годы. </w:t>
      </w:r>
    </w:p>
    <w:p>
      <w:pPr>
        <w:pStyle w:val="Normal"/>
        <w:tabs>
          <w:tab w:val="clear" w:pos="720"/>
          <w:tab w:val="left" w:pos="14622" w:leader="none"/>
        </w:tabs>
        <w:ind w:left="-425" w:right="-173" w:hanging="0"/>
        <w:jc w:val="both"/>
        <w:rPr/>
      </w:pPr>
      <w:r>
        <w:rPr>
          <w:sz w:val="24"/>
          <w:szCs w:val="24"/>
        </w:rPr>
        <w:t xml:space="preserve">В 2012 году на основании дополнительной региональной адресной программы по переселению граждан из аварийного жилищного фонда в 2012 году, производится переселение из аварийного дома по адресу: ул.Первомайская, 7; аварийный дом по адресу: пос.Самусь, ул.Ворошилова, 3 расселяется за счет средств бюджета ЗАТО Северск. </w:t>
      </w:r>
    </w:p>
    <w:p>
      <w:pPr>
        <w:pStyle w:val="Normal"/>
        <w:tabs>
          <w:tab w:val="clear" w:pos="720"/>
          <w:tab w:val="left" w:pos="14622" w:leader="none"/>
        </w:tabs>
        <w:ind w:left="-425" w:right="-315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снесены два ветхих дома по адресам: ул.Калинина, 81; ул.Горького, 2а (после пожара). Акты сноса строений № 64, 65от 10.11.2011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622" w:leader="none"/>
        </w:tabs>
        <w:ind w:left="-425" w:right="-315" w:hanging="1"/>
        <w:jc w:val="both"/>
        <w:rPr>
          <w:sz w:val="24"/>
          <w:szCs w:val="24"/>
        </w:rPr>
      </w:pPr>
      <w:r>
        <w:rPr>
          <w:sz w:val="24"/>
          <w:szCs w:val="24"/>
        </w:rPr>
        <w:t>Прирост аварийного жилищного фонда с 2013 года не предусмотрен из-за отсутствия  актов о признании домов аварийными.»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567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622" w:leader="none"/>
        </w:tabs>
        <w:ind w:left="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2" w:leader="none"/>
          <w:tab w:val="left" w:pos="992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20"/>
          <w:tab w:val="left" w:pos="392" w:leader="none"/>
          <w:tab w:val="left" w:pos="992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к целевой программе «Строительство  (приобретение) жилья</w:t>
      </w:r>
    </w:p>
    <w:p>
      <w:pPr>
        <w:pStyle w:val="Normal"/>
        <w:tabs>
          <w:tab w:val="clear" w:pos="720"/>
          <w:tab w:val="left" w:pos="392" w:leader="none"/>
          <w:tab w:val="left" w:pos="992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и   ликвидация   ветхого и   аварийного   жилищного    фонда</w:t>
      </w:r>
    </w:p>
    <w:p>
      <w:pPr>
        <w:pStyle w:val="Normal"/>
        <w:tabs>
          <w:tab w:val="clear" w:pos="720"/>
          <w:tab w:val="left" w:pos="392" w:leader="none"/>
          <w:tab w:val="left" w:pos="992" w:leader="none"/>
        </w:tabs>
        <w:ind w:left="3544" w:hanging="0"/>
        <w:rPr/>
      </w:pPr>
      <w:r>
        <w:rPr>
          <w:sz w:val="24"/>
          <w:szCs w:val="24"/>
        </w:rPr>
        <w:t>ЗАТО Северск в 2007-2010 годах с прогнозом до  2020 года»,</w:t>
      </w:r>
    </w:p>
    <w:p>
      <w:pPr>
        <w:pStyle w:val="Normal"/>
        <w:tabs>
          <w:tab w:val="clear" w:pos="720"/>
          <w:tab w:val="left" w:pos="392" w:leader="none"/>
          <w:tab w:val="left" w:pos="992" w:leader="none"/>
        </w:tabs>
        <w:ind w:left="3544" w:hanging="0"/>
        <w:rPr/>
      </w:pPr>
      <w:r>
        <w:rPr>
          <w:sz w:val="24"/>
          <w:szCs w:val="24"/>
        </w:rPr>
        <w:t>утвержденной          Решением Думы ЗАТО  Северск</w:t>
      </w:r>
    </w:p>
    <w:p>
      <w:pPr>
        <w:pStyle w:val="Normal"/>
        <w:tabs>
          <w:tab w:val="clear" w:pos="720"/>
          <w:tab w:val="left" w:pos="392" w:leader="none"/>
          <w:tab w:val="left" w:pos="992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 xml:space="preserve">от 22.03.2007 № 30/4 </w:t>
      </w:r>
    </w:p>
    <w:p>
      <w:pPr>
        <w:pStyle w:val="Normal"/>
        <w:tabs>
          <w:tab w:val="clear" w:pos="720"/>
          <w:tab w:val="left" w:pos="392" w:leader="none"/>
          <w:tab w:val="left" w:pos="992" w:leader="none"/>
          <w:tab w:val="left" w:pos="7578" w:leader="none"/>
          <w:tab w:val="left" w:pos="8756" w:leader="none"/>
        </w:tabs>
        <w:ind w:left="-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" w:leader="none"/>
          <w:tab w:val="left" w:pos="992" w:leader="none"/>
          <w:tab w:val="left" w:pos="7578" w:leader="none"/>
          <w:tab w:val="left" w:pos="8756" w:leader="none"/>
        </w:tabs>
        <w:ind w:left="-459" w:hanging="0"/>
        <w:jc w:val="center"/>
        <w:rPr>
          <w:sz w:val="16"/>
          <w:szCs w:val="16"/>
        </w:rPr>
      </w:pPr>
      <w:r>
        <w:rPr>
          <w:sz w:val="24"/>
          <w:szCs w:val="24"/>
        </w:rPr>
        <w:t>ОЧЕРЕДНОСТЬ</w:t>
      </w:r>
    </w:p>
    <w:p>
      <w:pPr>
        <w:pStyle w:val="Normal"/>
        <w:ind w:left="-459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селения граждан из жилых домов и сноса жилых домов, непригодных для проживания</w:t>
      </w:r>
    </w:p>
    <w:p>
      <w:pPr>
        <w:pStyle w:val="Normal"/>
        <w:ind w:left="-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8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10"/>
        <w:gridCol w:w="992"/>
        <w:gridCol w:w="959"/>
        <w:gridCol w:w="742"/>
        <w:gridCol w:w="721"/>
        <w:gridCol w:w="838"/>
        <w:gridCol w:w="1134"/>
        <w:gridCol w:w="1324"/>
        <w:gridCol w:w="1304"/>
        <w:gridCol w:w="1177"/>
        <w:gridCol w:w="1177"/>
        <w:gridCol w:w="1177"/>
        <w:gridCol w:w="1177"/>
        <w:gridCol w:w="1177"/>
      </w:tblGrid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ере-селе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оли-чест-во до-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(улица, номер дома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ализации мероприятий по переселению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ая площадь постро-енного (приобре-тенного жилья для целей расселе-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-сть в фи-нансовых  ресурсах на переселе-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ро-итель-ство жи-ль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both"/>
              <w:rPr/>
            </w:pPr>
            <w:r>
              <w:rPr>
                <w:sz w:val="22"/>
                <w:szCs w:val="22"/>
              </w:rPr>
              <w:t>При-обре-тение жиль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-кон-струк-ция жи-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й фон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,3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9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6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4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08,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6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8,97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3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аварийному фонду 2007-2009г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8,97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8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1,49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1,49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7,20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7,20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аварийному  фонду  2007-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,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37,595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тхий  фон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11 </w:t>
            </w:r>
            <w:r>
              <w:rPr>
                <w:sz w:val="22"/>
                <w:szCs w:val="22"/>
                <w:lang w:val="en-US"/>
              </w:rPr>
              <w:t>&lt;**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Калинина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3,37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9,1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ушкина, 12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8,30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1,89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,07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6,35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5,16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6,40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7,88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пиковая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,26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Комсомольская, 2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8,7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7,44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7,88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4,93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8,87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0,76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2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3,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6,52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7,8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1,2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7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,21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3,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0,84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7,99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9,29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9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3,2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1,96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4,0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8,19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9,24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6,8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6,34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0,65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5,47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Транспортная,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,4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4,9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3,76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5,89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,52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95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10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6,77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4,2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,6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7,2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,44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2,37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3,4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. Севе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1,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2,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right="-108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373801,47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му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 лет Октября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2,45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,73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9,9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,23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98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,78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,78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18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28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,72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,73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8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9,0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4,72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,31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6,0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0,84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,79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,52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1,6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,00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,96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74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30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50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8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,31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,11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8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9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85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06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06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3,88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7,84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2,74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7,7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,65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,84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1,77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4,74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3,18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5,88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96,81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68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,52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8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,88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4,73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0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2,9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4,10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13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32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84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78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97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8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41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есная,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67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9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97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9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92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39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37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6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13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19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8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51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9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28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78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97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44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44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2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97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12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44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2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44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,41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,51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04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1,68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,90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,3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,28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39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,7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94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3,57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07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7,49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венства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46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.Люксембург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8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.Люксембург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,4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76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75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67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32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07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97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34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67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4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04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24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67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96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50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67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896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3,06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62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8,304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,592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,32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7,2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,888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3,0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0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6,000</w:t>
            </w:r>
          </w:p>
        </w:tc>
        <w:tc>
          <w:tcPr>
            <w:tcW w:w="7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4,0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с. Саму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6,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9 351,0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ТО Севе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9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0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152,50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3511" w:leader="none"/>
          <w:tab w:val="left" w:pos="4503" w:leader="none"/>
          <w:tab w:val="left" w:pos="5354" w:leader="none"/>
          <w:tab w:val="left" w:pos="6133" w:leader="none"/>
          <w:tab w:val="left" w:pos="6869" w:leader="none"/>
          <w:tab w:val="left" w:pos="7578" w:leader="none"/>
          <w:tab w:val="left" w:pos="8756" w:leader="none"/>
        </w:tabs>
        <w:ind w:left="-459" w:firstLine="709"/>
        <w:rPr>
          <w:rFonts w:ascii="Arial CYR" w:hAnsi="Arial CYR" w:cs="Arial CYR"/>
          <w:sz w:val="24"/>
          <w:szCs w:val="24"/>
        </w:rPr>
      </w:pPr>
      <w:r>
        <w:rPr>
          <w:sz w:val="22"/>
          <w:szCs w:val="22"/>
        </w:rPr>
        <w:t>------------------------------</w:t>
      </w:r>
    </w:p>
    <w:p>
      <w:pPr>
        <w:pStyle w:val="Normal"/>
        <w:tabs>
          <w:tab w:val="clear" w:pos="720"/>
          <w:tab w:val="left" w:pos="709" w:leader="none"/>
        </w:tabs>
        <w:ind w:left="-459" w:firstLine="709"/>
        <w:rPr/>
      </w:pPr>
      <w:r>
        <w:rPr>
          <w:sz w:val="24"/>
          <w:szCs w:val="24"/>
        </w:rPr>
        <w:t xml:space="preserve">&lt;*&gt; Порядок реализации мероприятий по переселению граждан.  </w:t>
      </w:r>
    </w:p>
    <w:p>
      <w:pPr>
        <w:pStyle w:val="Normal"/>
        <w:ind w:left="-459" w:right="-144" w:firstLine="709"/>
        <w:jc w:val="both"/>
        <w:rPr/>
      </w:pPr>
      <w:r>
        <w:rPr>
          <w:sz w:val="24"/>
          <w:szCs w:val="24"/>
        </w:rPr>
        <w:t>&lt;**&gt; С учетом фактического финансирования в 2007 году за счет средств федерального бюджета.</w:t>
      </w:r>
    </w:p>
    <w:p>
      <w:pPr>
        <w:pStyle w:val="Normal"/>
        <w:ind w:left="-459" w:right="-144" w:firstLine="709"/>
        <w:jc w:val="both"/>
        <w:rPr/>
      </w:pPr>
      <w:r>
        <w:rPr>
          <w:sz w:val="24"/>
          <w:szCs w:val="24"/>
        </w:rPr>
        <w:t xml:space="preserve">***&gt; Внесены изменения согласно Распоряжению Администрации Томской области </w:t>
        <w:br/>
        <w:t xml:space="preserve">от 12.12.2001 № 1296-ра «О внесении изменений в Распоряжение Администрации Томской области </w:t>
        <w:br/>
        <w:t xml:space="preserve">от 04.05.2010 № 372-ра». </w:t>
      </w:r>
    </w:p>
    <w:p>
      <w:pPr>
        <w:pStyle w:val="Normal"/>
        <w:tabs>
          <w:tab w:val="clear" w:pos="720"/>
          <w:tab w:val="left" w:pos="5103" w:leader="none"/>
        </w:tabs>
        <w:ind w:left="-459" w:right="-115" w:firstLine="709"/>
        <w:rPr>
          <w:sz w:val="24"/>
          <w:szCs w:val="24"/>
        </w:rPr>
      </w:pPr>
      <w:r>
        <w:rPr>
          <w:sz w:val="24"/>
          <w:szCs w:val="24"/>
        </w:rPr>
        <w:t>&lt;****&gt; В 2011 году снесены два ветхих дома (после пожара)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10065" w:leader="none"/>
        </w:tabs>
        <w:ind w:firstLine="3828"/>
        <w:rPr/>
      </w:pPr>
      <w:r>
        <w:rPr>
          <w:sz w:val="24"/>
          <w:szCs w:val="24"/>
        </w:rPr>
        <w:t xml:space="preserve">к целевой программе «Строительство (приобретение)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10065" w:leader="none"/>
        </w:tabs>
        <w:ind w:firstLine="3828"/>
        <w:rPr>
          <w:sz w:val="24"/>
          <w:szCs w:val="24"/>
        </w:rPr>
      </w:pPr>
      <w:r>
        <w:rPr>
          <w:sz w:val="24"/>
          <w:szCs w:val="24"/>
        </w:rPr>
        <w:t>жилья и ликвидация ветхого и аварийного жилищного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10065" w:leader="none"/>
        </w:tabs>
        <w:ind w:firstLine="3828"/>
        <w:rPr>
          <w:bCs/>
          <w:sz w:val="24"/>
          <w:szCs w:val="24"/>
        </w:rPr>
      </w:pPr>
      <w:r>
        <w:rPr>
          <w:sz w:val="24"/>
          <w:szCs w:val="24"/>
        </w:rPr>
        <w:t>фонда в ЗАТО Северск в 2007 – 2010 годах с прогнозом</w:t>
        <w:br/>
        <w:t xml:space="preserve">                                                                до 2020 года», </w:t>
      </w:r>
      <w:r>
        <w:rPr>
          <w:bCs/>
          <w:sz w:val="24"/>
          <w:szCs w:val="24"/>
        </w:rPr>
        <w:t>утвержденной Решением Думы ЗАТО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10065" w:leader="none"/>
        </w:tabs>
        <w:ind w:firstLine="3828"/>
        <w:rPr/>
      </w:pPr>
      <w:r>
        <w:rPr>
          <w:bCs/>
          <w:sz w:val="24"/>
          <w:szCs w:val="24"/>
        </w:rPr>
        <w:t xml:space="preserve">Северск  от 22.03.2007 № 30/4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РЕЕСТР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10065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ветхого и аварийного жилищного фонда</w:t>
      </w:r>
    </w:p>
    <w:p>
      <w:pPr>
        <w:pStyle w:val="Normal"/>
        <w:tabs>
          <w:tab w:val="clear" w:pos="720"/>
          <w:tab w:val="left" w:pos="2977" w:leader="none"/>
          <w:tab w:val="left" w:pos="7371" w:leader="none"/>
          <w:tab w:val="left" w:pos="7655" w:leader="none"/>
          <w:tab w:val="left" w:pos="10065" w:leader="none"/>
        </w:tabs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left" w:pos="7371" w:leader="none"/>
          <w:tab w:val="left" w:pos="7655" w:leader="none"/>
          <w:tab w:val="left" w:pos="10065" w:leader="none"/>
        </w:tabs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0"/>
        <w:gridCol w:w="1276"/>
        <w:gridCol w:w="992"/>
        <w:gridCol w:w="992"/>
        <w:gridCol w:w="994"/>
        <w:gridCol w:w="851"/>
        <w:gridCol w:w="992"/>
        <w:gridCol w:w="992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улица, номер до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                  сдачи            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ind w:left="126" w:hanging="0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pacing w:val="-2"/>
                <w:sz w:val="22"/>
                <w:szCs w:val="22"/>
              </w:rPr>
              <w:t>Коли-чество человек прожи-вающих    в до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-го  жи-лищно-го  фон-да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108"/>
              <w:rPr/>
            </w:pPr>
            <w:r>
              <w:rPr>
                <w:spacing w:val="-2"/>
                <w:sz w:val="22"/>
                <w:szCs w:val="22"/>
              </w:rPr>
              <w:t xml:space="preserve">Степень 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износ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%)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firstLine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г. Севе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firstLine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3" w:firstLine="2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аварий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хий 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Кирова, </w:t>
            </w:r>
            <w:r>
              <w:rPr>
                <w:sz w:val="22"/>
                <w:szCs w:val="22"/>
                <w:lang w:val="en-US"/>
              </w:rPr>
              <w:t xml:space="preserve">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пико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г. Северску ветхого и аварийного фон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пос. Сам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firstLine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firstLine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венст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.Люксембург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.Люксембург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6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6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</w:t>
            </w:r>
            <w:r>
              <w:rPr>
                <w:sz w:val="22"/>
                <w:szCs w:val="22"/>
              </w:rPr>
              <w:t xml:space="preserve">»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1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целевой программе «Строительство (приобретение)</w:t>
        <w:br/>
        <w:t xml:space="preserve">                                                                                                                                            жилья и ликвидация  ветхого и аварийного жилищ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нда      в        ЗАТО      Северск    в 2007- 2010  года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 прогнозом до 2020 года», утвержденной  Решение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умы ЗАТО Северск от 22.03.2007  № 30/4</w:t>
      </w:r>
    </w:p>
    <w:p>
      <w:pPr>
        <w:pStyle w:val="Normal"/>
        <w:ind w:left="4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Перечень </w:t>
      </w:r>
    </w:p>
    <w:p>
      <w:pPr>
        <w:pStyle w:val="Normal"/>
        <w:ind w:left="4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ногоквартирных домов, в отношении которых планируется предоставление финансовой поддержки из Фонда на переселение граждан</w:t>
      </w:r>
    </w:p>
    <w:p>
      <w:pPr>
        <w:pStyle w:val="Normal"/>
        <w:tabs>
          <w:tab w:val="clear" w:pos="720"/>
          <w:tab w:val="left" w:pos="15732" w:leader="none"/>
        </w:tabs>
        <w:jc w:val="center"/>
        <w:rPr/>
      </w:pPr>
      <w:r>
        <w:rPr>
          <w:bCs/>
          <w:sz w:val="24"/>
          <w:szCs w:val="24"/>
        </w:rPr>
        <w:t xml:space="preserve">в рамках целевой программы </w:t>
      </w:r>
      <w:r>
        <w:rPr>
          <w:sz w:val="24"/>
          <w:szCs w:val="24"/>
        </w:rPr>
        <w:t>«Строительство (приобретение) жилья и ликвидация ветхого и аварийного жилищного фон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ЗАТО Северск в 2007 – 2010 годах с прогнозом до 2020 года», </w:t>
      </w:r>
      <w:r>
        <w:rPr>
          <w:bCs/>
          <w:sz w:val="24"/>
          <w:szCs w:val="24"/>
        </w:rPr>
        <w:t>в 2010 году</w:t>
      </w:r>
    </w:p>
    <w:p>
      <w:pPr>
        <w:pStyle w:val="Normal"/>
        <w:ind w:left="4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95"/>
        <w:gridCol w:w="884"/>
        <w:gridCol w:w="518"/>
        <w:gridCol w:w="587"/>
        <w:gridCol w:w="1020"/>
        <w:gridCol w:w="710"/>
        <w:gridCol w:w="743"/>
        <w:gridCol w:w="413"/>
        <w:gridCol w:w="586"/>
        <w:gridCol w:w="425"/>
        <w:gridCol w:w="497"/>
        <w:gridCol w:w="441"/>
        <w:gridCol w:w="383"/>
        <w:gridCol w:w="383"/>
        <w:gridCol w:w="430"/>
        <w:gridCol w:w="345"/>
        <w:gridCol w:w="570"/>
        <w:gridCol w:w="567"/>
        <w:gridCol w:w="567"/>
        <w:gridCol w:w="425"/>
        <w:gridCol w:w="567"/>
        <w:gridCol w:w="425"/>
        <w:gridCol w:w="579"/>
        <w:gridCol w:w="555"/>
        <w:gridCol w:w="353"/>
        <w:gridCol w:w="781"/>
        <w:gridCol w:w="361"/>
      </w:tblGrid>
      <w:tr>
        <w:trPr>
          <w:trHeight w:val="54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/\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ногоквартирного дома, признанного аварийны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кумент, подтверждающий признание  многоквартирного дома аварийным, название, реквизиты документ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Число жителей, зарегистрированных в аварийном </w:t>
            </w:r>
            <w:r>
              <w:rPr>
                <w:sz w:val="14"/>
                <w:szCs w:val="14"/>
              </w:rPr>
              <w:t>многоквартирном</w:t>
            </w:r>
            <w:r>
              <w:rPr>
                <w:bCs/>
                <w:sz w:val="14"/>
                <w:szCs w:val="14"/>
              </w:rPr>
              <w:t xml:space="preserve"> доме на момент принятия решения об участии   в региональной Программ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та окончания срока для сноса аварийного многоквартирного  дома силами собственник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нируемые сроки начала и конца переселения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мещений,</w:t>
              <w:br/>
              <w:t>кв. м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мещений: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ы переселения из жилых помещений (в соответствии с принятыми их собственниками решениями):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34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лощади помещений, кв. 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числу помещен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95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ых помещ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жилых помещений, находящихся в частной собственности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ых помещений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жилых помещений, находящихся в частной собственности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куп жилых помещений у собствен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на на другое жилое помещение, приобретенное на рынке жил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на на другое вновь построенное жилое    помещ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куп жилых помещений у собствен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на на другое жилое помещение, приобретенное на рынке жил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2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мена на другое  жилое вновь </w:t>
            </w:r>
          </w:p>
          <w:p>
            <w:pPr>
              <w:pStyle w:val="Normal"/>
              <w:ind w:left="-274" w:hanging="0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построенное  помещение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выкупа помещений собственник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приобретения помещений на рынке жилья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строительства помещений</w:t>
            </w:r>
          </w:p>
        </w:tc>
      </w:tr>
      <w:tr>
        <w:trPr>
          <w:trHeight w:val="190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муниципальной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государственной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частной собственнос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муниципальной собственност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государственной собственност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частной собственности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77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ая область,   ЗАТО Северск,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ервомайская, 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лючение № 13-07-01 от 08.08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.12. 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2010 - 30.12.20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87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18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70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8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МКД , из которых планируется переселить граждан за счет средств финансовой поддержки: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8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5»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98" w:leader="none"/>
        </w:tabs>
        <w:ind w:firstLine="720"/>
        <w:jc w:val="both"/>
        <w:rPr/>
      </w:pPr>
      <w:r>
        <w:rPr/>
        <w:t>6</w:t>
      </w:r>
      <w:r>
        <w:rPr>
          <w:sz w:val="24"/>
          <w:szCs w:val="24"/>
        </w:rPr>
        <w:t xml:space="preserve">) дополнить Программу приложениями 12, 13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целевой программе  «Строительство  (приобретение)</w:t>
        <w:br/>
        <w:t xml:space="preserve">                                                                                                                                                              жилья и ликвидация  ветхого и аварийного жилищ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нда      в        ЗАТО      Северск    в 2007- 2010  г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 прогнозом до 2020 года», утвержденной  Ре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умы          ЗАТО     Северск</w:t>
      </w:r>
    </w:p>
    <w:p>
      <w:pPr>
        <w:pStyle w:val="Normal"/>
        <w:tabs>
          <w:tab w:val="clear" w:pos="720"/>
          <w:tab w:val="left" w:pos="8505" w:leader="none"/>
          <w:tab w:val="left" w:pos="9918" w:leader="none"/>
          <w:tab w:val="left" w:pos="1008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2.03.2007  № 30/4</w:t>
      </w:r>
    </w:p>
    <w:p>
      <w:pPr>
        <w:pStyle w:val="Normal"/>
        <w:tabs>
          <w:tab w:val="clear" w:pos="720"/>
          <w:tab w:val="left" w:pos="9918" w:leader="none"/>
          <w:tab w:val="left" w:pos="1008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caps/>
          <w:sz w:val="24"/>
          <w:szCs w:val="24"/>
        </w:rPr>
        <w:t xml:space="preserve">Перечень </w:t>
      </w:r>
    </w:p>
    <w:p>
      <w:pPr>
        <w:pStyle w:val="Normal"/>
        <w:ind w:left="420" w:right="2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ногоквартирных  домов, в отношении которых планируется предоставление финансовой поддержки из Фонда  на переселение граждан</w:t>
      </w:r>
    </w:p>
    <w:p>
      <w:pPr>
        <w:pStyle w:val="Normal"/>
        <w:tabs>
          <w:tab w:val="clear" w:pos="720"/>
          <w:tab w:val="left" w:pos="15732" w:leader="none"/>
        </w:tabs>
        <w:jc w:val="center"/>
        <w:rPr/>
      </w:pPr>
      <w:r>
        <w:rPr>
          <w:bCs/>
          <w:sz w:val="24"/>
          <w:szCs w:val="24"/>
        </w:rPr>
        <w:t xml:space="preserve">в рамках целевой  программы </w:t>
      </w:r>
      <w:r>
        <w:rPr>
          <w:sz w:val="24"/>
          <w:szCs w:val="24"/>
        </w:rPr>
        <w:t>«Строительство (приобретение) жилья и ликвидация  ветхого и аварийного жилищного фон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ЗАТО Северск в 2007- 2010 годах с прогнозом до 2020 года», </w:t>
      </w:r>
      <w:r>
        <w:rPr>
          <w:bCs/>
          <w:sz w:val="24"/>
          <w:szCs w:val="24"/>
        </w:rPr>
        <w:t>в 2012 году</w:t>
      </w:r>
    </w:p>
    <w:p>
      <w:pPr>
        <w:pStyle w:val="Normal"/>
        <w:ind w:left="4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851"/>
        <w:gridCol w:w="684"/>
        <w:gridCol w:w="570"/>
        <w:gridCol w:w="513"/>
        <w:gridCol w:w="615"/>
        <w:gridCol w:w="525"/>
        <w:gridCol w:w="513"/>
        <w:gridCol w:w="456"/>
        <w:gridCol w:w="684"/>
        <w:gridCol w:w="684"/>
        <w:gridCol w:w="627"/>
        <w:gridCol w:w="969"/>
        <w:gridCol w:w="969"/>
        <w:gridCol w:w="684"/>
        <w:gridCol w:w="866"/>
        <w:gridCol w:w="1130"/>
      </w:tblGrid>
      <w:tr>
        <w:trPr>
          <w:trHeight w:val="7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МКД аварийны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окончания  переселе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сноса  МК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 всего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 планируемых                                          к переселению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еселения гражда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источники                    финансирования  (прогноз)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(прогноз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ЗАТО Северск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му образованию «Городской округ – закрытое административно – территориальное образование Северск Томской области»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2"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1"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" w:right="-51" w:firstLine="7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555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2690,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7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7865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646,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вомайская, д.7,                      г. Северск,  ЗАТО Северск,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7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-й квартал 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-й квартал 2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2"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1" w:hanging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555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2690,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7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7865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646,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9"/>
        <w:spacing w:before="0" w:after="0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целевой программе  «Строительство  (приобретение)</w:t>
        <w:br/>
        <w:t xml:space="preserve">                                                                                                                                                              жилья и ликвидация  ветхого и аварийного жилищ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нда      в        ЗАТО      Северск    в 2007- 2010  года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 прогнозом до 2020 года», утвержденной  Решение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умы          ЗАТО     Северск</w:t>
      </w:r>
    </w:p>
    <w:p>
      <w:pPr>
        <w:pStyle w:val="Normal"/>
        <w:tabs>
          <w:tab w:val="clear" w:pos="720"/>
          <w:tab w:val="left" w:pos="8505" w:leader="none"/>
          <w:tab w:val="left" w:pos="9918" w:leader="none"/>
          <w:tab w:val="left" w:pos="1008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2.03.2007  № 30/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</w:t>
      </w:r>
    </w:p>
    <w:p>
      <w:pPr>
        <w:pStyle w:val="Normal"/>
        <w:tabs>
          <w:tab w:val="clear" w:pos="720"/>
          <w:tab w:val="left" w:pos="15732" w:leader="none"/>
        </w:tabs>
        <w:jc w:val="center"/>
        <w:rPr/>
      </w:pPr>
      <w:r>
        <w:rPr>
          <w:color w:val="000000"/>
          <w:sz w:val="24"/>
          <w:szCs w:val="24"/>
        </w:rPr>
        <w:t xml:space="preserve">выполнения </w:t>
      </w:r>
      <w:r>
        <w:rPr>
          <w:bCs/>
          <w:sz w:val="24"/>
          <w:szCs w:val="24"/>
        </w:rPr>
        <w:t xml:space="preserve">целевой программы </w:t>
      </w:r>
      <w:r>
        <w:rPr>
          <w:sz w:val="24"/>
          <w:szCs w:val="24"/>
        </w:rPr>
        <w:t>«Строительство (приобретение) жилья и ликвидация ветхого и аварийного жилищного фон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ЗАТО  Северск в 2007 – 2010 годах с прогнозом до 2020 года» </w:t>
      </w:r>
      <w:r>
        <w:rPr>
          <w:color w:val="000000"/>
          <w:sz w:val="24"/>
          <w:szCs w:val="24"/>
        </w:rPr>
        <w:t>за счет средств Фонда в 2012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"/>
        <w:gridCol w:w="900"/>
        <w:gridCol w:w="900"/>
        <w:gridCol w:w="900"/>
        <w:gridCol w:w="900"/>
        <w:gridCol w:w="815"/>
        <w:gridCol w:w="850"/>
        <w:gridCol w:w="782"/>
        <w:gridCol w:w="838"/>
        <w:gridCol w:w="900"/>
        <w:gridCol w:w="900"/>
        <w:gridCol w:w="840"/>
        <w:gridCol w:w="850"/>
        <w:gridCol w:w="830"/>
        <w:gridCol w:w="84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го  образования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ная площадь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помещений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енных жителе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-т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9" w:leader="none"/>
              </w:tabs>
              <w:ind w:left="-136" w:right="-90" w:firstLine="2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2" w:leader="none"/>
              </w:tabs>
              <w:ind w:left="-28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в 2012 г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ской округ- закрытое административно -территориальное образование Северск Том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»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39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0" w:after="0"/>
        <w:ind w:firstLine="720"/>
        <w:rPr/>
      </w:pPr>
      <w:r>
        <w:rPr>
          <w:sz w:val="24"/>
          <w:szCs w:val="24"/>
        </w:rPr>
        <w:t xml:space="preserve">2. Опубликовать Решение в газете «Диалог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ЗАТО Северск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Г.А.Шам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7938" w:leader="none"/>
      </w:tabs>
      <w:spacing w:lineRule="auto" w:line="360"/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3">
    <w:name w:val="WW8Num4z3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1">
    <w:name w:val="Internet link"/>
    <w:qFormat/>
    <w:rPr>
      <w:rFonts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536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851" w:leader="none"/>
        <w:tab w:val="left" w:pos="4536" w:leader="none"/>
      </w:tabs>
      <w:ind w:firstLine="284"/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4:00Z</dcterms:created>
  <dc:creator>kozlova</dc:creator>
  <dc:description/>
  <dc:language>en-US</dc:language>
  <cp:lastModifiedBy>Naumova</cp:lastModifiedBy>
  <cp:lastPrinted>2013-02-01T15:20:00Z</cp:lastPrinted>
  <dcterms:modified xsi:type="dcterms:W3CDTF">2013-02-06T03:54:00Z</dcterms:modified>
  <cp:revision>2</cp:revision>
  <dc:subject/>
  <dc:title/>
</cp:coreProperties>
</file>