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Думы ЗАТО Северск</w:t>
      </w:r>
    </w:p>
    <w:p>
      <w:pPr>
        <w:pStyle w:val="ConsPlusTitle"/>
        <w:widowControl/>
        <w:ind w:left="5245" w:hanging="0"/>
        <w:rPr/>
      </w:pPr>
      <w:r>
        <w:rPr>
          <w:b w:val="false"/>
          <w:sz w:val="28"/>
          <w:szCs w:val="28"/>
        </w:rPr>
        <w:t>от _</w:t>
      </w:r>
      <w:r>
        <w:rPr>
          <w:b w:val="false"/>
          <w:sz w:val="28"/>
          <w:szCs w:val="28"/>
          <w:u w:val="single"/>
        </w:rPr>
        <w:t>28.02.</w:t>
      </w:r>
      <w:r>
        <w:rPr>
          <w:b w:val="false"/>
          <w:sz w:val="28"/>
          <w:szCs w:val="28"/>
          <w:u w:val="single"/>
          <w:lang w:val="en-US"/>
        </w:rPr>
        <w:t>2013</w:t>
      </w:r>
      <w:r>
        <w:rPr>
          <w:b w:val="false"/>
          <w:sz w:val="28"/>
          <w:szCs w:val="28"/>
        </w:rPr>
        <w:t>_ № __</w:t>
      </w:r>
      <w:r>
        <w:rPr>
          <w:b w:val="false"/>
          <w:sz w:val="28"/>
          <w:szCs w:val="28"/>
          <w:u w:val="single"/>
          <w:lang w:val="en-US"/>
        </w:rPr>
        <w:t xml:space="preserve">35/16 </w:t>
      </w:r>
      <w:r>
        <w:rPr>
          <w:b w:val="false"/>
          <w:sz w:val="28"/>
          <w:szCs w:val="28"/>
        </w:rPr>
        <w:t>___</w:t>
      </w:r>
    </w:p>
    <w:p>
      <w:pPr>
        <w:pStyle w:val="ConsPlusTitle"/>
        <w:widowControl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Доске почета ЗАТО Северск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Занесение на Доску почета ЗАТО Северск (далее – Доска почета) является формой поощрения работников муниципальных предприятий и учреждений, иных организаций ЗАТО Северск (далее – организации)                     за вклад в социально-экономическое развитие закрытого административно-территориального образования, образцовое выполнение трудовых обязанностей, продолжительный и безупречный труд, новаторство и другие достижения  в различных сферах деятельно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Занесение на Доску почета осуществляется ежегодно сроком на один год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>Места на Доске почета распределяются между организациями пропорционально численности работающих в этих организациях общим числом 50 мес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>На Доску почета помещаются фотографии размером 420х300 мм (формат А3) с указанием под ними фамилии, имени, отчества, должности (или звания), наименования организации, а также краткой информации                      о заслугах работн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before="120" w:after="120"/>
        <w:ind w:firstLine="53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ЗАНЕСЕНИЯ НА ДОСКУ ПОЧЕТ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>К занесению на Доску почета представляются работники организаций, проработавшие не менее 10 лет в организациях на территории ЗАТО Северск, ранее поощренные организациями, органами государственной власти или органами местного самоуправления два и более раз, не имеющие на момент представления дисциплинарных взыска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 особые заслуги перед ЗАТО Северск в различных сферах деятельности к занесению на Доску почета могут представляться жители ЗАТО Северск, не имеющие трудового стажа в организациях на территории ЗАТО Северск. Степень особых заслуг определяется комиссией                                по награждениям в ЗАТО Северск (далее – комиссия по награждениям)                     в индивидуальном поря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>Для рассмотрения вопроса о занесении на Доску почета организациями представляются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ходатайство организации за подписью руководителя с указанием фамилии, имени, отчества и должности кандида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</w:t>
        <w:tab/>
        <w:t>краткая характеристика с указанием конкретных заслуг кандидата перед ЗАТО Северс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</w:t>
      </w:r>
      <w:r>
        <w:rPr/>
        <w:t xml:space="preserve"> </w:t>
        <w:tab/>
      </w:r>
      <w:r>
        <w:rPr>
          <w:sz w:val="28"/>
          <w:szCs w:val="28"/>
        </w:rPr>
        <w:t>сведения по форме согласно приложен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выписка из протокола заседания профсоюзного комитета или иного представительного органа работников организации либо протокол общего собрания работников организации о согласовании кандидатуры, представляемой для занесения на Доску поче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)</w:t>
        <w:tab/>
        <w:t>паспортные данные с указанием даты рождения и адреса места жительств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)</w:t>
        <w:tab/>
        <w:t>индивидуальный номер налогоплательщика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уководителей, заместителей руководителей и главных бухгалтеров организаций представляются справки налоговых органов, государственных внебюджетных фондов, органов государственной статистики, содержащие сведения об отсутствии задолженности по заработной плате; о наличии и размере просроченной задолженности по налогам, платежам в бюджет, государственные внебюджетные фонды, данные об отсрочках и рассрочках этих платежей; по показателям производственного травматизма за последние три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Документы, указанные в пункте 6 настоящего Положения, после согласования с заместителем Главы Администрации ЗАТО Северск, курирующим организацию, руководитель которой внес ходатайство, направляются организациями в Комитет по кадрам и муниципальной службе Администрации ЗАТО Северск не позднее 1 марта текущего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, внесшие (подписавшие) ходатайство от имени организаций, несут ответственность за достоверность сведений, подтверждающих право на представление к занесению на Доску поч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</w:t>
        <w:tab/>
        <w:t>Комитет по кадрам и муниципальной службе Администрации                  ЗАТО Северск осуществляет полную и всестороннюю проверку документов, указанных в пункте 6 настоящего Положения, и вносит предложения для занесения на Доску почета в комиссию по награждениям до 1 апреля текущего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</w:t>
        <w:tab/>
        <w:t>По результатам рассмотрения ходатайств в соответствии с настоящим Положением комиссия по награждениям согласовывает либо отклоняет их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отклонения ходатайства о занесении на Доску почета служит предоставление документов с нарушением требований, установленных пунктами 5, 6 и 12 настоящего Положения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</w:t>
        <w:tab/>
        <w:t>Комитет по кадрам и муниципальной службе Администрации                ЗАТО Северск готовит проект постановления Мэра ЗАТО Северск                             о занесении работников на Доску почета не позднее 1 мая текущего год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.</w:t>
        <w:tab/>
        <w:t xml:space="preserve">Лицам, чьи фотографии занесены на Доску почета, выдается свидетельство установленного образца, денежная премия в размере                       150-кратной базовой суммы, установленной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от 19.06.2000 № 82-ФЗ «О минимальном размере оплаты труда»,                           для начисления размеров стипендий, пособий и других обязательных социальных выплат на момент награждения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асходы, связанные с награждением и изготовлением свидетельств                      о занесении фотографий на Доску почета, производятся за счет и в пределах средств, утверждаемых в бюджете ЗАТО Северск по смете Думы                      ЗАТО Северск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  <w:tab/>
        <w:t>Повторное занесение на Доску почета может осуществляться не ранее чем через 5 лет после предыдущего занес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3.</w:t>
        <w:tab/>
        <w:t>Постановление о занесении на Доску почета подлежит обязате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before="120" w:after="120"/>
        <w:jc w:val="center"/>
        <w:outlineLvl w:val="1"/>
        <w:rPr/>
      </w:pPr>
      <w:r>
        <w:rPr>
          <w:sz w:val="28"/>
          <w:szCs w:val="28"/>
        </w:rPr>
        <w:t>III. ПОРЯДОК ОФОРМЛЕНИЯ ДОСКИ ПОЧЕТ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4. Комитет по кадрам и муниципальной службе Администрации ЗАТО Северск организует фотографирование работников организаций, занесенных на Доску почета, не позднее 20 мая текущего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5. Управление жилищно-коммунального хозяйства, транспорта и связи Администрации ЗАТО Северск ежегодно:</w:t>
      </w:r>
    </w:p>
    <w:p>
      <w:pPr>
        <w:pStyle w:val="Normal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не позднее 1 мая текущего года производит оплату                                        за фотографирование работников, занесенных на Доску по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 12 июня текущего года организует оформление Доски поче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  <w:tab/>
      </w:r>
      <w:r>
        <w:rPr>
          <w:sz w:val="28"/>
          <w:szCs w:val="28"/>
        </w:rPr>
        <w:t>осуществляет контроль за состоянием Доски почета, своевременно проводит ее капитальный и текущий ремонт.</w:t>
      </w:r>
    </w:p>
    <w:p>
      <w:pPr>
        <w:pStyle w:val="Normal"/>
        <w:widowControl w:val="false"/>
        <w:autoSpaceDE w:val="false"/>
        <w:spacing w:before="120" w:after="120"/>
        <w:ind w:firstLine="53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ДОСРОЧНОГО СНЯТИЯ ФОТОГРАФИИ С ДОСКИ ПОЧ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6.</w:t>
        <w:tab/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лучае привлечения лица, чья фотография занесена на Доску почета, к уголовной ответственности по вступившему в силу приговору суда Мэр ЗАТО Северск рассматривает вопрос о досрочном снятии фотографии награжденного и информации о не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7.</w:t>
        <w:tab/>
        <w:t>Вопрос о снятии фотографии с Доски почета обсуждается на заседании комиссии по награждения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Комитет по кадрам и муниципальной службе Администрации ЗАТО Северск готовит проект постановления Мэра ЗАТО Северск о внесении соответствующих изменений в Постановление Мэра ЗАТО Северск о занесении фотографий работников на Доску почета с прилагаемым приговором суда. </w:t>
      </w:r>
    </w:p>
    <w:p>
      <w:pPr>
        <w:pStyle w:val="Normal"/>
        <w:autoSpaceDE w:val="false"/>
        <w:spacing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 Доске Почета ЗАТО Северск, утвержденному Решением Думы ЗАТО Северск </w:t>
      </w:r>
    </w:p>
    <w:p>
      <w:pPr>
        <w:pStyle w:val="ConsPlusTitle"/>
        <w:widowControl/>
        <w:ind w:left="524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от __</w:t>
      </w:r>
      <w:r>
        <w:rPr>
          <w:b w:val="false"/>
          <w:sz w:val="28"/>
          <w:szCs w:val="28"/>
          <w:u w:val="single"/>
        </w:rPr>
        <w:t>28.02.</w:t>
      </w:r>
      <w:r>
        <w:rPr>
          <w:b w:val="false"/>
          <w:sz w:val="28"/>
          <w:szCs w:val="28"/>
          <w:u w:val="single"/>
          <w:lang w:val="en-US"/>
        </w:rPr>
        <w:t>2013</w:t>
      </w:r>
      <w:r>
        <w:rPr>
          <w:b w:val="false"/>
          <w:sz w:val="28"/>
          <w:szCs w:val="28"/>
        </w:rPr>
        <w:t>__ № __</w:t>
      </w:r>
      <w:r>
        <w:rPr>
          <w:b w:val="false"/>
          <w:sz w:val="28"/>
          <w:szCs w:val="28"/>
          <w:u w:val="single"/>
          <w:lang w:val="en-US"/>
        </w:rPr>
        <w:t>35/16</w:t>
      </w:r>
      <w:r>
        <w:rPr>
          <w:b w:val="false"/>
          <w:sz w:val="28"/>
          <w:szCs w:val="28"/>
        </w:rPr>
        <w:t>___</w:t>
      </w:r>
    </w:p>
    <w:p>
      <w:pPr>
        <w:pStyle w:val="Normal"/>
        <w:autoSpaceDE w:val="false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кандидатах для занесения на Доску почета ЗАТО Северс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80"/>
        <w:gridCol w:w="2756"/>
        <w:gridCol w:w="1848"/>
        <w:gridCol w:w="2292"/>
      </w:tblGrid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sz w:val="28"/>
                <w:szCs w:val="28"/>
              </w:rPr>
              <w:t>имя, отчество, долж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  <w:p>
            <w:pPr>
              <w:pStyle w:val="Normal"/>
              <w:keepNext w:val="true"/>
              <w:keepLines/>
              <w:suppressLineNumbers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организ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uppressLineNumbers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  <w:p>
            <w:pPr>
              <w:pStyle w:val="3"/>
              <w:keepNext w:val="true"/>
              <w:keepLines/>
              <w:suppressLineNumbers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орган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граждения</w:t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FE6C299573C54B3A84AD844R5C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0:00Z</dcterms:created>
  <dc:creator>Syrtzeva_la</dc:creator>
  <dc:description/>
  <dc:language>en-US</dc:language>
  <cp:lastModifiedBy>Naumova</cp:lastModifiedBy>
  <cp:lastPrinted>2013-03-04T16:54:00Z</cp:lastPrinted>
  <dcterms:modified xsi:type="dcterms:W3CDTF">2013-03-05T07:50:00Z</dcterms:modified>
  <cp:revision>2</cp:revision>
  <dc:subject/>
  <dc:title/>
</cp:coreProperties>
</file>