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1      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Решению Думы ЗАТО Северск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8.03.</w:t>
      </w:r>
      <w:r>
        <w:rPr>
          <w:sz w:val="28"/>
          <w:szCs w:val="28"/>
          <w:u w:val="single"/>
          <w:lang w:val="en-US"/>
        </w:rPr>
        <w:t>2013</w:t>
      </w:r>
      <w:r>
        <w:rPr>
          <w:sz w:val="28"/>
          <w:szCs w:val="28"/>
        </w:rPr>
        <w:t>__  № _</w:t>
      </w:r>
      <w:r>
        <w:rPr>
          <w:sz w:val="28"/>
          <w:szCs w:val="28"/>
          <w:u w:val="single"/>
          <w:lang w:val="en-US"/>
        </w:rPr>
        <w:t xml:space="preserve">37/20  </w:t>
      </w:r>
      <w:r>
        <w:rPr>
          <w:sz w:val="28"/>
          <w:szCs w:val="28"/>
        </w:rPr>
        <w:t>___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о конкурсе на лучшие материалы среди журналистов и средств массовой информации по теме  «Северск и северчане»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hanging="18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Настоящее Положение о конкурсе на лучшие материалы среди журналистов и средств массовой информации по теме «Северск и северчане» (далее - Положение) определяет цели и порядок проведения  данного конкурса (далее – конкурс)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курс проводится в целях выявления и поощрения творческой деятельности журналистов, средств массовой информации, достигших заметных профессиональных успехов в освещении вопросов жизнедеятельности города, органов местного самоуправления.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3. На конкурс принимаются работы, которые способствуют поддержке и развитию позитивных процессов в Северске, укреплению нравственных и патриотических ценностей, сохранению и преумножению достижений в различных областях жизнедеятельности.  </w:t>
      </w:r>
    </w:p>
    <w:p>
      <w:pPr>
        <w:pStyle w:val="Normal"/>
        <w:spacing w:before="12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аво выбора  жанра, способа подачи, объёма материала остается за авторами.</w:t>
      </w:r>
    </w:p>
    <w:p>
      <w:pPr>
        <w:pStyle w:val="Normal"/>
        <w:spacing w:before="12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5. В конкурсе принимают участие редакции городских, областных средств массовой информации; творческие группы и журналисты; внештатные сотрудники (далее – участники конкурса).</w:t>
      </w:r>
    </w:p>
    <w:p>
      <w:pPr>
        <w:pStyle w:val="Normal"/>
        <w:spacing w:before="12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Конкурс проводится по трем направлениям:</w:t>
      </w:r>
    </w:p>
    <w:p>
      <w:pPr>
        <w:pStyle w:val="Normal"/>
        <w:spacing w:before="12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реди печатных СМИ;</w:t>
      </w:r>
    </w:p>
    <w:p>
      <w:pPr>
        <w:pStyle w:val="Normal"/>
        <w:spacing w:before="12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реди электронных СМИ;</w:t>
      </w:r>
    </w:p>
    <w:p>
      <w:pPr>
        <w:pStyle w:val="Normal"/>
        <w:spacing w:before="12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реди Интернет-ресурсов.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7. Победители конкурса награждаются дипломами, денежными премиями. Участники конкурса, не ставшие победителями, получают сертификаты участника. </w:t>
      </w:r>
    </w:p>
    <w:p>
      <w:pPr>
        <w:pStyle w:val="Normal"/>
        <w:spacing w:before="12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8. Учреждаются следующие номинации и денежные премии: </w:t>
      </w:r>
    </w:p>
    <w:p>
      <w:pPr>
        <w:pStyle w:val="Normal"/>
        <w:spacing w:before="12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для печатных СМИ:</w:t>
      </w:r>
    </w:p>
    <w:p>
      <w:pPr>
        <w:pStyle w:val="Normal"/>
        <w:spacing w:before="60" w:after="0"/>
        <w:ind w:left="18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Лучший аналитический материал»                                 15000 рублей;</w:t>
      </w:r>
    </w:p>
    <w:p>
      <w:pPr>
        <w:pStyle w:val="Normal"/>
        <w:spacing w:before="60" w:after="0"/>
        <w:ind w:left="18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Лучший информационный материал»                            10000 рублей;</w:t>
      </w:r>
    </w:p>
    <w:p>
      <w:pPr>
        <w:pStyle w:val="Normal"/>
        <w:spacing w:before="60" w:after="0"/>
        <w:ind w:left="18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Лучший фотоматериал»                                                   10000 рублей.</w:t>
      </w:r>
    </w:p>
    <w:p>
      <w:pPr>
        <w:pStyle w:val="Normal"/>
        <w:spacing w:before="60" w:after="0"/>
        <w:ind w:left="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pacing w:before="120" w:after="0"/>
        <w:ind w:left="615" w:hanging="0"/>
        <w:jc w:val="both"/>
        <w:rPr>
          <w:sz w:val="28"/>
          <w:szCs w:val="28"/>
        </w:rPr>
      </w:pPr>
      <w:r>
        <w:rPr>
          <w:sz w:val="28"/>
          <w:szCs w:val="28"/>
        </w:rPr>
        <w:t>2) для электронных средств массовой информации:</w:t>
      </w:r>
    </w:p>
    <w:p>
      <w:pPr>
        <w:pStyle w:val="Normal"/>
        <w:spacing w:before="60" w:after="0"/>
        <w:ind w:left="53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ая тематическая программа на радио»                15000 рублей;</w:t>
      </w:r>
    </w:p>
    <w:p>
      <w:pPr>
        <w:pStyle w:val="Normal"/>
        <w:spacing w:before="60" w:after="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«Лучшая тематическая программа на телевидении»      15000 рублей;</w:t>
      </w:r>
    </w:p>
    <w:p>
      <w:pPr>
        <w:pStyle w:val="Normal"/>
        <w:spacing w:before="60" w:after="0"/>
        <w:ind w:left="53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ий телерепортаж»                                                  10000 рублей;</w:t>
      </w:r>
    </w:p>
    <w:p>
      <w:pPr>
        <w:pStyle w:val="Normal"/>
        <w:tabs>
          <w:tab w:val="clear" w:pos="708"/>
          <w:tab w:val="left" w:pos="6660" w:leader="none"/>
        </w:tabs>
        <w:spacing w:before="60" w:after="0"/>
        <w:ind w:left="53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ий радиорепортаж»                                               10000 рублей;</w:t>
      </w:r>
    </w:p>
    <w:p>
      <w:pPr>
        <w:pStyle w:val="Normal"/>
        <w:spacing w:before="60" w:after="0"/>
        <w:ind w:left="53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ая операторская работа»                                       10000 рублей;</w:t>
      </w:r>
    </w:p>
    <w:p>
      <w:pPr>
        <w:pStyle w:val="Normal"/>
        <w:spacing w:before="60" w:after="0"/>
        <w:ind w:left="53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ая звукорежиссерская работа»                             10000 рублей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печатных и электронных СМИ:</w:t>
      </w:r>
    </w:p>
    <w:p>
      <w:pPr>
        <w:pStyle w:val="Normal"/>
        <w:spacing w:before="60" w:after="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ий художественно-публицистический</w:t>
      </w:r>
    </w:p>
    <w:p>
      <w:pPr>
        <w:pStyle w:val="Normal"/>
        <w:spacing w:before="60" w:after="0"/>
        <w:ind w:left="539" w:hanging="0"/>
        <w:jc w:val="both"/>
        <w:rPr/>
      </w:pPr>
      <w:r>
        <w:rPr>
          <w:sz w:val="28"/>
          <w:szCs w:val="28"/>
        </w:rPr>
        <w:t>материал»                                                                            15000 рублей.</w:t>
      </w:r>
    </w:p>
    <w:p>
      <w:pPr>
        <w:pStyle w:val="Normal"/>
        <w:spacing w:before="60" w:after="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для Интернет-ресурсов:</w:t>
      </w:r>
    </w:p>
    <w:p>
      <w:pPr>
        <w:pStyle w:val="Normal"/>
        <w:spacing w:before="60" w:after="0"/>
        <w:ind w:left="539" w:hanging="0"/>
        <w:jc w:val="both"/>
        <w:rPr/>
      </w:pPr>
      <w:r>
        <w:rPr>
          <w:sz w:val="28"/>
          <w:szCs w:val="28"/>
        </w:rPr>
        <w:t>«Интернет-проект года»                                                     15000 рублей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Для участия в конкурсе необходимо  до 20 ноября 2013 года представить заявку  вместе с публикациями, видео- и аудиосюжетами (не более трёх работ в одну номинацию). В заявке должна быть указана дата выхода материала в печать, эфир, в сети Интернет. Представляемые материалы должны быть заверены редактором печатного издания или телерадиокомпании, в которых они были опубликованы или вышли в эфир в течение 2013 года, кроме того, содержать краткие сведения об их авторах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ке на участие в конкурсе необходимо представить анкету участника согласно приложению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Конкурсные материалы направляются в отдел информационного сопровождения аппарата  Думы по адресу: 636070, Томская область, г. Северск, пр. Коммунистический, 51, каб. 205 (с пометкой «На конкурс»)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Конкурсные материалы не возвращаются и не рецензируются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Расходы, связанные с реализацией настоящего Положения, осуществляются за счет и в пределах средств, предусмотренных в смете расходов на содержание Думы на 2013 год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Победителей конкурса в срок до 5 декабря 2013 года определяет комисс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 Комиссия работает на общественных началах. Комиссию возглавляет председатель, избираемый на заседании комиссии. Решения принимаются путем открытого голосования большинством голосов от числа присутствующих членов комиссии; при равенстве голосов, голос председателя комиссии является решающим. Каждый член комиссии принимает решение, основываясь на своем профессиональном, общественном, жизненном опыте. Голосование считается правомочным, если в нем участвует не менее половины списочного состава членов комиссии. Решение комиссии оформляется протоколом и подписывается председателем и членами комиссии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 Награждение победителей конкурса проводится на торжественной церемонии с участием Мэра ЗАТО Северск, депутатов Думы ЗАТО Северск, членов комиссии и средств массовой информации не позднее одного месяца со дня подведения итогов конкурса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. Участникам конкурса, не получившим сертификаты участника на торжественной церемонии, сертификаты высылаются по почте на домашний адрес.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hanging="18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 Положению о конкурсе на лучшие                                                                  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материалы среди журналистов и        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редств массовой информации по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теме «Северск и северчане»,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твержденному Решением Думы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ТО Северск   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8.03.2013</w:t>
      </w:r>
      <w:r>
        <w:rPr>
          <w:sz w:val="28"/>
          <w:szCs w:val="28"/>
        </w:rPr>
        <w:t>_ №_____</w:t>
      </w:r>
      <w:r>
        <w:rPr>
          <w:sz w:val="28"/>
          <w:szCs w:val="28"/>
          <w:u w:val="single"/>
          <w:lang w:val="en-US"/>
        </w:rPr>
        <w:t>37/20</w:t>
      </w:r>
      <w:r>
        <w:rPr>
          <w:sz w:val="28"/>
          <w:szCs w:val="28"/>
        </w:rPr>
        <w:t xml:space="preserve">____                                             </w:t>
      </w:r>
    </w:p>
    <w:p>
      <w:pPr>
        <w:pStyle w:val="Normal"/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А Н К Е Т А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/>
      </w:pPr>
      <w:r>
        <w:rPr>
          <w:sz w:val="28"/>
          <w:szCs w:val="28"/>
        </w:rPr>
        <w:t>участника конкурса на лучшие материалы среди журналистов и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средств массовой информации по теме «Северск и северчане»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Ф.И.О.  _________________________________________________________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 _________________________________________________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, должность _________________________________________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Данные паспорта_________________________________________________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ИНН____________________________________________________________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Номер пенсионного свидетельства __________________________________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  _______________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975"/>
        </w:tabs>
        <w:ind w:left="9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40:00Z</dcterms:created>
  <dc:creator>Pavlenko</dc:creator>
  <dc:description/>
  <dc:language>en-US</dc:language>
  <cp:lastModifiedBy>Naumova</cp:lastModifiedBy>
  <cp:lastPrinted>2013-03-15T15:41:00Z</cp:lastPrinted>
  <dcterms:modified xsi:type="dcterms:W3CDTF">2013-04-02T09:40:00Z</dcterms:modified>
  <cp:revision>2</cp:revision>
  <dc:subject/>
  <dc:title/>
</cp:coreProperties>
</file>