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05130</wp:posOffset>
                </wp:positionV>
                <wp:extent cx="25146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5.04.2013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8/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5pt;mso-wrap-distance-left:9.05pt;mso-wrap-distance-right:9.05pt;mso-wrap-distance-top:0pt;mso-wrap-distance-bottom:0pt;margin-top:-31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25.04.2013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</w:t>
                      </w:r>
                      <w:r>
                        <w:rPr>
                          <w:sz w:val="24"/>
                          <w:szCs w:val="24"/>
                        </w:rPr>
                        <w:t>№ ___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38/13</w:t>
                      </w:r>
                      <w:r>
                        <w:rPr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на замещение должности Главы Администрации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иеме документов для участия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Дума городского округа закрытого административно-территориального образования Северск Томской области (далее - Дума) сообщает о проведении конкурса на замещение должности Главы Администрации ЗАТО Север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состоится 11-20 июня 2013 года в 10.00 часов в здании Думы и Администрации ЗАТО Северск (г.Северск. пр. Коммунистический, 51),  кабинет № 4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кандидатам, претендующим на должность Главы Администрации ЗАТО Северск, предъявляются следующие требов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личие гражданства Российской Федерации (или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судим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личие высшего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тажа работы на государственных должностях Российской Федерации и (или) субъекта Российской Федерации и (или) выборных муниципальных должностях или наличие стажа государственной (муниципальной) службы - не менее 3 лет либо наличие стажа работы на руководящей должности - не менее 5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ственноручно заполненную и подписанную анкет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удовую книж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 об образова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 необходимые для участия в конкурсе, принимаются конкурсной комиссией с 20 мая по 10 июня 2013 года по адресу: г. Северск,  пр. Коммунистический, 51, кабинет № 232; с 09.00 до 17.00 часов, в пятницу с 09.00 до 12.30 часов, перерыв с 12.30 до 13.15 часов. Выходные дни – суббота и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ю о конкурсе можно получить по телефону: 77-23-7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кс: 99-68-5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Официальный интернет-сайт Думы ЗАТО Северск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ve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seve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8:00Z</dcterms:created>
  <dc:creator>Manankova</dc:creator>
  <dc:description/>
  <dc:language>en-US</dc:language>
  <cp:lastModifiedBy>Naumova</cp:lastModifiedBy>
  <cp:lastPrinted>2013-04-25T16:06:00Z</cp:lastPrinted>
  <dcterms:modified xsi:type="dcterms:W3CDTF">2013-05-17T04:18:00Z</dcterms:modified>
  <cp:revision>2</cp:revision>
  <dc:subject/>
  <dc:title/>
</cp:coreProperties>
</file>