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940" w:hanging="0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940" w:hanging="0"/>
        <w:rPr/>
      </w:pPr>
      <w:r>
        <w:rPr/>
        <w:t>к Решению Думы ЗАТО Северск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940" w:hanging="0"/>
        <w:rPr/>
      </w:pPr>
      <w:r>
        <w:rPr/>
        <w:t>от __</w:t>
      </w:r>
      <w:r>
        <w:rPr>
          <w:u w:val="single"/>
          <w:lang w:val="en-US"/>
        </w:rPr>
        <w:t>25.04.2013</w:t>
      </w:r>
      <w:r>
        <w:rPr/>
        <w:t>___№___</w:t>
      </w:r>
      <w:r>
        <w:rPr>
          <w:u w:val="single"/>
          <w:lang w:val="en-US"/>
        </w:rPr>
        <w:t>38/8</w:t>
      </w:r>
      <w:r>
        <w:rPr/>
        <w:t>____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ЗАТО Север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Должности муниципальной службы, служебная функция по которым </w:t>
      </w:r>
    </w:p>
    <w:p>
      <w:pPr>
        <w:pStyle w:val="Normal"/>
        <w:jc w:val="center"/>
        <w:rPr/>
      </w:pPr>
      <w:r>
        <w:rPr/>
        <w:t xml:space="preserve">предполагает руководство подчиненными, в аппарате Думы ЗАТО Северск, </w:t>
      </w:r>
    </w:p>
    <w:p>
      <w:pPr>
        <w:pStyle w:val="Normal"/>
        <w:jc w:val="center"/>
        <w:rPr/>
      </w:pPr>
      <w:r>
        <w:rPr/>
        <w:t>обладающей правами юридическ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6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Думы ЗАТО Северск (срочный трудовой догов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ппарата Думы ЗАТО Север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аппарата Думы ЗАТО Севе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 Должности муниципальной службы, служебная фун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которым предполагает руководство подчиненными, </w:t>
      </w:r>
    </w:p>
    <w:p>
      <w:pPr>
        <w:pStyle w:val="Normal"/>
        <w:jc w:val="center"/>
        <w:rPr/>
      </w:pPr>
      <w:r>
        <w:rPr/>
        <w:t xml:space="preserve">в Администрации ЗАТО Северск как юридическом лиц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6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АТО Северск, назначенный                 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ТО Северск (срочный трудовой догово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АТО Северск (срочный трудовой догово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ЗАТО Северск (срочный трудовой догово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 делами Администрации ЗАТО Северск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в составе управления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в составе управления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составе 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комит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составе комит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3. Должности муниципальной службы, служебная фун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которым предполагает руководство подчиненными, </w:t>
      </w:r>
    </w:p>
    <w:p>
      <w:pPr>
        <w:pStyle w:val="Normal"/>
        <w:jc w:val="center"/>
        <w:rPr/>
      </w:pPr>
      <w:r>
        <w:rPr/>
        <w:t xml:space="preserve">в управлении, входящем в структуру Администрации </w:t>
      </w:r>
    </w:p>
    <w:p>
      <w:pPr>
        <w:pStyle w:val="Normal"/>
        <w:jc w:val="center"/>
        <w:rPr/>
      </w:pPr>
      <w:r>
        <w:rPr/>
        <w:t>ЗАТО Северск и обладающем правами юридическ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6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в составе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в составе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составе управ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 Должности муниципальной службы, служебная фун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которым предполагает руководство подчиненными, </w:t>
      </w:r>
    </w:p>
    <w:p>
      <w:pPr>
        <w:pStyle w:val="Normal"/>
        <w:jc w:val="center"/>
        <w:rPr/>
      </w:pPr>
      <w:r>
        <w:rPr/>
        <w:t xml:space="preserve">в комитете, входящем в структуру Администрации </w:t>
      </w:r>
    </w:p>
    <w:p>
      <w:pPr>
        <w:pStyle w:val="Normal"/>
        <w:jc w:val="center"/>
        <w:rPr/>
      </w:pPr>
      <w:r>
        <w:rPr/>
        <w:t>ЗАТО Северск и обладающем правами юридическ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6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составе комите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 Должности муниципальной службы, служебная фун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которым не предполагает руководство подчиненными в аппарате Думы ЗАТО Северск, обладающей правами юридического лица, в аппарате Счетной палаты ЗАТО Северск, обладающей правами юридического лица, в Администрации ЗАТО Северск как юридическом лице, в органе, входящем в структуру Администрации ЗАТО Северск и обладающем правами юридического лиц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6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Счетной палаты ЗАТО Севе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лица, замещающего муниципальную должность (срочный трудовой договор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лица, замещающего муниципальную должность (срочный трудовой договор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tabs>
          <w:tab w:val="clear" w:pos="708"/>
          <w:tab w:val="left" w:pos="-2160" w:leader="none"/>
          <w:tab w:val="left" w:pos="-16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3:00Z</dcterms:created>
  <dc:creator>Polyakova</dc:creator>
  <dc:description/>
  <cp:keywords/>
  <dc:language>en-US</dc:language>
  <cp:lastModifiedBy>kozlova</cp:lastModifiedBy>
  <cp:lastPrinted>2013-04-11T17:20:00Z</cp:lastPrinted>
  <dcterms:modified xsi:type="dcterms:W3CDTF">2013-04-30T02:54:00Z</dcterms:modified>
  <cp:revision>9</cp:revision>
  <dc:subject/>
  <dc:title>Приложение 1</dc:title>
</cp:coreProperties>
</file>