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left="5940" w:hanging="0"/>
        <w:outlineLvl w:val="0"/>
        <w:rPr/>
      </w:pPr>
      <w:r>
        <w:rPr/>
        <w:t>Приложение 1 к Положению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940" w:hanging="0"/>
        <w:rPr/>
      </w:pPr>
      <w:r>
        <w:rPr/>
        <w:t>об условиях и размере оплаты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940" w:hanging="0"/>
        <w:rPr/>
      </w:pPr>
      <w:r>
        <w:rPr/>
        <w:t>труда муниципальных служащих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940" w:hanging="0"/>
        <w:rPr/>
      </w:pPr>
      <w:r>
        <w:rPr/>
        <w:t>ЗАТО Северск</w:t>
      </w:r>
    </w:p>
    <w:p>
      <w:pPr>
        <w:pStyle w:val="Normal"/>
        <w:autoSpaceDE w:val="false"/>
        <w:ind w:left="3540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540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/>
        <w:t>РАЗМЕР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/>
        <w:t xml:space="preserve"> </w:t>
      </w:r>
      <w:r>
        <w:rPr/>
        <w:t xml:space="preserve">должностных окладов и ежемесячного денежн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/>
        <w:t xml:space="preserve">поощрения по должностям муниципальной службы ЗАТО Северск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0"/>
        <w:gridCol w:w="3779"/>
        <w:gridCol w:w="1623"/>
        <w:gridCol w:w="179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руппа должносте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рублей          в месяц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 xml:space="preserve">Должностные оклады и ежемесячное денежное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поощрение муниципальных служащих аппарата Думы ЗАТО Северс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 Думы ЗАТО Северск (срочный трудовой договор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ппарата Думы ЗАТО Северс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в составе аппарата Думы ЗАТО Северс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лица, замещающего муниципальную должность (срочный трудовой договор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.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лица, замещающего муниципальную должность (срочный трудовой договор)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.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.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-й категор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.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 xml:space="preserve">Должностные оклады и ежемесячное денежное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поощрение муниципальных служащих Администрации ЗАТО Северс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ЗАТО Северск, назначенный по контракт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ЗАТО Северск (срочный трудовой договор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ЗАТО Северск (срочный трудовой договор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ЗАТО Северск (срочный трудовой договор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6</w:t>
            </w:r>
            <w:r>
              <w:rPr>
                <w:lang w:val="en-US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</w:t>
            </w:r>
            <w:r>
              <w:rPr>
                <w:lang w:val="en-US"/>
              </w:rPr>
              <w:t>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Управляющего делами Администрации ЗАТО Северс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.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.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в составе 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.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в составе 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.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в составе 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.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         в составе 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.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в составе комит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.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         в составе комит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.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.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.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.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.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.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.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.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-й категор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.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>
          <w:trHeight w:val="14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 xml:space="preserve">Должностные оклады и ежемесячное денеж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ощрение муниципальных служащих управлений, входящ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труктуру  Администрации ЗАТО Северск и обладающи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правами юридического лиц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6</w:t>
            </w:r>
            <w:r>
              <w:rPr>
                <w:lang w:val="en-US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в составе 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  в составе 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в составе 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          в составе 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3.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3.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3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3.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3.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-й категор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3.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 xml:space="preserve">Должностные оклады и ежемесячное денеж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ощрение муниципальных служащих комитетов, входящ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труктуру  Администрации ЗАТО Северск и обладающи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правами юридического лиц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6</w:t>
            </w:r>
            <w:r>
              <w:rPr>
                <w:lang w:val="en-US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в составе комит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         в составе комит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4.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4.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4.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4.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4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-й категор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4.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 xml:space="preserve">Должностные оклады и ежемесячное денежное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поощрение муниципальных служащих Счетной палаты ЗАТО Северс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лица, замещающего муниципальную должность (срочный трудовой договор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5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5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5.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5.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лица, замещающего муниципальную должность (срочный трудовой договор)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5.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5.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5.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-й категор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/>
              <w:t>5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06:00Z</dcterms:created>
  <dc:creator>Polyakova</dc:creator>
  <dc:description/>
  <cp:keywords/>
  <dc:language>en-US</dc:language>
  <cp:lastModifiedBy>Polyakova</cp:lastModifiedBy>
  <cp:lastPrinted>2013-04-29T14:47:00Z</cp:lastPrinted>
  <dcterms:modified xsi:type="dcterms:W3CDTF">2013-04-29T07:48:00Z</dcterms:modified>
  <cp:revision>8</cp:revision>
  <dc:subject/>
  <dc:title>Приложение 1</dc:title>
</cp:coreProperties>
</file>